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30"/>
          <w:szCs w:val="30"/>
        </w:rPr>
        <w:tab/>
      </w:r>
      <w:r>
        <w:rPr>
          <w:rFonts w:cs="Arial" w:ascii="Arial" w:hAnsi="Arial"/>
          <w:sz w:val="28"/>
          <w:szCs w:val="28"/>
        </w:rPr>
        <w:t>1 Thessalonians 5:23-24  May the God of peace himself sanctify you completely, and may your whole spirit, soul and body be kept blameless at the coming of our Lord Jesus Christ.  The one who calls you is faithful and he will do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It was the largest city in Macedonia with a population of over 200,000. It was a major seaport as well as being situated on the Via Egnatia. The Via Egnatia was the major highway going east and west from Rome to Thessalonica. Almost all goods arriving at this city would come in or go out on this road. Why? Because Thessalonica was strategically located at the center of the Roman Empire. It served as a jump off point for the armies of Rome. It served as Rome's western Naval base. All of this leads to Thessalonica being a major center of trade for the whole Empire.</w:t>
      </w:r>
    </w:p>
    <w:p>
      <w:pPr>
        <w:pStyle w:val="Normal"/>
        <w:jc w:val="both"/>
        <w:rPr>
          <w:rFonts w:ascii="Arial" w:hAnsi="Arial" w:cs="Arial"/>
          <w:sz w:val="28"/>
          <w:szCs w:val="28"/>
        </w:rPr>
      </w:pPr>
      <w:r>
        <w:rPr>
          <w:rFonts w:cs="Arial" w:ascii="Arial" w:hAnsi="Arial"/>
          <w:sz w:val="30"/>
          <w:szCs w:val="30"/>
        </w:rPr>
        <w:tab/>
      </w:r>
      <w:r>
        <w:rPr>
          <w:rFonts w:cs="Arial" w:ascii="Arial" w:hAnsi="Arial"/>
          <w:sz w:val="28"/>
          <w:szCs w:val="28"/>
        </w:rPr>
        <w:t>To this city the Apostle Paul had come and done mission work. Around 51 A.D. Paul and his missionary companions were directed by the Lord to preach the Gospel to Macedonia. Into its cities they went. Philippi, Thessalonica, Berea, Athens. The hallmark of this missionary activity it was the opposition and persecution the missionaries underwent. Did you catch that? The Lord had directed them to go and preach in this area of Macedonian and it looked like all they got for work was opposition and persecution!</w:t>
      </w:r>
    </w:p>
    <w:p>
      <w:pPr>
        <w:pStyle w:val="Normal"/>
        <w:jc w:val="both"/>
        <w:rPr>
          <w:rFonts w:ascii="Arial" w:hAnsi="Arial" w:cs="Arial"/>
          <w:sz w:val="28"/>
          <w:szCs w:val="28"/>
        </w:rPr>
      </w:pPr>
      <w:r>
        <w:rPr>
          <w:rFonts w:cs="Arial" w:ascii="Arial" w:hAnsi="Arial"/>
          <w:sz w:val="30"/>
          <w:szCs w:val="30"/>
        </w:rPr>
        <w:tab/>
      </w:r>
      <w:r>
        <w:rPr>
          <w:rFonts w:cs="Arial" w:ascii="Arial" w:hAnsi="Arial"/>
          <w:sz w:val="28"/>
          <w:szCs w:val="28"/>
        </w:rPr>
        <w:t>For instance, in Philippi Paul and Silas were beaten and jailed for healing a slave girl of demon possession. It is a dramatic story with and earthquake that freed them from their shackles and then the saving of the jailer who was afraid they had escaped. The next day they were told to leave but Paul pointed out he and his companions were Roman citizens beaten and jailed without a trial. The magistrates of the city, after apologizing, politely asked them to leave the city. In Thessalonica the jealousy of the Jews over the success of Paul erupted after just 3 weeks. They instigated a riot and Paul and Silas had to flee during the night after some of the first converts were harassed by the city officials. In Berea the ministry was cut short because people from Thessalonica had come to persecute the missionaries. In Athens, Paul's message was simply rejected. Opposition and persecution. That sums up the ministry to the town's of Macedonia. Yet by the grace of God Christian congregations were formed and souls remained faithful and true to the Lord Jesus!</w:t>
      </w:r>
    </w:p>
    <w:p>
      <w:pPr>
        <w:pStyle w:val="Normal"/>
        <w:jc w:val="both"/>
        <w:rPr>
          <w:rFonts w:ascii="Arial" w:hAnsi="Arial" w:cs="Arial"/>
          <w:sz w:val="30"/>
          <w:szCs w:val="30"/>
        </w:rPr>
      </w:pPr>
      <w:r>
        <w:rPr>
          <w:rFonts w:cs="Arial" w:ascii="Arial" w:hAnsi="Arial"/>
          <w:sz w:val="30"/>
          <w:szCs w:val="30"/>
        </w:rPr>
        <w:tab/>
        <w:t>It was this opposition and persecution that caused Paul to sit and write this letter to the congregation that had been formed at Thessalonica. Shortly after Paul arrived in Athens his co-workers joined him as was planned. At that meeting Paul immediately sent Timothy back to Thessalonica to encourage and strengthen the young Christian congregation there. When Timothy returned the news of the Christians was remarkable. In the very face of Jewish persecution they were actively spreading the gospel message. These people couldn’t keep their mouths shut concerning Jesus and salvation!</w:t>
      </w:r>
    </w:p>
    <w:p>
      <w:pPr>
        <w:pStyle w:val="Normal"/>
        <w:jc w:val="both"/>
        <w:rPr>
          <w:rFonts w:ascii="Arial" w:hAnsi="Arial" w:cs="Arial"/>
          <w:sz w:val="30"/>
          <w:szCs w:val="30"/>
        </w:rPr>
      </w:pPr>
      <w:r>
        <w:rPr>
          <w:rFonts w:cs="Arial" w:ascii="Arial" w:hAnsi="Arial"/>
          <w:sz w:val="30"/>
          <w:szCs w:val="30"/>
        </w:rPr>
        <w:tab/>
        <w:t>This relieving news and the joy Paul felt lead Paul to write a letter to the Thessalonians. He wanted them to know how thankful he was for the faithfulness God's Word had produced in them. He also wanted to add to the encouragement Timothy had given in his visit. So it was that the first epistle to the Thessalonians was written. It is possibly the first of Paul's letters that are found in Scripture.</w:t>
      </w:r>
    </w:p>
    <w:p>
      <w:pPr>
        <w:pStyle w:val="Normal"/>
        <w:jc w:val="both"/>
        <w:rPr>
          <w:rFonts w:ascii="Arial" w:hAnsi="Arial" w:cs="Arial"/>
          <w:sz w:val="30"/>
          <w:szCs w:val="30"/>
        </w:rPr>
      </w:pPr>
      <w:r>
        <w:rPr>
          <w:rFonts w:cs="Arial" w:ascii="Arial" w:hAnsi="Arial"/>
          <w:sz w:val="30"/>
          <w:szCs w:val="30"/>
        </w:rPr>
        <w:tab/>
        <w:t>Knowing the background of the letter easily leads one to understand what its' contents might be. It is a letter of thankfulness and encouragement. It is a letter giving all glory and honor to God for His graciousness. It is a letter that encourages the Thessalonians to remain faithful to God and His Holy Word.</w:t>
      </w:r>
    </w:p>
    <w:p>
      <w:pPr>
        <w:pStyle w:val="Normal"/>
        <w:jc w:val="both"/>
        <w:rPr/>
      </w:pPr>
      <w:r>
        <w:rPr>
          <w:rFonts w:cs="Arial" w:ascii="Arial" w:hAnsi="Arial"/>
          <w:sz w:val="30"/>
          <w:szCs w:val="30"/>
        </w:rPr>
        <w:tab/>
        <w:t xml:space="preserve">The portion of this letter that forms our text is found in the concluding remarks of the letter. Our text is actually Paul's concluding prayer for the Thessalonian Christians. What a marvelous prayer it is. It is a prayer that each one of us can benefit and learn from. Let's then consider this prayer of Paul under the theme: </w:t>
      </w:r>
      <w:r>
        <w:rPr>
          <w:rFonts w:cs="Arial" w:ascii="Arial" w:hAnsi="Arial"/>
          <w:b/>
          <w:sz w:val="30"/>
          <w:szCs w:val="30"/>
        </w:rPr>
        <w:t>A PRAYER OF FAITH</w:t>
      </w:r>
      <w:r>
        <w:rPr>
          <w:rFonts w:cs="Arial" w:ascii="Arial" w:hAnsi="Arial"/>
          <w:sz w:val="30"/>
          <w:szCs w:val="30"/>
        </w:rPr>
        <w:t>.</w:t>
      </w:r>
    </w:p>
    <w:p>
      <w:pPr>
        <w:pStyle w:val="Normal"/>
        <w:jc w:val="both"/>
        <w:rPr/>
      </w:pPr>
      <w:r>
        <w:rPr>
          <w:rFonts w:cs="Arial" w:ascii="Arial" w:hAnsi="Arial"/>
          <w:sz w:val="30"/>
          <w:szCs w:val="30"/>
        </w:rPr>
        <w:tab/>
        <w:t>You wouldn't think there was all that much to get excited about in a three sentence prayer. What you will find though is that these three sentences carry a depth of meaning so great so as to sum up and highlight the very essence of the Christian faith. It is for that reason that I used the theme A PRAYER OF FAITH.</w:t>
      </w:r>
    </w:p>
    <w:p>
      <w:pPr>
        <w:pStyle w:val="Normal"/>
        <w:jc w:val="both"/>
        <w:rPr/>
      </w:pPr>
      <w:r>
        <w:rPr>
          <w:rFonts w:cs="Arial" w:ascii="Arial" w:hAnsi="Arial"/>
          <w:sz w:val="30"/>
          <w:szCs w:val="30"/>
        </w:rPr>
        <w:tab/>
        <w:t xml:space="preserve">The first line of this prayer says: </w:t>
      </w:r>
      <w:r>
        <w:rPr>
          <w:rFonts w:cs="Arial" w:ascii="Arial" w:hAnsi="Arial"/>
          <w:b/>
          <w:sz w:val="30"/>
          <w:szCs w:val="30"/>
        </w:rPr>
        <w:t xml:space="preserve">"May the God of peace himself sanctify you completely."  </w:t>
      </w:r>
      <w:r>
        <w:rPr>
          <w:rFonts w:cs="Arial" w:ascii="Arial" w:hAnsi="Arial"/>
          <w:sz w:val="30"/>
          <w:szCs w:val="30"/>
        </w:rPr>
        <w:t>Notice that in these simple words the first thing that is emphasized is God. There are no questions about who and what this God is. This is none other than the true God, the God who has revealed himself in the Holy Scripture. God reveals himself and his truth. Most important, this is the God who promised and then has sent His Son. Jesus, as the Lord, reveals all that we need to know of the Father and his gracious ways. What do we learn, “to know Son is to know the Father!” Here is why we care so much about the truth of God, because it is this God who brings to us so much for our eternal good and salvation.</w:t>
      </w:r>
    </w:p>
    <w:p>
      <w:pPr>
        <w:pStyle w:val="Normal"/>
        <w:ind w:firstLine="720"/>
        <w:jc w:val="both"/>
        <w:rPr/>
      </w:pPr>
      <w:r>
        <w:rPr>
          <w:rFonts w:cs="Arial" w:ascii="Arial" w:hAnsi="Arial"/>
          <w:sz w:val="30"/>
          <w:szCs w:val="30"/>
        </w:rPr>
        <w:t xml:space="preserve">God is called upon for this blessing because God is the author of all blessing especially the blessing of peace. He is simply called </w:t>
      </w:r>
      <w:r>
        <w:rPr>
          <w:rFonts w:cs="Arial" w:ascii="Arial" w:hAnsi="Arial"/>
          <w:b/>
          <w:sz w:val="30"/>
          <w:szCs w:val="30"/>
        </w:rPr>
        <w:t xml:space="preserve">“the God of peace.” </w:t>
      </w:r>
      <w:r>
        <w:rPr>
          <w:rFonts w:cs="Arial" w:ascii="Arial" w:hAnsi="Arial"/>
          <w:sz w:val="30"/>
          <w:szCs w:val="30"/>
        </w:rPr>
        <w:t xml:space="preserve">This isn't "peace" as the world would see it. This is peace as God gives it. Peace in knowing the grace and mercy of God. Peace in understanding how God has made you his children. Peace in the knowledge that God has the wisdom and strength to carry out for you and me and the whole world the wonder of His promises. This is the God who has brought us life and salvation in the forgiveness of sins, of guilt lifted and lives changed in Jesus. Yes, this is that peace that Paul referenceces in Philippians 4, that </w:t>
      </w:r>
      <w:r>
        <w:rPr>
          <w:rFonts w:cs="Arial" w:ascii="Arial" w:hAnsi="Arial"/>
          <w:b/>
          <w:sz w:val="30"/>
          <w:szCs w:val="30"/>
        </w:rPr>
        <w:t xml:space="preserve">“peace of God which surpasses all understanding.” </w:t>
      </w:r>
      <w:r>
        <w:rPr>
          <w:rFonts w:cs="Arial" w:ascii="Arial" w:hAnsi="Arial"/>
          <w:sz w:val="30"/>
          <w:szCs w:val="30"/>
        </w:rPr>
        <w:t>There is no doubt as to who is being called upon here. It is God, the God of peace. The true and only God as He has revealed Himself in His Holy Word.</w:t>
      </w:r>
    </w:p>
    <w:p>
      <w:pPr>
        <w:pStyle w:val="Normal"/>
        <w:jc w:val="both"/>
        <w:rPr/>
      </w:pPr>
      <w:r>
        <w:rPr>
          <w:rFonts w:cs="Arial" w:ascii="Arial" w:hAnsi="Arial"/>
          <w:sz w:val="30"/>
          <w:szCs w:val="30"/>
        </w:rPr>
        <w:tab/>
        <w:t xml:space="preserve">God is called upon in this prayer to sanctify us. What a wonderful thought. The word sanctify has two separate forces, both of which are being emphasized here. We know that both are being emphasized here because of the </w:t>
      </w:r>
      <w:r>
        <w:rPr>
          <w:rFonts w:cs="Arial" w:ascii="Arial" w:hAnsi="Arial"/>
          <w:b/>
          <w:sz w:val="30"/>
          <w:szCs w:val="30"/>
        </w:rPr>
        <w:t>"completely"</w:t>
      </w:r>
      <w:r>
        <w:rPr>
          <w:rFonts w:cs="Arial" w:ascii="Arial" w:hAnsi="Arial"/>
          <w:sz w:val="30"/>
          <w:szCs w:val="30"/>
        </w:rPr>
        <w:t xml:space="preserve"> of the text. It is a word that implies not only entirety, but involves the further idea of completion. In other words the prayer calls for God to completely sanctify us from beginning to end. It is a reminder that all things are of and from God!</w:t>
      </w:r>
    </w:p>
    <w:p>
      <w:pPr>
        <w:pStyle w:val="Normal"/>
        <w:jc w:val="both"/>
        <w:rPr>
          <w:rFonts w:ascii="Arial" w:hAnsi="Arial" w:cs="Arial"/>
          <w:sz w:val="30"/>
          <w:szCs w:val="30"/>
        </w:rPr>
      </w:pPr>
      <w:r>
        <w:rPr>
          <w:rFonts w:cs="Arial" w:ascii="Arial" w:hAnsi="Arial"/>
          <w:sz w:val="30"/>
          <w:szCs w:val="30"/>
        </w:rPr>
        <w:tab/>
        <w:t>Sanctify means two things. The first is that God calls us out of the unbelieving world to the world of faith. The emphasis in the prayer is that of recognizing God as the cause of faith and as the one who will keep us in the true faith. The second meaning of the word sanctify is that of leading believers to live lives where sin is hated and what is God-pleasing is loved. In this regard the prayer is then stressing the wish that God would cause our faith and lives to mature and grow. That thought is developed even more in the next sentence. But already we are lead to think “God help us give you glory and honor in all we do.”</w:t>
      </w:r>
    </w:p>
    <w:p>
      <w:pPr>
        <w:pStyle w:val="Normal"/>
        <w:jc w:val="both"/>
        <w:rPr>
          <w:rFonts w:ascii="Arial" w:hAnsi="Arial" w:cs="Arial"/>
          <w:sz w:val="30"/>
          <w:szCs w:val="30"/>
        </w:rPr>
      </w:pPr>
      <w:r>
        <w:rPr>
          <w:rFonts w:cs="Arial" w:ascii="Arial" w:hAnsi="Arial"/>
          <w:sz w:val="30"/>
          <w:szCs w:val="30"/>
        </w:rPr>
        <w:tab/>
        <w:t>The importance of this part of the prayer can't be overlooked. I have seen many a soul destroyed because people thought they could be Christians and at the same time live lives totally contrary to God's Word. They aren’t haters of sin, but rather those who revel in it and demand it is their right to do this sin. For the Christian, what God has done for us is also to be seen in us. The true Christian can't help reflecting the light of Christ in life. And when we do sin, it is this spirit of sanctification that leads us to repent and to stop that sin in our lives!</w:t>
      </w:r>
    </w:p>
    <w:p>
      <w:pPr>
        <w:pStyle w:val="Normal"/>
        <w:jc w:val="both"/>
        <w:rPr/>
      </w:pPr>
      <w:r>
        <w:rPr>
          <w:rFonts w:cs="Arial" w:ascii="Arial" w:hAnsi="Arial"/>
          <w:sz w:val="30"/>
          <w:szCs w:val="30"/>
        </w:rPr>
        <w:tab/>
        <w:t xml:space="preserve">Next we turn to our second petition of this prayer. It says, </w:t>
      </w:r>
      <w:r>
        <w:rPr>
          <w:rFonts w:cs="Arial" w:ascii="Arial" w:hAnsi="Arial"/>
          <w:b/>
          <w:sz w:val="30"/>
          <w:szCs w:val="30"/>
        </w:rPr>
        <w:t>"May your whole spirit, soul and body be kept blameless at the coming of our Lord Jesus Christ."</w:t>
      </w:r>
      <w:r>
        <w:rPr>
          <w:rFonts w:cs="Arial" w:ascii="Arial" w:hAnsi="Arial"/>
          <w:sz w:val="30"/>
          <w:szCs w:val="30"/>
        </w:rPr>
        <w:t xml:space="preserve"> Here is the portion of the prayer that I treasure most. I find the Greek text to be much more meaningful. The Greek text carries the message: "May you be completely guarded, protected and watched over that you are blameless at the coming of our Lord Jesus." The message comes out loud and clear.</w:t>
      </w:r>
    </w:p>
    <w:p>
      <w:pPr>
        <w:pStyle w:val="Normal"/>
        <w:jc w:val="both"/>
        <w:rPr/>
      </w:pPr>
      <w:r>
        <w:rPr>
          <w:rFonts w:cs="Arial" w:ascii="Arial" w:hAnsi="Arial"/>
          <w:sz w:val="30"/>
          <w:szCs w:val="30"/>
        </w:rPr>
        <w:tab/>
        <w:t>Only the believe who is clothed in the righteousness of Jesus will be found blameless when Christ comes again. Here is reference to the central teaching of all of Scripture. The teaching that Jesus Christ has won and given us the forgiveness of sins by grace. You do understand that is the message of the cross and the empty tomb. Jesus has paid for our sins, and Jesus freely showers upon us his grace and mercy! Through His Word we hear and believe this awesome message of hope and joy. It is only because of the forgiveness of sins that you and I, sinners that we are, will be considered blameless before the Lord.</w:t>
      </w:r>
    </w:p>
    <w:p>
      <w:pPr>
        <w:pStyle w:val="Normal"/>
        <w:jc w:val="both"/>
        <w:rPr/>
      </w:pPr>
      <w:r>
        <w:rPr>
          <w:rFonts w:cs="Arial" w:ascii="Arial" w:hAnsi="Arial"/>
          <w:sz w:val="30"/>
          <w:szCs w:val="30"/>
        </w:rPr>
        <w:tab/>
        <w:t xml:space="preserve">Consider just a few thoughts from the pen of Luther on the forgiveness of sins. I hope this will help you grasp the importance and wonder of what God has done for us. Luther, in a sermon on Isaiah 53:5 spoke of forgiveness in this way. </w:t>
      </w:r>
      <w:r>
        <w:rPr>
          <w:rFonts w:cs="Arial" w:ascii="Arial" w:hAnsi="Arial"/>
          <w:i/>
          <w:sz w:val="30"/>
          <w:szCs w:val="30"/>
        </w:rPr>
        <w:t>"Christianity is nothing but the constant practicing of this forgiveness, namely, being convinced that you have no sin although you have sinned, that your sins rest on Christ, who is the eternal Savior from sin, death, and hell."</w:t>
      </w:r>
    </w:p>
    <w:p>
      <w:pPr>
        <w:pStyle w:val="Normal"/>
        <w:jc w:val="both"/>
        <w:rPr>
          <w:rFonts w:ascii="Arial" w:hAnsi="Arial" w:cs="Arial"/>
          <w:sz w:val="30"/>
          <w:szCs w:val="30"/>
        </w:rPr>
      </w:pPr>
      <w:r>
        <w:rPr>
          <w:rFonts w:cs="Arial" w:ascii="Arial" w:hAnsi="Arial"/>
          <w:sz w:val="30"/>
          <w:szCs w:val="30"/>
        </w:rPr>
        <w:tab/>
        <w:t xml:space="preserve">In his commentary on Psalm 130:3-4 Luther again highlights the importance of the forgiveness of sins. </w:t>
      </w:r>
      <w:r>
        <w:rPr>
          <w:rFonts w:cs="Arial" w:ascii="Arial" w:hAnsi="Arial"/>
          <w:i/>
          <w:sz w:val="30"/>
          <w:szCs w:val="30"/>
        </w:rPr>
        <w:t>"In these two verses David presents a summary of the entire body of Christian doctrine and the sun which illuminates the church. For when this doctrine stands, the church stands; but when it falls, the church also falls. Therefore I inculcate it the more frequently, for I know that there is nothing the devil desires and labors more energetically to effect than the removal of this knowledge from the sight and hearts of men."</w:t>
      </w:r>
    </w:p>
    <w:p>
      <w:pPr>
        <w:pStyle w:val="Normal"/>
        <w:jc w:val="both"/>
        <w:rPr>
          <w:rFonts w:ascii="Arial" w:hAnsi="Arial" w:cs="Arial"/>
          <w:sz w:val="30"/>
          <w:szCs w:val="30"/>
        </w:rPr>
      </w:pPr>
      <w:r>
        <w:rPr>
          <w:rFonts w:cs="Arial" w:ascii="Arial" w:hAnsi="Arial"/>
          <w:sz w:val="30"/>
          <w:szCs w:val="30"/>
        </w:rPr>
        <w:tab/>
        <w:t>The divine forgiveness that God our Lord extends to his children is what Jesus Christ came to do and win for us. He did just that. To believe in the forgiveness of sins in Christ is the highest article of our faith. Is it any wonder then that the Apostle Paul places in a central position in this prayer the very reference to Christ's work of redemption! This message impacts us. This message of forgiveness changes us. We are new creatures in Christ through this grace of forgiveness!</w:t>
      </w:r>
    </w:p>
    <w:p>
      <w:pPr>
        <w:pStyle w:val="Normal"/>
        <w:jc w:val="both"/>
        <w:rPr/>
      </w:pPr>
      <w:r>
        <w:rPr>
          <w:rFonts w:cs="Arial" w:ascii="Arial" w:hAnsi="Arial"/>
          <w:sz w:val="30"/>
          <w:szCs w:val="30"/>
        </w:rPr>
        <w:tab/>
        <w:t xml:space="preserve">Finally this short and meaningful prayer ends with the words, </w:t>
      </w:r>
      <w:r>
        <w:rPr>
          <w:rFonts w:cs="Arial" w:ascii="Arial" w:hAnsi="Arial"/>
          <w:b/>
          <w:sz w:val="30"/>
          <w:szCs w:val="30"/>
        </w:rPr>
        <w:t>"The one who calls you is faithful and he will do it."</w:t>
      </w:r>
      <w:r>
        <w:rPr>
          <w:rFonts w:cs="Arial" w:ascii="Arial" w:hAnsi="Arial"/>
          <w:sz w:val="30"/>
          <w:szCs w:val="30"/>
        </w:rPr>
        <w:t xml:space="preserve"> Again how marvelous these words. The prayer started in such a manner so as to remind us that it is God who is behind all the blessings of this life. Here we find the prayer ending on the very same note. These petitions, we are reminded, are trustworthy and true because God is faithful.  God keeps His Word.</w:t>
      </w:r>
    </w:p>
    <w:p>
      <w:pPr>
        <w:pStyle w:val="Normal"/>
        <w:jc w:val="both"/>
        <w:rPr>
          <w:rFonts w:ascii="Arial" w:hAnsi="Arial" w:cs="Arial"/>
          <w:sz w:val="30"/>
          <w:szCs w:val="30"/>
        </w:rPr>
      </w:pPr>
      <w:r>
        <w:rPr>
          <w:rFonts w:cs="Arial" w:ascii="Arial" w:hAnsi="Arial"/>
          <w:sz w:val="30"/>
          <w:szCs w:val="30"/>
        </w:rPr>
        <w:tab/>
        <w:t>Will God hear our prayers? He says he will. Will God forgive us our sins through faith by grace? He promises so. Will God send His Holy Spirit to call us to faith, keep us in the faith, and help us live a life that reflects our faith? God says He will. Are the promises and wonders of God true and reliable? God says they are! It is such an important message!</w:t>
      </w:r>
    </w:p>
    <w:p>
      <w:pPr>
        <w:pStyle w:val="Normal"/>
        <w:jc w:val="both"/>
        <w:rPr>
          <w:rFonts w:ascii="Arial" w:hAnsi="Arial" w:cs="Arial"/>
          <w:sz w:val="30"/>
          <w:szCs w:val="30"/>
        </w:rPr>
      </w:pPr>
      <w:r>
        <w:rPr>
          <w:rFonts w:cs="Arial" w:ascii="Arial" w:hAnsi="Arial"/>
          <w:sz w:val="30"/>
          <w:szCs w:val="30"/>
        </w:rPr>
        <w:tab/>
        <w:t>What God promises he carries out. This is so because God is faithful. He can be trusted and relied on. He never fails in what he promises. Throughout the Bible God's promises are always considered as things that are done. That's because even those promises that have not yet taken place are sure and certain to happen. Sure and certain to happen because God is faithful. What the Lord pronounces, is a fact.</w:t>
      </w:r>
    </w:p>
    <w:p>
      <w:pPr>
        <w:pStyle w:val="Normal"/>
        <w:jc w:val="both"/>
        <w:rPr/>
      </w:pPr>
      <w:r>
        <w:rPr>
          <w:rFonts w:cs="Arial" w:ascii="Arial" w:hAnsi="Arial"/>
          <w:sz w:val="30"/>
          <w:szCs w:val="30"/>
        </w:rPr>
        <w:tab/>
        <w:t xml:space="preserve"> Do you see why I call this "a prayer of faith?" It is a prayer that reminds us of the promises of God and the faithfulness of God in keeping those promises. It is a prayer that points to God's forgiveness of sins and the certainty of our salvation. It is a prayer that calls upon God to remind us of His work and to carry that work out among us. May God grant to each of us the petitions of this prayer. Amen.</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Helv;Arial" w:hAnsi="Helv;Arial" w:cs="Helv;Arial"/>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51:00Z</dcterms:created>
  <dc:creator>Terry G. Balogh</dc:creator>
  <dc:description/>
  <cp:keywords/>
  <dc:language>en-US</dc:language>
  <cp:lastModifiedBy>Terry Balogh</cp:lastModifiedBy>
  <cp:lastPrinted>2023-12-14T09:58:00Z</cp:lastPrinted>
  <dcterms:modified xsi:type="dcterms:W3CDTF">2023-12-17T01:40:00Z</dcterms:modified>
  <cp:revision>6</cp:revision>
  <dc:subject>Sermon on 1 Thessalonians 5:23-24 for 12-12-93</dc:subject>
  <dc:title>1th5(23.doc</dc:title>
</cp:coreProperties>
</file>