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Romans 11:33-36: </w:t>
      </w:r>
      <w:r>
        <w:rPr/>
        <w:t>Oh, the depth of the riches of the wisdom and knowledge of God!  How unsearchable his judgments, and his paths beyond tracing out!  Who has known the mind of the Lord?  Or who has been his counselor?  Who has ever given to God, that God should repay him?  For from him and through him and to him are all things.  To him be the glory forever!  Amen.</w:t>
      </w:r>
    </w:p>
    <w:p>
      <w:pPr>
        <w:pStyle w:val="Normal"/>
        <w:ind w:firstLine="720"/>
        <w:jc w:val="both"/>
        <w:rPr/>
      </w:pPr>
      <w:r>
        <w:rPr/>
      </w:r>
    </w:p>
    <w:p>
      <w:pPr>
        <w:pStyle w:val="Normal"/>
        <w:ind w:firstLine="720"/>
        <w:jc w:val="both"/>
        <w:rPr/>
      </w:pPr>
      <w:r>
        <w:rPr/>
        <w:t>This past week I read an article in one of my news feeds about Auroraville (I think that’s right) a large commune type city and living area that is found in India. It was founded back in the 1960’s and of course, it was founded by people who wanted to show what mankind could be, show how mankind could live in peace and harmony if they had the right circumstances, rule and government. It was an interesting read.</w:t>
      </w:r>
    </w:p>
    <w:p>
      <w:pPr>
        <w:pStyle w:val="Normal"/>
        <w:ind w:firstLine="720"/>
        <w:jc w:val="both"/>
        <w:rPr/>
      </w:pPr>
      <w:r>
        <w:rPr/>
        <w:t>It was interesting because evidently this idyllic city ended up having much the same problems that the rest of the world has. Squabbles among the people. Crimes, difficulties, and deaths. One of the difficulties came when the original founders and leaders refused medical treatment for a curable disease and then died leaving the place without clear leaders. Yep, you guessed it, a power struggle for control. Still I give the place credit. It is still plugging away, still trying to show how man can be idyllic in life.</w:t>
      </w:r>
    </w:p>
    <w:p>
      <w:pPr>
        <w:pStyle w:val="Normal"/>
        <w:ind w:firstLine="720"/>
        <w:jc w:val="both"/>
        <w:rPr/>
      </w:pPr>
      <w:r>
        <w:rPr/>
        <w:t>But I will tell you I also chuckled at the whole thing. The fact is that we have this problem called sin in our lives. Sin causes all sorts of problems. Our catechism, in a reflection of Biblical truth reminds us that all the bad things of this world, all the hurtful things, etc. are the result of sin in this world. So, yes, disease, erosion, weeds, earthquakes, draught, conflicts, distresses and the like are a result of sin. Oh, and death. Our physical passing from this life is a result of sin, the sin that plagues this world and causes so many problems.</w:t>
      </w:r>
    </w:p>
    <w:p>
      <w:pPr>
        <w:pStyle w:val="Normal"/>
        <w:ind w:firstLine="720"/>
        <w:jc w:val="both"/>
        <w:rPr/>
      </w:pPr>
      <w:r>
        <w:rPr/>
        <w:t>So while I can salute this place where they are striving to be idyllic I know it can’t be. Sin will always be a factor in this world. Sin will always cause its problems and brings its griefs. Sin and its destruction was something God warned Adam and Eve about. God had created them perfect and holy, but God did give them a free will. They could choose to sin, to disobey the one law God had given them: “Don’t eat of the fruit of the tree of the knowledge of good and evil.” But deceived by Satan, lead to doubt the Lord God, they did eat and to this day we still deal with and struggle with all the difficulties and problems of sin in our lives.</w:t>
      </w:r>
    </w:p>
    <w:p>
      <w:pPr>
        <w:pStyle w:val="Normal"/>
        <w:ind w:firstLine="720"/>
        <w:jc w:val="both"/>
        <w:rPr/>
      </w:pPr>
      <w:r>
        <w:rPr/>
        <w:t xml:space="preserve">But there is hope. There is an answer and a solution to this problem of sin. The answer is found in God and his grace and mercy. The answer is found in God’s revelation of hope, comfort and joy, revealed in and won by our Savior Jesus Christ. The answer is revealed in God’s Holy Word and truly, it is an answer that people just can’t believe is as simple as it is. Our theme for this service will be: </w:t>
      </w:r>
      <w:r>
        <w:rPr>
          <w:b/>
        </w:rPr>
        <w:t>PRAISE TO GOD FOR HIS GRACE!</w:t>
      </w:r>
    </w:p>
    <w:p>
      <w:pPr>
        <w:pStyle w:val="Normal"/>
        <w:ind w:firstLine="720"/>
        <w:jc w:val="both"/>
        <w:rPr/>
      </w:pPr>
      <w:r>
        <w:rPr/>
        <w:t xml:space="preserve">Let’s begin by turning our attention to the first verse of our text. There it says, </w:t>
      </w:r>
      <w:r>
        <w:rPr>
          <w:b/>
          <w:color w:val="000000"/>
        </w:rPr>
        <w:t>“Oh, the depth of the riches and wisdom and knowledge of God!”</w:t>
      </w:r>
      <w:r>
        <w:rPr/>
        <w:t xml:space="preserve"> What awesome words! Follow what those words say to us.  There is a depth to God, an unfathomable depth that no man can measure. That depth is in riches, riches so vast and wonderful, riches that could only be defined by calling them priceless riches. No amount of money, gold or silver could ever be gathered to purchase these riches. For that matter, all the wealth of the world isn’t even enough wealth to put a minimum down payment on the riches of God.</w:t>
      </w:r>
    </w:p>
    <w:p>
      <w:pPr>
        <w:pStyle w:val="Normal"/>
        <w:ind w:firstLine="720"/>
        <w:jc w:val="both"/>
        <w:rPr/>
      </w:pPr>
      <w:r>
        <w:rPr/>
        <w:t>Yet there is more. The depth of God also extends to wisdom and knowledge. Wisdom, a word speaking to the facts and understanding that is God’s, is vast. It is beyond the paltry idealism that is man’s realm. This is wisdom that is linked with knowledge, a grasp and understanding of the way things really are and the way things really work. This depth of riches and wisdom and knowledge is something that is of and from God.</w:t>
      </w:r>
    </w:p>
    <w:p>
      <w:pPr>
        <w:pStyle w:val="Normal"/>
        <w:ind w:firstLine="720"/>
        <w:jc w:val="both"/>
        <w:rPr/>
      </w:pPr>
      <w:r>
        <w:rPr/>
        <w:t>When you think of these words they just leave you speechless. God’s power, wisdom and knowledge are just too much for us to fully grasp. It is for this reason that Paul was inspired to write these words, that we might be held speechless, in utter awe of the majesty and wonder of the Lord our God.</w:t>
      </w:r>
    </w:p>
    <w:p>
      <w:pPr>
        <w:pStyle w:val="Normal"/>
        <w:ind w:firstLine="720"/>
        <w:jc w:val="both"/>
        <w:rPr/>
      </w:pPr>
      <w:r>
        <w:rPr/>
        <w:t>Who indeed can fathom the utter wisdom and knowledge of God? There are so many instances where God’s wisdom is shown to be so unlike man’s! Man thinks he can conquer and he can become better yet the world has never been without wars and rumors of wars, never without civil unrest and cruelty among people. As time has gone on man has become more sophisticated and technological. But isn’t it frightening how at each step of the way the evil and horror of sin is right there at the side of man confounding what he thinks he will accomplish? With every invention, no matter how noble the inventor envisioned it, evil encroaches and works its destruction. Never in the history of mankind has man ever shown that he grasps and understands the wisdom and knowledge of God, nor does he even seem to try. Yet how important to grasp the destructive horror that sin has brought to the world!</w:t>
      </w:r>
    </w:p>
    <w:p>
      <w:pPr>
        <w:pStyle w:val="Normal"/>
        <w:ind w:firstLine="720"/>
        <w:jc w:val="both"/>
        <w:rPr/>
      </w:pPr>
      <w:r>
        <w:rPr/>
        <w:t xml:space="preserve">Our text goes on, </w:t>
      </w:r>
      <w:r>
        <w:rPr>
          <w:b/>
          <w:color w:val="000000"/>
        </w:rPr>
        <w:t>“How unsearchable are his judgements, and how untraceable his ways.”</w:t>
      </w:r>
      <w:r>
        <w:rPr/>
        <w:t xml:space="preserve">  No man can or has grasped the awesome ways of God.  Even to this day, within our very own church, with the truth laid out before us in plain writing and simple words we struggle with the judgments and paths that God has laid forth.  We just can’t seem to keep straight the graciousness of God’s ways!</w:t>
      </w:r>
    </w:p>
    <w:p>
      <w:pPr>
        <w:pStyle w:val="Normal"/>
        <w:ind w:firstLine="720"/>
        <w:jc w:val="both"/>
        <w:rPr/>
      </w:pPr>
      <w:r>
        <w:rPr/>
        <w:t>A case in point. Who could have guessed that the Son of God would be born in a barn and wrapped in swaddling clothes rather than in a royal palace? Who could have guessed that the way to God’s eternal kingdom would be through His Son dying on a cross? Who could have guessed that Jesus who died, would come back to life? Who can guess when the world will end or when our lives will end? Who can guess how God may discipline His children and punish the unbeliever? God’s judgments, his paths are way beyond us.</w:t>
      </w:r>
    </w:p>
    <w:p>
      <w:pPr>
        <w:pStyle w:val="Normal"/>
        <w:ind w:firstLine="720"/>
        <w:jc w:val="both"/>
        <w:rPr/>
      </w:pPr>
      <w:r>
        <w:rPr/>
        <w:t>There is more. Who can fully comprehend a God who is 3 and yet one? Who can grasp that Jesus Christ is the infinite God in finite human form? Who can fully grasp how bread and wine is the body and blood of Jesus? Who really gets the simple fact that God’s perfect Son paid the perfect price for our rotten lives and that as a result, God’s justice and righteousness is fully met and appeased so that heaven is our home?</w:t>
      </w:r>
    </w:p>
    <w:p>
      <w:pPr>
        <w:pStyle w:val="Normal"/>
        <w:ind w:firstLine="720"/>
        <w:jc w:val="both"/>
        <w:rPr/>
      </w:pPr>
      <w:r>
        <w:rPr/>
        <w:t>(I look out and I see Paul Broecker and family with us. They are here because Lois didn’t want to have a funeral service and yet they wanted to contemplate the goodness and marvel of God in the faith given to Lois. Who could have guessed that God would have brought these two (Paul and Lois) together? Who could have foreseen the many years of life they had together, years with ups and downs and struggles and trials and yet years, should you ask, that will be remembered for the love, the smiles and the companionship given? Who would have guessed the blessing of children and grandchildren that God allowed? And who could have guessed that here we are, here and now, because Lois has been called home to heaven? Here’s what I can tell you. If you would have asked Lois, she would have simply told you, “God has blessed me in so many ways in my life.” In truth, she grasped and trusted the depths of the riches, wisdom and knowledge of God.)</w:t>
      </w:r>
    </w:p>
    <w:p>
      <w:pPr>
        <w:pStyle w:val="Normal"/>
        <w:ind w:firstLine="720"/>
        <w:jc w:val="both"/>
        <w:rPr/>
      </w:pPr>
      <w:r>
        <w:rPr/>
        <w:t xml:space="preserve">The text goes on, </w:t>
      </w:r>
      <w:r>
        <w:rPr>
          <w:b/>
          <w:color w:val="000000"/>
        </w:rPr>
        <w:t>“For who has known the mind of the Lord, or who has been his adviser? Or who has first given to God that he will be repaid? For from him and through him and to him are all things.”</w:t>
      </w:r>
      <w:r>
        <w:rPr>
          <w:color w:val="000080"/>
        </w:rPr>
        <w:t xml:space="preserve"> </w:t>
      </w:r>
      <w:r>
        <w:rPr/>
        <w:t>The challenge to our egos and ideas is now complete. Is our faith about man and what he can do or is our faith about God and what He has done? Yes, who has known the mind of God? Who has given God guidance and direction in running this world? What can you and I give to God that will make Him have to repay us? There is nothing that God needs from us, He is God! How true it is to say, “God does not need us, but man needs God!” How then can we comprehend or even begin to grasp this living God who rules and owns all things!</w:t>
      </w:r>
    </w:p>
    <w:p>
      <w:pPr>
        <w:pStyle w:val="Normal"/>
        <w:ind w:firstLine="720"/>
        <w:jc w:val="both"/>
        <w:rPr/>
      </w:pPr>
      <w:r>
        <w:rPr/>
        <w:t xml:space="preserve">There is an answer to that question. Let me quote to you from Jesus: </w:t>
      </w:r>
      <w:r>
        <w:rPr>
          <w:b/>
          <w:color w:val="000000"/>
        </w:rPr>
        <w:t>“I am the Way and the Truth and the Life.  No one comes to the Father, except through me.  If you know me, you would also know my Father.  From now on you do know him and have seen him.  “Lord,” said Philip, “show us the Father, and that is enough for us.” “Have I been with you so long,” Jesus answered, “and you still do not know me, Philip? The one who has seen me has seen the Father. How can you say, “Show us the Father’? Don’t you believe that I am in the Father and that the Father is in me?”</w:t>
      </w:r>
      <w:r>
        <w:rPr>
          <w:b/>
        </w:rPr>
        <w:t xml:space="preserve"> </w:t>
      </w:r>
      <w:r>
        <w:rPr/>
        <w:t>Jesus is the very revelation of the Father and the very revelation of God’s wisdom. Everything we can know about God is revealed in Jesus and what Jesus has done for us. In Jesus we see and can grasp the depth of love God has for us simply because of what He did and achieved for us.</w:t>
      </w:r>
    </w:p>
    <w:p>
      <w:pPr>
        <w:pStyle w:val="Normal"/>
        <w:ind w:firstLine="720"/>
        <w:jc w:val="both"/>
        <w:rPr/>
      </w:pPr>
      <w:r>
        <w:rPr/>
        <w:t xml:space="preserve">Do you want to know God, to understand his ways and wisdom? Listen: </w:t>
      </w:r>
      <w:r>
        <w:rPr>
          <w:b/>
          <w:color w:val="000000"/>
        </w:rPr>
        <w:t>“But to those who are called…Christ is the power and the wisdom of God.”</w:t>
      </w:r>
      <w:r>
        <w:rPr>
          <w:color w:val="000080"/>
        </w:rPr>
        <w:t xml:space="preserve">  </w:t>
      </w:r>
      <w:r>
        <w:rPr/>
        <w:t xml:space="preserve">Again, </w:t>
      </w:r>
      <w:r>
        <w:rPr>
          <w:b/>
          <w:color w:val="000000"/>
        </w:rPr>
        <w:t>“It is because of [God the Father] you are in Christ Jesus, who became for us the wisdom from God.”</w:t>
      </w:r>
      <w:r>
        <w:rPr>
          <w:b/>
          <w:color w:val="000080"/>
        </w:rPr>
        <w:t xml:space="preserve">  </w:t>
      </w:r>
      <w:r>
        <w:rPr/>
        <w:t xml:space="preserve">Again, </w:t>
      </w:r>
      <w:r>
        <w:rPr>
          <w:b/>
          <w:color w:val="000000"/>
        </w:rPr>
        <w:t>“I am doing this so that their hearts may be encouraged as they are brought together in love, and into all the wealth of assurance that understanding brings, into the knowledge of the mystery of God, which is Christ. All the treasures of wisdom and knowledge are hidden in him.”</w:t>
      </w:r>
    </w:p>
    <w:p>
      <w:pPr>
        <w:pStyle w:val="Normal"/>
        <w:ind w:firstLine="720"/>
        <w:jc w:val="both"/>
        <w:rPr>
          <w:sz w:val="22"/>
          <w:szCs w:val="22"/>
        </w:rPr>
      </w:pPr>
      <w:r>
        <w:rPr>
          <w:sz w:val="22"/>
          <w:szCs w:val="22"/>
        </w:rPr>
        <w:t>What do we know of the Lord our God? We know of his love demonstrated in the tremendous sacrifice of Jesus. We know of the salvation he has prepared for us by faith through grace alone. We know of the gift of the Holy Spirit who calls, gathers, enlightens, and keep us in the one true faith in Jesus. We know that God has given us the written Word to learn of Him and His way of wisdom. We know that His Word is sure and true and is our guide in grasping the wisdom and knowledge of God. We know that God promises to work all things to our eternal good and salvation, just because of Jesus.</w:t>
      </w:r>
    </w:p>
    <w:p>
      <w:pPr>
        <w:pStyle w:val="Normal"/>
        <w:ind w:firstLine="720"/>
        <w:jc w:val="both"/>
        <w:rPr>
          <w:sz w:val="22"/>
          <w:szCs w:val="22"/>
        </w:rPr>
      </w:pPr>
      <w:r>
        <w:rPr>
          <w:sz w:val="22"/>
          <w:szCs w:val="22"/>
        </w:rPr>
        <w:t>(Dear Believers in Jesus and especially Paul and family. We will miss our loved one. We will mourn her loss to our lives and to our hearts. But I want to comfort you with the grasp that she is, by the very promise of God with her Savior in the joy of eternal life. It is not because of her, but because of her Savior that we have this assurance. Jesus has done it all for her. He died for Lois’ sins. He was raised to give her his victory. She lives because He lives. And though we cannot see this truth or experience the total joy and peace she is in right now, again, we know it is all true because of Jesus. Jesus! It aches my heart that so many just don’t seem to grasp the utter simplicity that the message of Jesus is. We have the forgiveness of sins and eternal life because of what He has done and is for us. This Lois firmly and truly believed. She, in her life, put her trust, her confidence in this promise and hope of Jesus. Today, she knows it is all true as she lives and reigns eternally with her Savior Jesus.”)</w:t>
      </w:r>
    </w:p>
    <w:p>
      <w:pPr>
        <w:pStyle w:val="Normal"/>
        <w:ind w:firstLine="720"/>
        <w:jc w:val="both"/>
        <w:rPr>
          <w:sz w:val="22"/>
          <w:szCs w:val="22"/>
        </w:rPr>
      </w:pPr>
      <w:r>
        <w:rPr>
          <w:sz w:val="22"/>
          <w:szCs w:val="22"/>
        </w:rPr>
        <w:t xml:space="preserve">Yes, we know these things because of Jesus. In this world we will never be able to fully grasp the tremendous wisdom and knowledge of God, but that wisdom and knowledge can already be a part of our life because of Jesus and the redemption Jesus has won. Jesus has made it possible for the Holy Spirit to enter our hearts and open them to the marvel and light that is God. Jesus, through his adoption of us into his family has made it possible for us to be wise and knowledgeable, just, righteous and peaceful. Yet what we have in Jesus is but a fraction of what God will give us in heaven. As Paul wrote, </w:t>
      </w:r>
      <w:r>
        <w:rPr>
          <w:b/>
          <w:color w:val="000000"/>
          <w:sz w:val="22"/>
          <w:szCs w:val="22"/>
        </w:rPr>
        <w:t>“Now we see indirectly using a mirror, but then we will see face to face.  Now I know in part; then I will know fully, just as I was fully known.”</w:t>
      </w:r>
    </w:p>
    <w:p>
      <w:pPr>
        <w:pStyle w:val="TextBodyIndent"/>
        <w:rPr/>
      </w:pPr>
      <w:r>
        <w:rPr>
          <w:szCs w:val="22"/>
        </w:rPr>
        <w:t>Yes, the depth of the riches of the wisdom and knowledge of God. They are ours in Jesus.  They are ours because of his victory. May Christ Jesus be the light of your life!  Ame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0:44:00Z</dcterms:created>
  <dc:creator>St. Paul Lutheran Church</dc:creator>
  <dc:description/>
  <cp:keywords/>
  <dc:language>en-US</dc:language>
  <cp:lastModifiedBy>StPaulcomp153</cp:lastModifiedBy>
  <cp:lastPrinted>2021-08-26T09:00:00Z</cp:lastPrinted>
  <dcterms:modified xsi:type="dcterms:W3CDTF">2021-08-26T14:25:00Z</dcterms:modified>
  <cp:revision>7</cp:revision>
  <dc:subject/>
  <dc:title>Romans 11:33-36: Oh, the depth of the riches of the wisdom and knowledge of God</dc:title>
</cp:coreProperties>
</file>