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t>Galatians 6:14 May I never boast except in the cross of our Lord Jesus Christ, through which the world has been crucified to me, and I to the world.</w:t>
      </w:r>
    </w:p>
    <w:p>
      <w:pPr>
        <w:pStyle w:val="Normal"/>
        <w:jc w:val="both"/>
        <w:rPr>
          <w:sz w:val="20"/>
        </w:rPr>
      </w:pPr>
      <w:r>
        <w:rPr>
          <w:sz w:val="20"/>
        </w:rPr>
      </w:r>
    </w:p>
    <w:p>
      <w:pPr>
        <w:pStyle w:val="Normal"/>
        <w:jc w:val="both"/>
        <w:rPr/>
      </w:pPr>
      <w:r>
        <w:rPr/>
        <w:tab/>
        <w:t>This section of God’s Word is again so instructive and gives us good thought and pause in considering our Christian lives.  Yet for me, the most important section here is what is found in verse 14.  Verse 14 is part of Paul’s closing remarks to this congregation.  It is a verse that is literally summing up the heart and core of what Galatians says.</w:t>
      </w:r>
    </w:p>
    <w:p>
      <w:pPr>
        <w:pStyle w:val="Normal"/>
        <w:jc w:val="both"/>
        <w:rPr/>
      </w:pPr>
      <w:r>
        <w:rPr/>
        <w:tab/>
        <w:t xml:space="preserve">However I am torn.  I believe that verse 14 is the most important in this reading and yet I also believe that verses 1-10 contain some valuable information for us.  What to do?  So I determined that we would try to briefly cover verses 1-10 and then sum it all up by really highlighting verse 14.  Our theme for this day will be: </w:t>
      </w:r>
      <w:r>
        <w:rPr>
          <w:b/>
        </w:rPr>
        <w:t>POINTS OF CHRISTIAN LIVING.</w:t>
      </w:r>
    </w:p>
    <w:p>
      <w:pPr>
        <w:pStyle w:val="Normal"/>
        <w:jc w:val="both"/>
        <w:rPr/>
      </w:pPr>
      <w:r>
        <w:rPr/>
        <w:tab/>
        <w:t xml:space="preserve">The first section we will speak about is that of verses 1-5.  </w:t>
      </w:r>
      <w:r>
        <w:rPr>
          <w:b/>
        </w:rPr>
        <w:t>“B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w:t>
      </w:r>
    </w:p>
    <w:p>
      <w:pPr>
        <w:pStyle w:val="Normal"/>
        <w:jc w:val="both"/>
        <w:rPr/>
      </w:pPr>
      <w:r>
        <w:rPr/>
        <w:tab/>
        <w:t>Now just so you know, at the beginning of 2013 I wrote and delivered to my fellow pastors an exegetical study of Ga. 6:1-10.  What that means is that we studied the original Greek and exactly what this section is saying.  That study was 14 pages long and was indeed approved and accepted by my circuit brothers as a correct understanding of what was said.  But I will try my best to give you a good and simpler understanding than was found in 14 pages.</w:t>
      </w:r>
    </w:p>
    <w:p>
      <w:pPr>
        <w:pStyle w:val="Normal"/>
        <w:jc w:val="both"/>
        <w:rPr/>
      </w:pPr>
      <w:r>
        <w:rPr/>
        <w:tab/>
        <w:t>The first thing to grasp is that we are to help our fellow Christians when they are sinning.  Note that we are not to support them, encourage them, hide or help to cover up their sin.  We are to lead them to God’s Word and the horrid fault they have committed.  We want to do that in a gentle and humble way and we want to do that in a way so that we ourselves are not tempted to join in the sin or to support the sin.  By doing this we are thus living in the way that Christ would have us live.  Caring for each other’s souls.  Sharing the love of our Savior with other souls and finally we bring glory and honor to our Savior as we humbly practice our faith.</w:t>
      </w:r>
    </w:p>
    <w:p>
      <w:pPr>
        <w:pStyle w:val="Normal"/>
        <w:ind w:firstLine="720"/>
        <w:jc w:val="both"/>
        <w:rPr/>
      </w:pPr>
      <w:r>
        <w:rPr/>
        <w:t>The next thing to note in this section is the fact that we are not to exalt ourselves in any way.  It is a wise person who understands that before you stand and condemn others you had better be sure to take a good and hard look to make sure you aren't just as guilty.  We need to test our own actions.  The way we do that is to measure our actions against the very word of God.</w:t>
      </w:r>
    </w:p>
    <w:p>
      <w:pPr>
        <w:pStyle w:val="Normal"/>
        <w:jc w:val="both"/>
        <w:rPr/>
      </w:pPr>
      <w:r>
        <w:rPr/>
        <w:tab/>
        <w:t xml:space="preserve">Did you hear what was said?  We are to measure our actions against the word of God.  We do not measure ourselves against other men because all too often we come away with the impression that we are much better and we are something, when in reality we are not.  I like the words of the commentary on Galatians that Prof. Panning wrote.  He wrote that he thought the phrase </w:t>
      </w:r>
      <w:r>
        <w:rPr>
          <w:b/>
        </w:rPr>
        <w:t xml:space="preserve">“then he can take pride in himself” </w:t>
      </w:r>
      <w:r>
        <w:rPr/>
        <w:t>has an “edge” to it and really Paul was emphasizing just the opposite here!  It makes sense.  When we measure ourselves against God’s Word what do we find?  We find that we are sinners too.  Maybe not the same sins.  Maybe not the sins of actions and deed, but sins nevertheless.  Sins that condemn us!  We too need the forgiveness and love of Christ.  We too, need a Savior to cover our iniquities and trespasses.  As we contemplate how Christ has so mercifully and graciously forgiven us that is how we will lead and deal with our fellow Christian…with mercy and grace.</w:t>
      </w:r>
    </w:p>
    <w:p>
      <w:pPr>
        <w:pStyle w:val="Normal"/>
        <w:jc w:val="both"/>
        <w:rPr/>
      </w:pPr>
      <w:r>
        <w:rPr/>
        <w:tab/>
        <w:t xml:space="preserve">It is in this way that all of us end up </w:t>
      </w:r>
      <w:r>
        <w:rPr>
          <w:b/>
        </w:rPr>
        <w:t>“carrying our own load.”</w:t>
      </w:r>
      <w:r>
        <w:rPr/>
        <w:t xml:space="preserve">  Your load is such a unique thing.  Your load might not just be your own personal troubles and faults.  Your load may also be to help and guide your neighbor in the will and way of God.  Each of us has been given different talents and abilities that we are to use for the good and service of the Lord.  Some of us may simply struggle with a little load and some of us can carry a lot.  What we want to do is follow the example of Jesus.  He carried the entire load of the world carrying out the will of His Father for the complete salvation of every soul. In other words, if someone has a sin, you go to them privately and seek their good and salvation, not their harm and destruction.</w:t>
      </w:r>
    </w:p>
    <w:p>
      <w:pPr>
        <w:pStyle w:val="Normal"/>
        <w:jc w:val="both"/>
        <w:rPr/>
      </w:pPr>
      <w:r>
        <w:rPr/>
        <w:tab/>
        <w:t xml:space="preserve">The next section to look at briefly are the words of verses 6-10.  </w:t>
      </w:r>
      <w:r>
        <w:rPr>
          <w:b/>
        </w:rPr>
        <w:t>“Anyone who receives instruction in the word must share all good things with his instructor.  Do not be deceived: God cannot be mocked.  A man reaps what he sows.  The one who sows to please his sinful nature, from that nature will reap destruction; the one who sows to please the Spirit, from the Spirit will reap eternal life.  Let us not weary of doing good, for at the proper time we will reap a harvest if we do not give up.  Therefore, as we have opportunity, let us do good to all people, especially to those who belong to the family of believers.”</w:t>
      </w:r>
    </w:p>
    <w:p>
      <w:pPr>
        <w:pStyle w:val="Normal"/>
        <w:jc w:val="both"/>
        <w:rPr/>
      </w:pPr>
      <w:r>
        <w:rPr/>
        <w:tab/>
        <w:t>Please note these words start off by speaking of the support of the ministry of God.  If you are instructed in God’s Word then you are to share all good things with that instructor.  The good things are to be understood as our material possessions, although I also like to expand and say that it is just as much our joyful lives and Christ guided hearts we should share.  What it boils down to is that this is a section that tells us we are to take care of those who are in the ministry.</w:t>
      </w:r>
    </w:p>
    <w:p>
      <w:pPr>
        <w:pStyle w:val="Normal"/>
        <w:jc w:val="both"/>
        <w:rPr/>
      </w:pPr>
      <w:r>
        <w:rPr/>
        <w:tab/>
      </w:r>
      <w:r>
        <w:rPr>
          <w:sz w:val="22"/>
          <w:szCs w:val="22"/>
        </w:rPr>
        <w:t>By the way, one of the interesting things to contemplate here is the idea of “poverty” as the mark of godliness.  The Word of our Lord indicates here that the minister is to have his needs met by those he serves.  If poverty was godliness then don’t you think that the Apostle would have said, “Share with the pastor, but  make sure his life is a daily struggle and worry, for that will make him more godly.”  Those who advocate poverty as godliness need to contemplate what is said here.</w:t>
      </w:r>
    </w:p>
    <w:p>
      <w:pPr>
        <w:pStyle w:val="Normal"/>
        <w:jc w:val="both"/>
        <w:rPr>
          <w:sz w:val="22"/>
          <w:szCs w:val="22"/>
        </w:rPr>
      </w:pPr>
      <w:r>
        <w:rPr>
          <w:sz w:val="22"/>
          <w:szCs w:val="22"/>
        </w:rPr>
        <w:tab/>
        <w:t xml:space="preserve">The next thought in this section is then a reminder of our stewardship.  The words, </w:t>
      </w:r>
      <w:r>
        <w:rPr>
          <w:b/>
          <w:sz w:val="22"/>
          <w:szCs w:val="22"/>
        </w:rPr>
        <w:t xml:space="preserve">“Do not be deceived; God cannot be mocked.  A man reaps what he sows” </w:t>
      </w:r>
      <w:r>
        <w:rPr>
          <w:sz w:val="22"/>
          <w:szCs w:val="22"/>
        </w:rPr>
        <w:t>are the words that start the second thought.  If you sow to the sinful nature, you will reap evil.  If you sow in keeping with the Spirit, you will reap of the goodness of God.  And do note that the immediate context is our material possessions.  In other words, use those possessions for selfishness, wickedness, evil and harm…well…think of the Parable of the Rich man and Lazarus.  We are responsible and answerable to God for the use of our possessions.  Use them to the glory and honor of God.  Use them to serve his name.  Use them generously and wisely in accord with God’s Word.  Use them to show how you have received the treasure of God in your heart. That is the proper way of stewardship.</w:t>
      </w:r>
    </w:p>
    <w:p>
      <w:pPr>
        <w:pStyle w:val="Normal"/>
        <w:jc w:val="both"/>
        <w:rPr>
          <w:sz w:val="22"/>
          <w:szCs w:val="22"/>
        </w:rPr>
      </w:pPr>
      <w:r>
        <w:rPr>
          <w:sz w:val="22"/>
          <w:szCs w:val="22"/>
        </w:rPr>
        <w:tab/>
        <w:t xml:space="preserve">Finally comes that last section.  It really is a section where Paul is closing out the Epistle to the Galatians and he wants to sum up the heart of what this letter said.  Verses 14-16 say, </w:t>
      </w:r>
      <w:r>
        <w:rPr>
          <w:b/>
          <w:sz w:val="22"/>
          <w:szCs w:val="22"/>
        </w:rPr>
        <w:t>“May I never boast except in the cross of our Lord Jesus Christ, through which the world has been crucified to me, and I to the world.  Neither circumcision nor uncircumcision means anything; what counts is a new creation.  Peace and mercy to all who follow this rule, even to the Israel of God.</w:t>
      </w:r>
    </w:p>
    <w:p>
      <w:pPr>
        <w:pStyle w:val="Normal"/>
        <w:jc w:val="both"/>
        <w:rPr>
          <w:sz w:val="22"/>
          <w:szCs w:val="22"/>
        </w:rPr>
      </w:pPr>
      <w:r>
        <w:rPr>
          <w:sz w:val="22"/>
          <w:szCs w:val="22"/>
        </w:rPr>
        <w:tab/>
        <w:t>What is to be our heart and core?  It is Jesus Christ, crucified and risen from the dead.  If we are to boast, let us boast in the love of God and the compassion of our Savior because he did everything to bring before us the gift of eternal life and salvation.  And you might think, here he goes again, but I will never tire of telling you about Jesus.  Yes, I will tell you how Jesus, the Son of God, came into our world to live the holy life we could not.  I will tell you how Jesus, when the time was right, began a ministry that fulfilled and completed the promises and prophecies of the Old Testament just as God said.  I will tell you how Jesus, though he had done nothing but good and righteous things, was put on the cross to suffer and die.  Make no mistake.  The message of the cross in not a message of how we are to sacrifice ourselves for a just and right cause…the message of the cross is the message of eternal life and salvation, because that cross says that Jesus paid for our sins!</w:t>
      </w:r>
    </w:p>
    <w:p>
      <w:pPr>
        <w:pStyle w:val="Normal"/>
        <w:jc w:val="both"/>
        <w:rPr/>
      </w:pPr>
      <w:r>
        <w:rPr>
          <w:sz w:val="22"/>
          <w:szCs w:val="22"/>
        </w:rPr>
        <w:tab/>
        <w:t xml:space="preserve">Jesus on the cross paid for our sins.  Yep, every little sin in thought, word and deed was paid for by Jesus!  He gave his life that we might live.  And to make sure we would get the message of this gift from Jesus God then raised Him from the dead.  It is the resurrection that assures us that Jesus is God’s Son.  It is the resurrection that guarantees to us that His redemption is true and ours.  It is the resurrection that extends the promise of Jesus, </w:t>
      </w:r>
      <w:r>
        <w:rPr>
          <w:b/>
          <w:sz w:val="22"/>
          <w:szCs w:val="22"/>
        </w:rPr>
        <w:t>“Because I live, you also will live.”</w:t>
      </w:r>
      <w:r>
        <w:rPr>
          <w:sz w:val="22"/>
          <w:szCs w:val="22"/>
        </w:rPr>
        <w:t xml:space="preserve">  Our sins are forgiven and eternal life is given because of what Jesus did through the cross, which always leads to the empty tomb.</w:t>
      </w:r>
    </w:p>
    <w:p>
      <w:pPr>
        <w:pStyle w:val="Normal"/>
        <w:jc w:val="both"/>
        <w:rPr/>
      </w:pPr>
      <w:r>
        <w:rPr>
          <w:sz w:val="22"/>
          <w:szCs w:val="22"/>
        </w:rPr>
        <w:tab/>
        <w:t xml:space="preserve">The impact of that message of the cross is spoken of too!  We have been crucified to the world and the world to us.  We do not live our lives chasing the things of the world.  We do not make the things of this world the end all and be all of our existence.  Our lives are of Jesus.  He died for our sins, thus we died to sin.  Jesus literally empowers us to live lives pleasing to God, not because we have to but because we want to. </w:t>
      </w:r>
    </w:p>
    <w:p>
      <w:pPr>
        <w:pStyle w:val="Normal"/>
        <w:jc w:val="both"/>
        <w:rPr>
          <w:sz w:val="22"/>
          <w:szCs w:val="22"/>
        </w:rPr>
      </w:pPr>
      <w:r>
        <w:rPr>
          <w:sz w:val="22"/>
          <w:szCs w:val="22"/>
        </w:rPr>
        <w:tab/>
        <w:t xml:space="preserve">To emphasize that truth, we then find the words on circumcision or uncircumcision.  That’s a physical and earthly thing, isn’t it?  We don’t measure ourselves by earthly things.  Now if these earthly things don’t count, then nothing earthly does.  Do you think it will make a difference to God if you are a lady and you have never worn pants in your entire life?  Do you think it will matter to God if you are a man with long or short hair?  Do you think God is going to be impressed because you spent you whole life in a monastery being poor, scrubbing floors and saying prayers?  I could go on and on.  If you think the difference between heaven and hell is going to be something earthly, then you just don’t get it.  As the end of this sentence says, </w:t>
      </w:r>
      <w:r>
        <w:rPr>
          <w:b/>
          <w:sz w:val="22"/>
          <w:szCs w:val="22"/>
        </w:rPr>
        <w:t>“what counts is a new creation.”</w:t>
      </w:r>
    </w:p>
    <w:p>
      <w:pPr>
        <w:pStyle w:val="Normal"/>
        <w:jc w:val="both"/>
        <w:rPr>
          <w:sz w:val="22"/>
          <w:szCs w:val="22"/>
        </w:rPr>
      </w:pPr>
      <w:r>
        <w:rPr>
          <w:sz w:val="22"/>
          <w:szCs w:val="22"/>
        </w:rPr>
        <w:tab/>
        <w:t>That is a reference to nothing more than the new heart and mind that is given by the Holy Spirit to each believer in Christ.  You have been renewed, regenerated, made a new creature to serve God rather than the sinful nature.  But you don’t serve because you have to….that’s right, you serve because you can’t help yourself.  You have been made new.  You want to live a life that shuns sin and strives to please God.  You know you will fail time and time again at this but you know that God, in his grace and mercy will always in Jesus, forgive your sins and overlook your faults.  Not because of you, but because of the cross of Jesus and the victory it represents for you.  You have faith in Jesus!</w:t>
      </w:r>
    </w:p>
    <w:p>
      <w:pPr>
        <w:pStyle w:val="Normal"/>
        <w:jc w:val="both"/>
        <w:rPr>
          <w:sz w:val="22"/>
          <w:szCs w:val="22"/>
        </w:rPr>
      </w:pPr>
      <w:r>
        <w:rPr>
          <w:sz w:val="22"/>
          <w:szCs w:val="22"/>
        </w:rPr>
        <w:tab/>
        <w:t xml:space="preserve">But that also means you live to Jesus. It is true, there is not a single good work you can do to earn eternal life and salvation. You can’t be holy enough or perfect enough. But again, be careful. Just because I tell you that you can’t be saved because of works, again remember that no sin is considered a good work. So while you can’t be saved by good works, also recognize that you can be condemned because of sin and unbelief. When you embrace sin that is not the new creation. In Corinthians it was put this way, </w:t>
      </w:r>
      <w:r>
        <w:rPr>
          <w:b/>
          <w:sz w:val="22"/>
          <w:szCs w:val="22"/>
        </w:rPr>
        <w:t>“The old has gone, the new has come.”</w:t>
      </w:r>
      <w:r>
        <w:rPr>
          <w:sz w:val="22"/>
          <w:szCs w:val="22"/>
        </w:rPr>
        <w:t xml:space="preserve"> There is a problem when the old, the sinful nature stays put, and the new creation we are to be in Christ is tossed away. What counts is the new creation!</w:t>
      </w:r>
    </w:p>
    <w:p>
      <w:pPr>
        <w:pStyle w:val="Normal"/>
        <w:jc w:val="both"/>
        <w:rPr/>
      </w:pPr>
      <w:r>
        <w:rPr>
          <w:sz w:val="22"/>
          <w:szCs w:val="22"/>
        </w:rPr>
        <w:tab/>
        <w:t xml:space="preserve">Then that last line: </w:t>
      </w:r>
      <w:r>
        <w:rPr>
          <w:b/>
          <w:sz w:val="22"/>
          <w:szCs w:val="22"/>
        </w:rPr>
        <w:t>“Peace and mercy to all who follow this rule, even to the Israel of God.”</w:t>
      </w:r>
      <w:r>
        <w:rPr>
          <w:sz w:val="22"/>
          <w:szCs w:val="22"/>
        </w:rPr>
        <w:t xml:space="preserve">  Love this line.  You want peace and mercy.  Then follow the rule.  What rule?  </w:t>
      </w:r>
      <w:r>
        <w:rPr>
          <w:b/>
          <w:sz w:val="22"/>
          <w:szCs w:val="22"/>
        </w:rPr>
        <w:t>“May I never boast except in the cross of our Lord Jesus Christ.”</w:t>
      </w:r>
      <w:r>
        <w:rPr>
          <w:sz w:val="22"/>
          <w:szCs w:val="22"/>
        </w:rPr>
        <w:t xml:space="preserve">  That is our heart and core.  Jesus and his victory.  Jesus and the peace he pours upon me through his mercy and love.</w:t>
      </w:r>
    </w:p>
    <w:p>
      <w:pPr>
        <w:pStyle w:val="Normal"/>
        <w:jc w:val="both"/>
        <w:rPr/>
      </w:pPr>
      <w:r>
        <w:rPr>
          <w:sz w:val="22"/>
          <w:szCs w:val="22"/>
        </w:rPr>
        <w:tab/>
        <w:t xml:space="preserve">He says this is </w:t>
      </w:r>
      <w:r>
        <w:rPr>
          <w:b/>
          <w:sz w:val="22"/>
          <w:szCs w:val="22"/>
        </w:rPr>
        <w:t>“even to the Israel of God.”</w:t>
      </w:r>
      <w:r>
        <w:rPr>
          <w:sz w:val="22"/>
          <w:szCs w:val="22"/>
        </w:rPr>
        <w:t xml:space="preserve">  This truth is for the whole church.  This is Israel, not the Old Testament one, but those who are of the same faith as Abraham.  Those whose salvation rests in the Savior and the promise the Savior fulfills.  This blessing is for all Christians of all ages for all time.  May the peace of our Savior be yours!  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8:00Z</dcterms:created>
  <dc:creator>St. Paul Lutheran Church</dc:creator>
  <dc:description/>
  <cp:keywords/>
  <dc:language>en-US</dc:language>
  <cp:lastModifiedBy>StPaulcomp153</cp:lastModifiedBy>
  <cp:lastPrinted>2022-07-21T07:59:00Z</cp:lastPrinted>
  <dcterms:modified xsi:type="dcterms:W3CDTF">2022-07-25T13:43:00Z</dcterms:modified>
  <cp:revision>5</cp:revision>
  <dc:subject/>
  <dc:title>Galatians 6:14 May I never boast except in the cross of our Lord Jesus Christ, through which the world has been crucified to me, and I to the world</dc:title>
</cp:coreProperties>
</file>