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cts 9:1-19 (selected) Meanwhile, Saul was still breathing out murderous threats against the Lord's disciples...As he neared Damascus, suddenly a light from heaven flashed around him.  He fell to the ground and heard a voice say to him, "Saul, Saul, why do you persecute me?"  "Who are you, Lord?"  Saul asked.  "I am Jesus, whom you are persecuting," he replied.  "Now get up and go into the city, and you will be told what you must do."..."This man is my chosen instrument to carry my name before the Gentiles and their kings and before the people of Israel.  I will show him how much he must suffer for my name."</w:t>
      </w:r>
    </w:p>
    <w:p>
      <w:pPr>
        <w:pStyle w:val="Normal"/>
        <w:jc w:val="both"/>
        <w:rPr/>
      </w:pPr>
      <w:r>
        <w:rPr/>
      </w:r>
    </w:p>
    <w:p>
      <w:pPr>
        <w:pStyle w:val="Normal"/>
        <w:jc w:val="both"/>
        <w:rPr/>
      </w:pPr>
      <w:r>
        <w:rPr/>
        <w:tab/>
        <w:t>Throughout the history of the Christian faith there have been many stories of instances where people's lives were utterly changed because of the gospel message of Jesus Christ.  Often times these stories astound us and lead us to realize that truly God's Word is a powerful tool for the changing of lives.  Despite all the modern stories of change there is no history as astounding as the one that confronts us this morning.</w:t>
      </w:r>
    </w:p>
    <w:p>
      <w:pPr>
        <w:pStyle w:val="Normal"/>
        <w:jc w:val="both"/>
        <w:rPr/>
      </w:pPr>
      <w:r>
        <w:rPr/>
        <w:tab/>
        <w:t>Here is the history of Saul a man full of hatred and murderous thoughts for the followers of Jesus Christ.  Here is a man who went from city to city arresting "followers of the Way" and bringing them to Jerusalem for imprisonment.  More than that, here is a man who by his own admission saw to the death of unnumbered believers in Jesus.  Yet, because of the power of Jesus, this man would be changed.</w:t>
      </w:r>
    </w:p>
    <w:p>
      <w:pPr>
        <w:pStyle w:val="Normal"/>
        <w:jc w:val="both"/>
        <w:rPr/>
      </w:pPr>
      <w:r>
        <w:rPr/>
        <w:tab/>
        <w:t>Our Bible properly titles this section of God's Word: "Saul's Conversion."  What a wonderful word conversion is.  The word in its base meaning speaks of a change of direction, literally a change in footsteps.  The word implies that the person involved has been turned around.  So it was with Saul.  Saul was now changed.  He was now turned around by the power of Jesus Christ our Lord and Savior.  He went from being Saul, hater of Christ to Paul, messenger of Christ to the Gentile world.  All because of what Jesus had done.  Let's you and I consider this miracle of conversion found in Jesus.  Our theme will be: FROM SINNER TO SAINT.</w:t>
      </w:r>
    </w:p>
    <w:p>
      <w:pPr>
        <w:pStyle w:val="Normal"/>
        <w:jc w:val="both"/>
        <w:rPr>
          <w:b/>
          <w:b/>
        </w:rPr>
      </w:pPr>
      <w:r>
        <w:rPr/>
        <w:tab/>
        <w:t xml:space="preserve">There is no doubt as you look at the life of Saul that he was a sinner in the worst possible way, a sinner because he stood opposed to and against the very truths of Jesus Christ as Lord and Savior of all.  That this is evident is very clear in what Saul was doing. Saul, as our text said, </w:t>
      </w:r>
      <w:r>
        <w:rPr>
          <w:b/>
        </w:rPr>
        <w:t xml:space="preserve">“was still breathing out murderous threats against the disciples of the Lord. He went to the high priest </w:t>
      </w:r>
      <w:r>
        <w:rPr>
          <w:b/>
          <w:vertAlign w:val="superscript"/>
        </w:rPr>
        <w:t>2</w:t>
      </w:r>
      <w:r>
        <w:rPr>
          <w:b/>
        </w:rPr>
        <w:t>and asked him for letters to the synagogues of Damascus, so that if he found any men or women belonging to the Way, he might bring them to Jerusalem as prisoners.”</w:t>
      </w:r>
    </w:p>
    <w:p>
      <w:pPr>
        <w:pStyle w:val="Normal"/>
        <w:jc w:val="both"/>
        <w:rPr/>
      </w:pPr>
      <w:r>
        <w:rPr>
          <w:sz w:val="22"/>
          <w:szCs w:val="22"/>
        </w:rPr>
        <w:tab/>
      </w:r>
      <w:r>
        <w:rPr/>
        <w:t xml:space="preserve">The horror of Saul's early life is revealed in his own words. In Acts 26:9-11 we hear these words, </w:t>
      </w:r>
      <w:r>
        <w:rPr>
          <w:b/>
        </w:rPr>
        <w:t>"I too was convinced that it was necessary to do many things hostile to the name of Jesus the Nazarene. And that is what I did in Jerusalem. After receiving authority from the chief priests, I put many of the saints in prison, and when they were put to death, I cast my vote against them. I often tried to make them blaspheme by punishing them throughout all the synagogues. Because I was so insanely angry with them, I even pursued them to foreign cities."</w:t>
      </w:r>
    </w:p>
    <w:p>
      <w:pPr>
        <w:pStyle w:val="Normal"/>
        <w:jc w:val="both"/>
        <w:rPr/>
      </w:pPr>
      <w:r>
        <w:rPr/>
        <w:tab/>
      </w:r>
      <w:r>
        <w:rPr>
          <w:sz w:val="22"/>
          <w:szCs w:val="22"/>
        </w:rPr>
        <w:t xml:space="preserve">Make no mistake about it, Saul was a sinner. He had violated and abused the word of God in ways that many of us would not even consider. He opposed everything that was of God, yes, that was of Jesus but I want you to understand that Saul did all of this in the name of God. It is because of this persecution of the early church that Paul would later say of himself, </w:t>
      </w:r>
      <w:r>
        <w:rPr>
          <w:b/>
          <w:sz w:val="22"/>
          <w:szCs w:val="22"/>
        </w:rPr>
        <w:t>"Christ Jesus came into the world to save sinners, of whom I am the worst."</w:t>
      </w:r>
      <w:r>
        <w:rPr>
          <w:sz w:val="22"/>
          <w:szCs w:val="22"/>
        </w:rPr>
        <w:t xml:space="preserve">  </w:t>
      </w:r>
    </w:p>
    <w:p>
      <w:pPr>
        <w:pStyle w:val="Normal"/>
        <w:jc w:val="both"/>
        <w:rPr/>
      </w:pPr>
      <w:r>
        <w:rPr>
          <w:sz w:val="22"/>
          <w:szCs w:val="22"/>
        </w:rPr>
        <w:tab/>
        <w:t>I would like to say that you and I are different than Saul/Paul was during this time of open rebellion against God but I'm not sure I can. I think each of us, if we were to measure ourselves by the standard of God's Law would have to confess, "I am the worst of sinners." How often don't we ignore God's Word? His call to be in church, to hear that Word and learn it? How often don't we conveniently forget to put Jesus Christ in first place in our lives? Oh, we always have an excuse, but really those excuses usually mean: “Jesus, you just are not high on my list of things I want to do?” How often don't we insist in our right to violate the holy Word of God because we exalt ourselves over God and think we know better than God. But I think it even becomes more complicated than that.</w:t>
        <w:tab/>
      </w:r>
    </w:p>
    <w:p>
      <w:pPr>
        <w:pStyle w:val="Normal"/>
        <w:jc w:val="both"/>
        <w:rPr/>
      </w:pPr>
      <w:r>
        <w:rPr>
          <w:sz w:val="22"/>
          <w:szCs w:val="22"/>
        </w:rPr>
        <w:tab/>
        <w:t>I say that because again we should note that when Saul was doing these things he thought he was doing God's will. Saul was perfectly zealous and perfectly sincere in his disobedience. He felt he was right. He just knew that God was with him as he murdered and persecuted believers in Jesus. He was, because of sin, blinded to the truth of God. It took the power of God’s Word to change him. So it often is with us. We are sinners who often don't even realize the depth and nature of our sin. You children mouth off to your parents and you don't realize what a horror this is before God. We curse, swear, and use profanity and don't grasp how we have offended the Holy and Just God. We deny the truth of God's Holy Word and blindly believe that our actions are good and right when God says they are despicable and worthy of eternal damnation. Here is the great problem with sin. We don't want to see our sin. We will even go out of our way to rationalize and distort the truth so as not to face the reality of our sin. It's an age old trick.</w:t>
      </w:r>
    </w:p>
    <w:p>
      <w:pPr>
        <w:pStyle w:val="Normal"/>
        <w:jc w:val="both"/>
        <w:rPr/>
      </w:pPr>
      <w:r>
        <w:rPr>
          <w:sz w:val="22"/>
          <w:szCs w:val="22"/>
        </w:rPr>
        <w:tab/>
        <w:t>Enter the Savior Jesus Christ. In Saul's life this entrance of Jesus was with a spectacular miracle. In a flash of light, Saul was knocked to the ground and Jesus himself spoke to him. From this moment on the life of Saul was different. Three days later, Saul was baptized into the faith and from that day forward served the Lord. He didn’t just say he served or give lip service to Jesus. Saul, soon to be Paul, began to go about preaching and teaching the name of Jesus. He suffered for that preaching and teaching. Suffered in the same way that he had caused people to suffer. It was the power of Jesus. Please note a few things about the power of Jesus.</w:t>
      </w:r>
    </w:p>
    <w:p>
      <w:pPr>
        <w:pStyle w:val="Normal"/>
        <w:jc w:val="both"/>
        <w:rPr/>
      </w:pPr>
      <w:r>
        <w:rPr>
          <w:sz w:val="22"/>
          <w:szCs w:val="22"/>
        </w:rPr>
        <w:tab/>
        <w:t xml:space="preserve">First, the very appearance and the power with which Jesus confronted Saul was already enough for Saul to realize the horror of his sin. While it is true that Saul had been thoroughly instructed in God's law as a Jewish man it was not until the appearance of Jesus that the real truth of that Law sank in. That’s why Paul would write in Romans (7:9-10a), </w:t>
      </w:r>
      <w:r>
        <w:rPr>
          <w:b/>
          <w:sz w:val="22"/>
          <w:szCs w:val="22"/>
        </w:rPr>
        <w:t xml:space="preserve">“Once I was alive without the law. But when this commandment came, sin came to life, and I died.” </w:t>
      </w:r>
      <w:r>
        <w:rPr>
          <w:sz w:val="22"/>
          <w:szCs w:val="22"/>
        </w:rPr>
        <w:t>The appearance of Jesus to Saul made him look at, realize and grasp what the Law was really about. It revealed sin. Such is the power of a holy and righteous God. The very purity of Jesus himself causes sinners to tremble and fall with pleas of mercy. Don't ever forget that the holiness and purity of Jesus is always a sound and thorough condemnation of sin.</w:t>
      </w:r>
    </w:p>
    <w:p>
      <w:pPr>
        <w:pStyle w:val="Normal"/>
        <w:jc w:val="both"/>
        <w:rPr/>
      </w:pPr>
      <w:r>
        <w:rPr>
          <w:sz w:val="22"/>
          <w:szCs w:val="22"/>
        </w:rPr>
        <w:tab/>
        <w:t>Second, the appearance of Jesus was one of grace and mercy. Jesus could have condemned Saul to eternal hell. Yet that is not the desire of our Savior. Our Savior comes to save. Our Savior comes to give us the most precious gift and untold treasure that we could ever have. Our Savior comes to bring us eternal salvation through the forgiveness of sins. He has won the victory. He has made atonement for our evil before His Father. He clothes us with his righteousness so completely and fully that we become heirs of eternal life. We have heaven as our home because Jesus completely and fully atoned for sin.</w:t>
      </w:r>
    </w:p>
    <w:p>
      <w:pPr>
        <w:pStyle w:val="Normal"/>
        <w:jc w:val="both"/>
        <w:rPr/>
      </w:pPr>
      <w:r>
        <w:rPr>
          <w:sz w:val="22"/>
          <w:szCs w:val="22"/>
        </w:rPr>
        <w:tab/>
        <w:t>Do you realize the marvel of this? Do you understand the full implications of being justified in Jesus, that is, that you are declared innocent of all sin through faith? I'm not sure all of us do. I say that because what Jesus has done for us in God's courtroom can't be duplicated in any earthly courtroom. In God's courtroom, because of Jesus we have been both forgiven and justified.</w:t>
      </w:r>
    </w:p>
    <w:p>
      <w:pPr>
        <w:pStyle w:val="Normal"/>
        <w:jc w:val="both"/>
        <w:rPr>
          <w:sz w:val="22"/>
          <w:szCs w:val="22"/>
        </w:rPr>
      </w:pPr>
      <w:r>
        <w:rPr>
          <w:sz w:val="22"/>
          <w:szCs w:val="22"/>
        </w:rPr>
        <w:tab/>
        <w:t>Imagine a man charged with a crime going into court. After the evidence is all in, evidence that clearly shows the man to be guilty beyond any doubt, he is pronounced not guilty and the judge sets him free. In the world that would be a mistrial and people would scream and rant at the injustice. Yet that is exactly what God does for us in His courtroom. It is based on Jesus. When faith is present in our hearts, true faith, life changing faith, then God the Father justifies us. What that means is that God links the believer with Christ and because of that we are made righteous in his eyes. We are guilty yet we are forgiven by faith and declared justified before God. God simply of his love and because of Jesus says to us, “You are innocent of all charges!”</w:t>
      </w:r>
    </w:p>
    <w:p>
      <w:pPr>
        <w:pStyle w:val="Normal"/>
        <w:jc w:val="both"/>
        <w:rPr>
          <w:sz w:val="22"/>
          <w:szCs w:val="22"/>
        </w:rPr>
      </w:pPr>
      <w:r>
        <w:rPr>
          <w:sz w:val="22"/>
          <w:szCs w:val="22"/>
        </w:rPr>
        <w:tab/>
        <w:t>Third, recognize the power and majesty of Jesus in saving. Jesus has been made Lord of lords and King of kings. This is what God has declared when He raised Jesus from the dead. All things have been put under the control of Jesus and all people will answer to the Son of God. There is no doubt in the life of Saul who is now the ruler of his life. Saul has become a saint and the ruler of saints is the Lord Jesus Christ.</w:t>
      </w:r>
    </w:p>
    <w:p>
      <w:pPr>
        <w:pStyle w:val="Normal"/>
        <w:jc w:val="both"/>
        <w:rPr>
          <w:sz w:val="22"/>
          <w:szCs w:val="22"/>
        </w:rPr>
      </w:pPr>
      <w:r>
        <w:rPr>
          <w:sz w:val="22"/>
          <w:szCs w:val="22"/>
        </w:rPr>
        <w:tab/>
        <w:t>Do you understand what a saint is? A saint is a holy one. Saul has been made holy by the blood of Jesus Christ his God and Lord. Saul has been justified, there are no sins before God that can condemn because of Jesus Christ. Saul has been clothed with the righteousness of Jesus. All of this is done by faith.</w:t>
      </w:r>
    </w:p>
    <w:p>
      <w:pPr>
        <w:pStyle w:val="Normal"/>
        <w:jc w:val="both"/>
        <w:rPr/>
      </w:pPr>
      <w:r>
        <w:rPr>
          <w:sz w:val="22"/>
          <w:szCs w:val="22"/>
        </w:rPr>
        <w:tab/>
        <w:t>Remember, faith is simply believing what God has said and done. God says to you and me, "Because my Son has died and risen from death in payment for sins, all sins are forgiven." When you believe that simple message of the Lord you realize, "My sins are forgiven."</w:t>
      </w:r>
    </w:p>
    <w:p>
      <w:pPr>
        <w:pStyle w:val="Normal"/>
        <w:jc w:val="both"/>
        <w:rPr/>
      </w:pPr>
      <w:r>
        <w:rPr>
          <w:sz w:val="22"/>
          <w:szCs w:val="22"/>
        </w:rPr>
        <w:tab/>
        <w:t>Let me use an illustration I have used before. Let's imagine that we are all locked up in a dark and dank dungeon. We are going to die in that dungeon, die a horrible death. Into our dungeon walks the king's son. The son says, "My father has set you all free. You may leave." The problem is that with the son came soldiers, big, mean looking, armed to the teeth soldiers. We see some people leave and hear what we think are gun shots. We think, “Is this a trick to lure us out of the dungeons to shoot us as escapees?” Do you leave and die or stay put and die in absolute misery?</w:t>
      </w:r>
    </w:p>
    <w:p>
      <w:pPr>
        <w:pStyle w:val="Normal"/>
        <w:jc w:val="both"/>
        <w:rPr/>
      </w:pPr>
      <w:r>
        <w:rPr>
          <w:sz w:val="22"/>
          <w:szCs w:val="22"/>
        </w:rPr>
        <w:tab/>
        <w:t>If you stay put you will die in the dungeon. If you believe that what the king's son said is true, you will leave. You will be free. The bangs you heard were fire works in celebration of your freedom.</w:t>
      </w:r>
    </w:p>
    <w:p>
      <w:pPr>
        <w:pStyle w:val="Normal"/>
        <w:jc w:val="both"/>
        <w:rPr>
          <w:sz w:val="22"/>
          <w:szCs w:val="22"/>
        </w:rPr>
      </w:pPr>
      <w:r>
        <w:rPr>
          <w:sz w:val="22"/>
          <w:szCs w:val="22"/>
        </w:rPr>
        <w:tab/>
        <w:t>When you believe the son and leave the prison your life will be different. You will be a saint living to the service of the Lord. I suppose you could leave and then live life as if you were still imprisoned but why? I also suppose you could leave that dungeon and then carelessly and with hatred for the Son, go back to the life of crime and ungratefulness that got you there in the first place! But why? You the sinner have become a saint in Jesus. Here is the result of what Jesus has done for us. We are saints. We are given the ability to please God and do his will. We are now people who serve the Lord and his truth to the glory of his name. That means that we are now capable of believing and obeying the Word of God. We become changed just as surely as Saul was. Saul who became Paul, servant, believer, saint and martyr of the Lord.</w:t>
      </w:r>
    </w:p>
    <w:p>
      <w:pPr>
        <w:pStyle w:val="Normal"/>
        <w:jc w:val="both"/>
        <w:rPr/>
      </w:pPr>
      <w:r>
        <w:rPr>
          <w:sz w:val="22"/>
          <w:szCs w:val="22"/>
        </w:rPr>
        <w:tab/>
        <w:t>By the way, I think the real marvel of the power of Jesus is found in the fact that every one of us has had this miracle of conversion happen in our life. It may not have been a flash of light and a booming voice from heaven that brought about our conversion but it has happened nonetheless. We have been called by Jesus. Many of us called by our baptism into faith. Called by the marvel and wonder of his Gospel message. We have seen the light in Jesus and his truth. Our eyes have been opened to the treasure of God by the gospel of the Lord. We were prisoners of hell and now we have been set free by him. We are Saints in Jesus' name. Amen.</w:t>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1:26:00Z</dcterms:created>
  <dc:creator>Terry G. Balogh</dc:creator>
  <dc:description/>
  <cp:keywords/>
  <dc:language>en-US</dc:language>
  <cp:lastModifiedBy>StPaulcomp153</cp:lastModifiedBy>
  <cp:lastPrinted>2019-05-02T14:35:00Z</cp:lastPrinted>
  <dcterms:modified xsi:type="dcterms:W3CDTF">2019-05-02T18:37:00Z</dcterms:modified>
  <cp:revision>6</cp:revision>
  <dc:subject/>
  <dc:title>act9(1ff.doc</dc:title>
</cp:coreProperties>
</file>