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r>
      <w:r>
        <w:rPr>
          <w:sz w:val="28"/>
          <w:szCs w:val="28"/>
        </w:rPr>
        <w:t>Acts 4:29  Now Lord, look at their threats and give your servants the ability to keep on speaking your word with all boldness.</w:t>
      </w:r>
    </w:p>
    <w:p>
      <w:pPr>
        <w:pStyle w:val="Normal"/>
        <w:rPr>
          <w:sz w:val="28"/>
          <w:szCs w:val="28"/>
        </w:rPr>
      </w:pPr>
      <w:r>
        <w:rPr>
          <w:sz w:val="28"/>
          <w:szCs w:val="28"/>
        </w:rPr>
      </w:r>
    </w:p>
    <w:p>
      <w:pPr>
        <w:pStyle w:val="Normal"/>
        <w:jc w:val="both"/>
        <w:rPr/>
      </w:pPr>
      <w:r>
        <w:rPr>
          <w:sz w:val="28"/>
          <w:szCs w:val="28"/>
        </w:rPr>
        <w:tab/>
      </w:r>
      <w:r>
        <w:rPr>
          <w:sz w:val="30"/>
          <w:szCs w:val="30"/>
        </w:rPr>
        <w:t>Throughout the history of the Bible there have been numerous examples of courage in the face danger. Consider the prophet Samuel. When Samuel was still a boy the Lord called him and gave him a message to speak. It was a message meant for the High Priest Eli and his sons. God was displeased with Eli for the behavior of his sons. His sons had become godless men who used the priesthood for their gain. The first message for Samuel, the boy, to speak on behalf of God was of God's judgment on Eli and sons. Samuel with great courage told Eli everything the Lord had said.</w:t>
      </w:r>
    </w:p>
    <w:p>
      <w:pPr>
        <w:pStyle w:val="Normal"/>
        <w:jc w:val="both"/>
        <w:rPr>
          <w:sz w:val="30"/>
          <w:szCs w:val="30"/>
        </w:rPr>
      </w:pPr>
      <w:r>
        <w:rPr>
          <w:sz w:val="30"/>
          <w:szCs w:val="30"/>
        </w:rPr>
        <w:tab/>
        <w:t xml:space="preserve">Consider Nathan. Nathan had the task of appearing before King David and pointing out David's sin of adultery and murder. With but a few words David could have had Nathan arrested, imprisoned or killed. Yet Nathan went before David and boldly spoke what God had commanded. After giving a brief story of how one man lorded it over his poorer neighbor, Nathan through the strength of God pointed to David and said, </w:t>
      </w:r>
      <w:r>
        <w:rPr>
          <w:b/>
          <w:sz w:val="30"/>
          <w:szCs w:val="30"/>
        </w:rPr>
        <w:t>"You are the man!"</w:t>
      </w:r>
    </w:p>
    <w:p>
      <w:pPr>
        <w:pStyle w:val="Normal"/>
        <w:jc w:val="both"/>
        <w:rPr/>
      </w:pPr>
      <w:r>
        <w:rPr>
          <w:sz w:val="28"/>
          <w:szCs w:val="28"/>
        </w:rPr>
        <w:tab/>
      </w:r>
      <w:r>
        <w:rPr>
          <w:sz w:val="30"/>
          <w:szCs w:val="30"/>
        </w:rPr>
        <w:t>Consider Jeremiah. Jeremiah was a lone voice against many false prophets. Jeremiah was ridiculed, threatened, and imprisoned. Still Jeremiah stuck to the truth of God's Word. Jeremiah had clearly foretold the impending destruction of Jerusalem and the captivity to come. Jeremiah was shown to be a true prophet of God when these things happened. There wasn't any joy for Jeremiah. The leaders of Judah took him along when they fled to Egypt only to kill Jeremiah when they figured he was no longer a good luck charm for them.</w:t>
      </w:r>
    </w:p>
    <w:p>
      <w:pPr>
        <w:pStyle w:val="Normal"/>
        <w:jc w:val="both"/>
        <w:rPr>
          <w:b/>
          <w:b/>
          <w:sz w:val="30"/>
          <w:szCs w:val="30"/>
        </w:rPr>
      </w:pPr>
      <w:r>
        <w:rPr>
          <w:sz w:val="28"/>
          <w:szCs w:val="28"/>
        </w:rPr>
        <w:tab/>
      </w:r>
      <w:r>
        <w:rPr>
          <w:sz w:val="30"/>
          <w:szCs w:val="30"/>
        </w:rPr>
        <w:t xml:space="preserve">Those are only some of the histories from the Old Testament. We could then go on and talk about the histories of the New Testament. Consider the disciples who went from men hiding in locked rooms to men proclaiming the name of Jesus where ever they were. The history is fascinating and so important for the truth.  Our theme will be: </w:t>
      </w:r>
      <w:r>
        <w:rPr>
          <w:b/>
          <w:sz w:val="30"/>
          <w:szCs w:val="30"/>
        </w:rPr>
        <w:t>SPEAK WITH ALL BOLDNESS.</w:t>
      </w:r>
    </w:p>
    <w:p>
      <w:pPr>
        <w:pStyle w:val="Normal"/>
        <w:rPr>
          <w:sz w:val="30"/>
          <w:szCs w:val="30"/>
        </w:rPr>
      </w:pPr>
      <w:r>
        <w:rPr>
          <w:sz w:val="28"/>
          <w:szCs w:val="28"/>
        </w:rPr>
        <w:tab/>
      </w:r>
      <w:r>
        <w:rPr>
          <w:sz w:val="30"/>
          <w:szCs w:val="30"/>
        </w:rPr>
        <w:t xml:space="preserve">I hope that you can recall the context of these words. In chapter 3 Peter and John healed a lame man sitting before a gate of the Temple. From there it all exploded. In fact the context is most appropriate for us to understand because the context is that of a group of believers joining together in prayer to God. We are really looking at the aftermath of this incident. Peter and John had already spent a night in prison. They had already been brought before the Sanhedrin and got chastised. How interesting to note that this group of believers felt it necessary and important to ask God to be with his servants that those servants might, </w:t>
      </w:r>
      <w:r>
        <w:rPr>
          <w:b/>
          <w:sz w:val="30"/>
          <w:szCs w:val="30"/>
        </w:rPr>
        <w:t>"Keep on speaking your word with all boldness."</w:t>
      </w:r>
      <w:r>
        <w:rPr>
          <w:sz w:val="30"/>
          <w:szCs w:val="30"/>
        </w:rPr>
        <w:t xml:space="preserve"> In fact, this is the first recorded prayer of the New Testament believers as a group. Note that the heart and core of that prayer is this idea of speaking God's Word with great boldness. Speaking with great boldness because the souls of the world were at stake!</w:t>
      </w:r>
    </w:p>
    <w:p>
      <w:pPr>
        <w:pStyle w:val="Normal"/>
        <w:jc w:val="both"/>
        <w:rPr>
          <w:sz w:val="30"/>
          <w:szCs w:val="30"/>
        </w:rPr>
      </w:pPr>
      <w:r>
        <w:rPr>
          <w:sz w:val="28"/>
          <w:szCs w:val="28"/>
        </w:rPr>
        <w:tab/>
      </w:r>
      <w:r>
        <w:rPr>
          <w:sz w:val="30"/>
          <w:szCs w:val="30"/>
        </w:rPr>
        <w:t>Note that these believers understood what they were up against. It wasn't long after the events of Pentecost that the believers began to feel the pressure of being believers. Again, we are told that one day Peter and John healed a lame man as they were going to the Temple to speak about Jesus. After this miracle, a great crowd gathered to hear what Peter and John had to say. What they had to say was a message about Jesus. Boldly and with fervor they preached Jesus, him crucified and risen from the dead. They did nothing more than preach the message of God: a message of repentance and forgiveness. You heard that message last week in our sermon.</w:t>
      </w:r>
    </w:p>
    <w:p>
      <w:pPr>
        <w:pStyle w:val="Normal"/>
        <w:jc w:val="both"/>
        <w:rPr/>
      </w:pPr>
      <w:r>
        <w:rPr>
          <w:sz w:val="28"/>
          <w:szCs w:val="28"/>
        </w:rPr>
        <w:tab/>
      </w:r>
      <w:r>
        <w:rPr>
          <w:sz w:val="30"/>
          <w:szCs w:val="30"/>
        </w:rPr>
        <w:t xml:space="preserve">My what that message brought them. While it is true that another two thousands believers were added because of this message that was preached, something else took place. What happened is that Peter and John were arrested. The Scriptures tell of the leaders of the Jews </w:t>
      </w:r>
      <w:r>
        <w:rPr>
          <w:b/>
          <w:sz w:val="30"/>
          <w:szCs w:val="30"/>
        </w:rPr>
        <w:t>"They were very upset because Peter and John were teaching the people and proclaiming the resurrection from the dead in connection with Jesus."</w:t>
      </w:r>
      <w:r>
        <w:rPr>
          <w:sz w:val="30"/>
          <w:szCs w:val="30"/>
        </w:rPr>
        <w:t xml:space="preserve"> In other words, what the apostles were teaching they considered to be offensive and having governmental power they had the apostles arrested.</w:t>
      </w:r>
    </w:p>
    <w:p>
      <w:pPr>
        <w:pStyle w:val="Normal"/>
        <w:jc w:val="both"/>
        <w:rPr>
          <w:sz w:val="30"/>
          <w:szCs w:val="30"/>
        </w:rPr>
      </w:pPr>
      <w:r>
        <w:rPr>
          <w:sz w:val="30"/>
          <w:szCs w:val="30"/>
        </w:rPr>
        <w:tab/>
        <w:t xml:space="preserve">The next day both Peter and John were called before the Sanhedrin. Remember this is the same group that had unjustly condemned Jesus to death. Peter and John boldly confessed the name and power of Jesus. It is from this section of Scripture that we have the powerful words, </w:t>
      </w:r>
      <w:r>
        <w:rPr>
          <w:b/>
          <w:sz w:val="30"/>
          <w:szCs w:val="30"/>
        </w:rPr>
        <w:t>"There is salvation in no one else, for there is no other name under heaven given to people by which we must be saved."</w:t>
      </w:r>
    </w:p>
    <w:p>
      <w:pPr>
        <w:pStyle w:val="Normal"/>
        <w:jc w:val="both"/>
        <w:rPr>
          <w:sz w:val="30"/>
          <w:szCs w:val="30"/>
        </w:rPr>
      </w:pPr>
      <w:r>
        <w:rPr>
          <w:sz w:val="28"/>
          <w:szCs w:val="28"/>
        </w:rPr>
        <w:tab/>
      </w:r>
      <w:r>
        <w:rPr>
          <w:sz w:val="30"/>
          <w:szCs w:val="30"/>
        </w:rPr>
        <w:t xml:space="preserve">In this case the Sanhedrin, though bold, were not inclinded to put these men to death, for now. They couldn't deny the miracle that had occurred because so many people had been witnesses of this miracle. And so this group concluded: </w:t>
      </w:r>
      <w:r>
        <w:rPr>
          <w:b/>
          <w:sz w:val="30"/>
          <w:szCs w:val="30"/>
        </w:rPr>
        <w:t>“In order that this may spread no further among the people, let us give them a strict warning not so speak any longer to anyone in this name.”</w:t>
      </w:r>
      <w:r>
        <w:rPr>
          <w:sz w:val="30"/>
          <w:szCs w:val="30"/>
        </w:rPr>
        <w:t xml:space="preserve"> That's what they did. We are told this, </w:t>
      </w:r>
      <w:r>
        <w:rPr>
          <w:b/>
          <w:sz w:val="30"/>
          <w:szCs w:val="30"/>
        </w:rPr>
        <w:t>"Then they summoned them and commanded them not to speak or teach at all in the name of Jesus….After they had threatened them further, they let them go"</w:t>
      </w:r>
      <w:r>
        <w:rPr>
          <w:sz w:val="30"/>
          <w:szCs w:val="30"/>
        </w:rPr>
        <w:t xml:space="preserve"> </w:t>
      </w:r>
    </w:p>
    <w:p>
      <w:pPr>
        <w:pStyle w:val="Normal"/>
        <w:jc w:val="both"/>
        <w:rPr/>
      </w:pPr>
      <w:r>
        <w:rPr>
          <w:sz w:val="30"/>
          <w:szCs w:val="30"/>
        </w:rPr>
        <w:tab/>
        <w:t>I think the believers saw the hand writing on the wall. They knew from this point on there was going to be trouble. There was going to be persecution, further threats, and perhaps even many deaths because of the name of Jesus. If you would just look ahead I can tell you there are more arrests and threats made. It all breaks forth in chapters 6-7 with the arrest and then the death of the first Christian martyr Stephen. They understood all of this was going to be and they took it to the Lord in prayer.</w:t>
      </w:r>
    </w:p>
    <w:p>
      <w:pPr>
        <w:pStyle w:val="Normal"/>
        <w:jc w:val="both"/>
        <w:rPr>
          <w:sz w:val="30"/>
          <w:szCs w:val="30"/>
        </w:rPr>
      </w:pPr>
      <w:r>
        <w:rPr>
          <w:sz w:val="30"/>
          <w:szCs w:val="30"/>
        </w:rPr>
        <w:tab/>
        <w:t>What a marvelous example for us. It is true that from that point on throughout history the name of Jesus has been attacked and belittled. What began then is even today going on just in a slightly different form. We need to understand that attacking and belittling the name of Jesus is still the greatest job that Satan has.</w:t>
      </w:r>
    </w:p>
    <w:p>
      <w:pPr>
        <w:pStyle w:val="Normal"/>
        <w:jc w:val="both"/>
        <w:rPr>
          <w:sz w:val="30"/>
          <w:szCs w:val="30"/>
        </w:rPr>
      </w:pPr>
      <w:r>
        <w:rPr>
          <w:sz w:val="28"/>
          <w:szCs w:val="28"/>
        </w:rPr>
        <w:tab/>
      </w:r>
      <w:r>
        <w:rPr>
          <w:sz w:val="30"/>
          <w:szCs w:val="30"/>
        </w:rPr>
        <w:t xml:space="preserve">How might you ask? I'll give you just some examples. We have whole school systems from kindergarten through college, teachers willing or not, that teach thousands of things directly contrary to the truth of God. These things are taught as truths but are not. We have a whole system of religion today where preachers teach and act contrary to God's Word. Make no mistake. There are church bodies out there that proclaim and accept godlessness and sin, things openly contrary to God’s Word and it is accepted. Worse yet, the clergy are made to look foolish and backward. To tell you the truth, I think that's the greatest accomplishment of Satan in the last 40 years. He has made the ministry a sham and a farce. He has taken something that everyone used to respect and honor and he has caused the majority of the people to mistrust, disrespect, and regard the pastoral ministry as something to be ignored and belittled in the world. It has been subtle but is becoming more open and in your face. In truth, in many church bodies, especially those that have clearly undermined and rejected God’s truth, this rejection of false teachers is deserved. The problem is that even those who work hard to maintain the truth and holiness of God’s Word are under attack. </w:t>
      </w:r>
    </w:p>
    <w:p>
      <w:pPr>
        <w:pStyle w:val="Normal"/>
        <w:jc w:val="both"/>
        <w:rPr>
          <w:sz w:val="30"/>
          <w:szCs w:val="30"/>
        </w:rPr>
      </w:pPr>
      <w:r>
        <w:rPr>
          <w:sz w:val="30"/>
          <w:szCs w:val="30"/>
        </w:rPr>
        <w:tab/>
        <w:t>I could go on and speak of other ways that Satan has attacked and worked to undermine the precious name of Jesus, but I don't have to. There is not a person here who doesn't know how in the past decades God's Word and its truth has been cast aside, ridiculed and ignored in our world today. It is becoming bolder!</w:t>
      </w:r>
    </w:p>
    <w:p>
      <w:pPr>
        <w:pStyle w:val="Normal"/>
        <w:jc w:val="both"/>
        <w:rPr/>
      </w:pPr>
      <w:r>
        <w:rPr>
          <w:sz w:val="30"/>
          <w:szCs w:val="30"/>
        </w:rPr>
        <w:tab/>
        <w:t xml:space="preserve">Is it any wonder then that the believers in Jerusalem prayed what they did? Listen to the words of that prayer again. </w:t>
      </w:r>
      <w:r>
        <w:rPr>
          <w:b/>
          <w:sz w:val="30"/>
          <w:szCs w:val="30"/>
        </w:rPr>
        <w:t>"Now Lord, look at their threats and give your servants the ability to keep speaking your word with all boldness."</w:t>
      </w:r>
    </w:p>
    <w:p>
      <w:pPr>
        <w:pStyle w:val="Normal"/>
        <w:jc w:val="both"/>
        <w:rPr>
          <w:sz w:val="30"/>
          <w:szCs w:val="30"/>
        </w:rPr>
      </w:pPr>
      <w:r>
        <w:rPr>
          <w:sz w:val="30"/>
          <w:szCs w:val="30"/>
        </w:rPr>
        <w:tab/>
        <w:t xml:space="preserve">What have these believers asked? Please note that they don't ask that the servants of God be free from danger, turmoil, hardship and strife. They realize that such a prayer would be foolish in this world. Even Jesus had taught us that when he said, </w:t>
      </w:r>
      <w:r>
        <w:rPr>
          <w:b/>
          <w:sz w:val="30"/>
          <w:szCs w:val="30"/>
        </w:rPr>
        <w:t>"If the world hates you, you know that it hated me first. ..you are not of the world, but I have chosen you out of it, for that very reason the world hates you…If they persecuted me, they will persecute you too…If they held on to my word, they will hold on to yours as well…But they will do all these things to you on account of my name, because they do not know the one who sent me.”</w:t>
      </w:r>
    </w:p>
    <w:p>
      <w:pPr>
        <w:pStyle w:val="Normal"/>
        <w:jc w:val="both"/>
        <w:rPr>
          <w:sz w:val="30"/>
          <w:szCs w:val="30"/>
        </w:rPr>
      </w:pPr>
      <w:r>
        <w:rPr>
          <w:sz w:val="30"/>
          <w:szCs w:val="30"/>
        </w:rPr>
        <w:tab/>
        <w:t>No, they don't pray for what can't be. They pray that in spite of what will be, in spite of the threats of the world that God's servants would be enabled to speak God's Word with great boldness. That God’s servants will never show a fear or because of fear compromise and dishonor the wonder of God’s Word and Jesus.</w:t>
      </w:r>
    </w:p>
    <w:p>
      <w:pPr>
        <w:pStyle w:val="Normal"/>
        <w:jc w:val="both"/>
        <w:rPr>
          <w:sz w:val="30"/>
          <w:szCs w:val="30"/>
        </w:rPr>
      </w:pPr>
      <w:r>
        <w:rPr>
          <w:sz w:val="30"/>
          <w:szCs w:val="30"/>
        </w:rPr>
        <w:tab/>
        <w:t xml:space="preserve">Who are God's servants? You and me. All who are called to faith! All who confess the name of Jesus as God and Lord are to be considered the servants of God. Consider the words of Ephesians 4:11-12, </w:t>
      </w:r>
      <w:r>
        <w:rPr>
          <w:b/>
          <w:sz w:val="30"/>
          <w:szCs w:val="30"/>
        </w:rPr>
        <w:t>"He himself gave the apostles, as well as the prophets, as well as the evangelists, as well as the pastors and teachers, for the purpose of training the saints for the work of serving, in order to build up the body of Christ.”</w:t>
      </w:r>
    </w:p>
    <w:p>
      <w:pPr>
        <w:pStyle w:val="Normal"/>
        <w:jc w:val="both"/>
        <w:rPr>
          <w:sz w:val="30"/>
          <w:szCs w:val="30"/>
        </w:rPr>
      </w:pPr>
      <w:r>
        <w:rPr>
          <w:sz w:val="30"/>
          <w:szCs w:val="30"/>
        </w:rPr>
        <w:tab/>
        <w:t>What are God's servants to do? The answer is simple, "To speak your Word." God's servants are called upon to speak God's Word. When we speak of God's Word we are speaking about the whole truth of God from beginning to end. We are speaking about sin and the consequences of sin. We are speaking about God's commandments and what God demands of our lives. We are speaking about God's Son and how Jesus died for our sins as the perfect sacrifice. We are speaking about God's Holy Spirit and how through the Word and sacraments that Holy Spirit calls, gathers, enlightens and keeps us in the one true faith. We are speaking about the truth, God's Truth as God reveals it and as we are to believe it. To speak God's Word means to tell the whole world the whole truth of God and don't leave anything out.</w:t>
      </w:r>
    </w:p>
    <w:p>
      <w:pPr>
        <w:pStyle w:val="Normal"/>
        <w:jc w:val="both"/>
        <w:rPr>
          <w:sz w:val="30"/>
          <w:szCs w:val="30"/>
        </w:rPr>
      </w:pPr>
      <w:r>
        <w:rPr>
          <w:sz w:val="30"/>
          <w:szCs w:val="30"/>
        </w:rPr>
        <w:tab/>
        <w:t xml:space="preserve">Need I quote the Bible here? But I will. Matthew 28, </w:t>
      </w:r>
      <w:r>
        <w:rPr>
          <w:b/>
          <w:sz w:val="30"/>
          <w:szCs w:val="30"/>
        </w:rPr>
        <w:t>"Therefore go and gather disciples from all nations by baptizing them in the name of the Father and of the Son and of the Holy Spirit, and by teaching them to keep all the instructions I have given you."</w:t>
      </w:r>
      <w:r>
        <w:rPr>
          <w:sz w:val="30"/>
          <w:szCs w:val="30"/>
        </w:rPr>
        <w:t xml:space="preserve"> 2 Corinthians, </w:t>
      </w:r>
      <w:r>
        <w:rPr>
          <w:b/>
          <w:sz w:val="30"/>
          <w:szCs w:val="30"/>
        </w:rPr>
        <w:t>"He died for all, so that those who live would no longer live for themselves but for him, who died in their place and was raised again.”</w:t>
      </w:r>
      <w:r>
        <w:rPr>
          <w:sz w:val="30"/>
          <w:szCs w:val="30"/>
        </w:rPr>
        <w:t xml:space="preserve"> John 8, </w:t>
      </w:r>
      <w:r>
        <w:rPr>
          <w:b/>
          <w:sz w:val="30"/>
          <w:szCs w:val="30"/>
        </w:rPr>
        <w:t>"If you remain in my word, you are really my disciples."</w:t>
      </w:r>
    </w:p>
    <w:p>
      <w:pPr>
        <w:pStyle w:val="Normal"/>
        <w:jc w:val="both"/>
        <w:rPr/>
      </w:pPr>
      <w:r>
        <w:rPr>
          <w:sz w:val="30"/>
          <w:szCs w:val="30"/>
        </w:rPr>
        <w:tab/>
        <w:t>There are many examples in the Bible of courage in the face of danger. With the help of God men have withstood all kinds of evil and falsehood that God's truth and goodness could be told. Without this boldness and courage from God, the truth of God would not be known. It is our calling and our duty to speak this truth of God that all the world might know of Jesus and his wonderful salvation. It is not something we have to do, it is something we can't help but do. It is a battle that continues until the day of Jesus' return in triumph.</w:t>
      </w:r>
    </w:p>
    <w:p>
      <w:pPr>
        <w:pStyle w:val="Normal"/>
        <w:jc w:val="both"/>
        <w:rPr>
          <w:sz w:val="30"/>
          <w:szCs w:val="30"/>
        </w:rPr>
      </w:pPr>
      <w:r>
        <w:rPr>
          <w:sz w:val="30"/>
          <w:szCs w:val="30"/>
        </w:rPr>
        <w:tab/>
        <w:t>Let us then pray that we might be bold. Lord, enable us to speak your Word boldly. Ame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9:00Z</dcterms:created>
  <dc:creator>Terry G. Balogh</dc:creator>
  <dc:description/>
  <cp:keywords/>
  <dc:language>en-US</dc:language>
  <cp:lastModifiedBy>StPaulcomp153</cp:lastModifiedBy>
  <cp:lastPrinted>2024-04-17T15:39:00Z</cp:lastPrinted>
  <dcterms:modified xsi:type="dcterms:W3CDTF">2024-04-17T19:58:00Z</dcterms:modified>
  <cp:revision>6</cp:revision>
  <dc:subject/>
  <dc:title>ac4(29.doc</dc:title>
</cp:coreProperties>
</file>