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t xml:space="preserve">Luke 24:46-47 </w:t>
      </w:r>
      <w:r>
        <w:rPr>
          <w:rFonts w:cs="Arial"/>
          <w:vertAlign w:val="superscript"/>
        </w:rPr>
        <w:t>46</w:t>
      </w:r>
      <w:r>
        <w:rPr>
          <w:rFonts w:cs="Arial"/>
        </w:rPr>
        <w:t xml:space="preserve">He said to them, “This is what is written and so it must be: The Christ will suffer and rise from the dead on the third day, </w:t>
      </w:r>
      <w:r>
        <w:rPr>
          <w:rFonts w:cs="Arial"/>
          <w:vertAlign w:val="superscript"/>
        </w:rPr>
        <w:t>47</w:t>
      </w:r>
      <w:r>
        <w:rPr>
          <w:rFonts w:cs="Arial"/>
        </w:rPr>
        <w:t>and repentance and forgiveness of sins will be preached in his name to all nations, beginning from Jerusalem.</w:t>
      </w:r>
    </w:p>
    <w:p>
      <w:pPr>
        <w:pStyle w:val="Normal"/>
        <w:jc w:val="both"/>
        <w:rPr/>
      </w:pPr>
      <w:r>
        <w:rPr/>
      </w:r>
    </w:p>
    <w:p>
      <w:pPr>
        <w:pStyle w:val="Normal"/>
        <w:jc w:val="both"/>
        <w:rPr/>
      </w:pPr>
      <w:r>
        <w:rPr/>
        <w:tab/>
        <w:t>I don’t know about you but I find it fascinating the reaction and the record of the disciples concerning the resurrection of Jesus. To me the record is not what you would expect from the people of this world. What do I mean?</w:t>
      </w:r>
    </w:p>
    <w:p>
      <w:pPr>
        <w:pStyle w:val="Normal"/>
        <w:jc w:val="both"/>
        <w:rPr/>
      </w:pPr>
      <w:r>
        <w:rPr/>
        <w:tab/>
        <w:t>Well, take the fact that the record of Jesus resurrection is not one that focuses on what Jesus looked like or what the disciples felt or anything like that. The record is really one that only describes Jesus in the simplest of ways and then goes into great detail about what Jesus said and about what it all meant. That is not atypical of Scripture.</w:t>
      </w:r>
    </w:p>
    <w:p>
      <w:pPr>
        <w:pStyle w:val="Normal"/>
        <w:jc w:val="both"/>
        <w:rPr/>
      </w:pPr>
      <w:r>
        <w:rPr/>
        <w:tab/>
        <w:t>Consider the case of Moses. Moses was allowed to see the glory of God. Moses we are told spoke with God “face to face.” Yet you do not find any passages in the writings of Moses that dwell on the detail of what he saw or experienced. What you find is a record of the events, again recorded in the simplest of fashions, and then you find a record of what God said. There is no lengthy section that tells you what the “glory of the Lord” looked like or even what it was like to be in the presence of God Almighty.</w:t>
      </w:r>
    </w:p>
    <w:p>
      <w:pPr>
        <w:pStyle w:val="Normal"/>
        <w:jc w:val="both"/>
        <w:rPr/>
      </w:pPr>
      <w:r>
        <w:rPr/>
        <w:tab/>
        <w:t>This same phenomenon is found in the rest of Scripture. Isaiah, Elijah, Elisha, Daniel, Hosea and many of the other prophets were men who saw God and yet their books are about what God said. If you understand that about God’s Word you understand that what is said is more important than anything else.</w:t>
      </w:r>
    </w:p>
    <w:p>
      <w:pPr>
        <w:pStyle w:val="Normal"/>
        <w:jc w:val="both"/>
        <w:rPr/>
      </w:pPr>
      <w:r>
        <w:rPr/>
        <w:tab/>
        <w:t>For that matter only two of God’s prophets, Ezekiel of the Old Testament and John of the New Testament give any kind of detailed account of what they saw in the presence of God. Even then, their accounts are more about what God said and revealed to them rather than just focusing on the experience and the awesomeness that surely must have been before them.</w:t>
      </w:r>
    </w:p>
    <w:p>
      <w:pPr>
        <w:pStyle w:val="Normal"/>
        <w:jc w:val="both"/>
        <w:rPr/>
      </w:pPr>
      <w:r>
        <w:rPr/>
        <w:tab/>
        <w:t>Knowing that history of the Bible then puts into perspective the history of the resurrection. As humans, we want detailed accounts, we want to know what the disciples saw and experienced of Jesus after he had been raised from the dead. We want to know how it felt! Yet that’s not important to our salvation. It won’t make a bit of difference to your soul if you know that Jesus glowed a little bit or that Jesus was taller or shorter or his hair was different and on and on. The appearance of Jesus, the physical facts or details of Jesus’ resurrected body are not important. What is important is that Jesus had risen from the dead and that this resurrection had meaning and impact on the lives of men. That meaning and impact is what the Christian faith is about. Our theme will be: WHAT’S IT ALL ABOUT?</w:t>
      </w:r>
    </w:p>
    <w:p>
      <w:pPr>
        <w:pStyle w:val="Normal"/>
        <w:jc w:val="both"/>
        <w:rPr/>
      </w:pPr>
      <w:r>
        <w:rPr>
          <w:sz w:val="22"/>
          <w:szCs w:val="22"/>
        </w:rPr>
        <w:tab/>
      </w:r>
      <w:r>
        <w:rPr/>
        <w:t xml:space="preserve">What’s it all about? Perhaps we need to take a brief moment and remind ourselves of just what IT is. Jesus sums up what IT is with the words, </w:t>
      </w:r>
      <w:r>
        <w:rPr>
          <w:rFonts w:cs="Arial"/>
          <w:b/>
        </w:rPr>
        <w:t>“This is what is written and so it must be: The Christ will suffer and rise from the dead on the third day.”</w:t>
      </w:r>
      <w:r>
        <w:rPr/>
        <w:t xml:space="preserve"> That’s what IT is! It is the history of our Lord and Savior and how he fulfilled the promises of God. It is about the fact that he was born, suffered, died and rose from the dead. It is about God’s plan of salvation that had been promised right from the very onset of sin. God promised to send a Savior, the Christ. The Christ would on our behalf, suffer and die paying the price for our sins. As proof that the Christ was victorious God had also promised that Jesus would rise from the dead. All of this Jesus did because all of this is what God had promised.</w:t>
      </w:r>
    </w:p>
    <w:p>
      <w:pPr>
        <w:pStyle w:val="Normal"/>
        <w:jc w:val="both"/>
        <w:rPr/>
      </w:pPr>
      <w:r>
        <w:rPr/>
        <w:tab/>
        <w:t>When we talk about what it is about we need to speak of the factual and actual physical resurrection of Jesus. You have heard me say it many times before, if we reject these facts, if we alter this history of Jesus and in any way deny what God’s Word promised…then we have no Savior and our faith is useless. There is no meaning in anything that God’s Word says. And if it is true that God’s Word is nothing more than a fairy tale then we don’t need this church. We don’t need to gather to worship and praise God. We can go to any old human philosopher or any old humanistic therapist and find relief in our struggles. We can forget the issues of heaven or hell. This is the best there is and there isn’t any more. We’re just monkey’s uncles waiting for the dust to claim us! Oh how hollow and shallow life would be!</w:t>
      </w:r>
    </w:p>
    <w:p>
      <w:pPr>
        <w:pStyle w:val="Normal"/>
        <w:jc w:val="both"/>
        <w:rPr/>
      </w:pPr>
      <w:r>
        <w:rPr>
          <w:sz w:val="22"/>
          <w:szCs w:val="22"/>
        </w:rPr>
        <w:tab/>
      </w:r>
      <w:r>
        <w:rPr/>
        <w:t xml:space="preserve">By the way, notice that Jesus does not direct the disciples in what they feel or to search their hearts to find the meaning of all of this. Jesus directs them to the Word. This is what was written and promised and this is what must be and this is what it means. Even Jesus directs his disciples to the Word. Just as important, our text tells us: </w:t>
      </w:r>
      <w:r>
        <w:rPr>
          <w:b/>
        </w:rPr>
        <w:t>“Then he opened their minds to understand the Scriptures.”</w:t>
      </w:r>
      <w:r>
        <w:rPr/>
        <w:t xml:space="preserve"> The revelation and truth of God is in the Scriptures, the clear and precise written Word of God. As Lutherans we are not interested in how you feel about what God’s Word says, but that you wrestle with what God said and what God clearly reveals in his Word. Can you imagine a Scripture where we only hear: “I feel that Jesus is alive, or My heart tells me that Jesus is important!” But what happens when your heart no longer tells you that or you no longer “feel” Jesus. Then you have to go out and find some sort of religious experience, some sort of spiritual bang, in order to declare faith. Fact is, it is better to believe because God has declared so and God has said </w:t>
      </w:r>
      <w:r>
        <w:rPr>
          <w:b/>
        </w:rPr>
        <w:t>“This is what is written and so it must be.”</w:t>
      </w:r>
    </w:p>
    <w:p>
      <w:pPr>
        <w:pStyle w:val="Normal"/>
        <w:jc w:val="both"/>
        <w:rPr/>
      </w:pPr>
      <w:r>
        <w:rPr/>
        <w:tab/>
      </w:r>
      <w:r>
        <w:rPr>
          <w:sz w:val="22"/>
          <w:szCs w:val="22"/>
        </w:rPr>
        <w:t>We as Christians believe in the resurrection. This belief stems from the faith that God has given us through the work of the Holy Spirit. This world and its deceits are not the only thing there is. There is more. There is a God who created all things. There is a God who has given us his clear and errorless Word! There is a God who has demonstrated his love for us because his Son did suffer, die and rise from the dead, according to His Word. This God has a message for us. It is the message of the resurrection. Therefore we ask all the more: What’s it all about?</w:t>
      </w:r>
    </w:p>
    <w:p>
      <w:pPr>
        <w:pStyle w:val="Normal"/>
        <w:jc w:val="both"/>
        <w:rPr/>
      </w:pPr>
      <w:r>
        <w:rPr>
          <w:sz w:val="22"/>
          <w:szCs w:val="22"/>
        </w:rPr>
        <w:tab/>
        <w:t xml:space="preserve">Jesus tells us what it’s about when he says, </w:t>
      </w:r>
      <w:r>
        <w:rPr>
          <w:b/>
          <w:sz w:val="22"/>
          <w:szCs w:val="22"/>
        </w:rPr>
        <w:t>“Repentance and forgiveness of sins will be preached in his name to all nations.”</w:t>
      </w:r>
      <w:r>
        <w:rPr>
          <w:sz w:val="22"/>
          <w:szCs w:val="22"/>
        </w:rPr>
        <w:t xml:space="preserve"> The message of the resurrection of Jesus is first about repentance.  What is repentance?</w:t>
      </w:r>
    </w:p>
    <w:p>
      <w:pPr>
        <w:pStyle w:val="Normal"/>
        <w:jc w:val="both"/>
        <w:rPr/>
      </w:pPr>
      <w:r>
        <w:rPr>
          <w:sz w:val="22"/>
          <w:szCs w:val="22"/>
        </w:rPr>
        <w:tab/>
        <w:t>To begin, repentance is being sorry for our sins. Please grasp you cannot discuss Jesus and his marvel without bringing into the discussion the truth and reality of sin. Did you notice something about repenting? To be sorry, one has to first recognize that they sin. Sin is not doing what God asks or doing what God forbids. The first step to repentance is recognizing our sins. That can only be done through the Word of God. Left on our own we will excuse, confuse and deny the reality of sin. But through God’s Word, especially through God’s law we become convicted of our sins. We see the horror of our sins. We realize that not a one of us is without sin. Thus God’s Word and the Holy Spirit working therein brings us to the first step of repentance: recognizing sin.</w:t>
      </w:r>
    </w:p>
    <w:p>
      <w:pPr>
        <w:pStyle w:val="Normal"/>
        <w:jc w:val="both"/>
        <w:rPr>
          <w:sz w:val="22"/>
          <w:szCs w:val="22"/>
        </w:rPr>
      </w:pPr>
      <w:r>
        <w:rPr>
          <w:sz w:val="22"/>
          <w:szCs w:val="22"/>
        </w:rPr>
        <w:tab/>
        <w:t>When we recognize our sins our reaction as Christians leads us in only one direction: sorrow over our sins. Sorrow is when we genuinely feel bad for our sins. We realize that we have violated the holy and majestic God. We realize that we have disobeyed the Almighty God and made light of his love for us. Some get confused. They think sorrow is something you say after you get caught, after some hardship or trouble is brought into our life because of sin. Yet we are not talking about remorse. We are talking about repentance, godly repentance that is the result of our Christian faith. We understand that every sin, big or small is an offense against and a dishonoring of God!</w:t>
      </w:r>
    </w:p>
    <w:p>
      <w:pPr>
        <w:pStyle w:val="Normal"/>
        <w:jc w:val="both"/>
        <w:rPr/>
      </w:pPr>
      <w:r>
        <w:rPr>
          <w:sz w:val="22"/>
          <w:szCs w:val="22"/>
        </w:rPr>
        <w:tab/>
        <w:t>Yet there is another aspect of repentance to grasp. Godly repentance entails having a desire to stop the sin. When you look at the full description of repentance one sees that just saying, “I’m sorry” is not repentance. You have heard me say it before. If I say I am sorry and just keep doing it, then I am not sorry. Repentance, motivated by God’s great love, is also a matter of working to stop that sin, to overcome the temptation with the help of God.</w:t>
      </w:r>
    </w:p>
    <w:p>
      <w:pPr>
        <w:pStyle w:val="Normal"/>
        <w:jc w:val="both"/>
        <w:rPr>
          <w:sz w:val="22"/>
          <w:szCs w:val="22"/>
        </w:rPr>
      </w:pPr>
      <w:r>
        <w:rPr>
          <w:sz w:val="22"/>
          <w:szCs w:val="22"/>
        </w:rPr>
        <w:tab/>
        <w:t xml:space="preserve">Do you know where that motivation comes from? It comes from God himself! God gives us the gift of faith. Faith is the thing that clings to the promises of God and puts its confidence in the Words and declarations of God. Faith hears the Word and is motivated to repent. Motivated because of the forgiveness of sins. I like how our catechism expresses this. It says in response to a question about confessing our sins, </w:t>
      </w:r>
      <w:r>
        <w:rPr>
          <w:i/>
          <w:sz w:val="22"/>
          <w:szCs w:val="22"/>
        </w:rPr>
        <w:t>“We confess our sins because we know and believe there is forgiveness for our sins.”</w:t>
      </w:r>
    </w:p>
    <w:p>
      <w:pPr>
        <w:pStyle w:val="Normal"/>
        <w:jc w:val="both"/>
        <w:rPr>
          <w:sz w:val="22"/>
          <w:szCs w:val="22"/>
        </w:rPr>
      </w:pPr>
      <w:r>
        <w:rPr>
          <w:sz w:val="22"/>
          <w:szCs w:val="22"/>
        </w:rPr>
        <w:tab/>
        <w:t>Here is our motivation. God in love has taken away our sins in Jesus. In every case where a Christian repents to God those sins are forgiven. In every instance where we turn to God confessing our iniquity, God cleanses us through the blood of Jesus. In mercy and love God always forgives our sins.  Such is our motivation. We confess because of forgiveness. We can turn to God and seek his help because we know that God for Jesus sake forgives us all our sins. In the Christian life repentance and forgiveness go hand in hand. We repent because of forgiveness. We know we are forgiven in Jesus’ victory and thus we are moved to repent.</w:t>
      </w:r>
    </w:p>
    <w:p>
      <w:pPr>
        <w:pStyle w:val="Normal"/>
        <w:jc w:val="both"/>
        <w:rPr>
          <w:sz w:val="22"/>
          <w:szCs w:val="22"/>
        </w:rPr>
      </w:pPr>
      <w:r>
        <w:rPr>
          <w:sz w:val="22"/>
          <w:szCs w:val="22"/>
        </w:rPr>
        <w:tab/>
        <w:t>I would like to make sure that the real impact of this issue of forgiveness is understood. When Adam and Eve sinned and brought the destruction of sin into the world the impact on man and the world was tremendous. Everything in this world became corrupted. Not only did this world not function in the way it was created to but even man was no longer what God had created him to be. Man was now sinful by nature. Man was now inclined to evil. Before sin came man was inclined to good and perfection. To truly understand what that means just know this: Today, If left on his own, man will become the vilest and most despicable of creatures. Most men will do whatever they think they can get away with! Such is the result of the sinful nature. We can actually see this happening in our world today as we undermine the law of the land. The more we don’t impose the law, the more crime and evil will become a part of our lives.</w:t>
      </w:r>
    </w:p>
    <w:p>
      <w:pPr>
        <w:pStyle w:val="Normal"/>
        <w:jc w:val="both"/>
        <w:rPr>
          <w:sz w:val="22"/>
          <w:szCs w:val="22"/>
        </w:rPr>
      </w:pPr>
      <w:r>
        <w:rPr>
          <w:sz w:val="22"/>
          <w:szCs w:val="22"/>
        </w:rPr>
        <w:tab/>
        <w:t>But through Jesus and his victory the sinful nature no longer reigns in the Christian’s heart. The marvel of God’s forgiveness, the graciousness of God’s love and the power of Jesus’ gift of eternal life works in the Christian’s heart to turn him away from sin and evil. The Christian is motivated to follow God. The Christian grasps the wonder of God’s promises and salvation. The Christian becomes a new creature wherein Christ lives and reigns. All of this is possible only because of the forgiveness of sins. All of this is true only because Jesus has been raised from the dead and shown to be God’s Son and our Savior.</w:t>
      </w:r>
    </w:p>
    <w:p>
      <w:pPr>
        <w:pStyle w:val="Normal"/>
        <w:jc w:val="both"/>
        <w:rPr>
          <w:sz w:val="22"/>
          <w:szCs w:val="22"/>
        </w:rPr>
      </w:pPr>
      <w:r>
        <w:rPr>
          <w:sz w:val="22"/>
          <w:szCs w:val="22"/>
        </w:rPr>
        <w:tab/>
        <w:t>Here is God’s wonderful message for each of us. Here is the power of the resurrection of Jesus. It is the message of eternal life and salvation. It is a message to be preached and shared throughout the world.  It is a message of joy and comfort, peace and hope, power and victory in Jesus. It is the whole point of the resurrection of Jesus and the point of our faith. God has sent his son to die as our sacrifice. Jesus was raised that we might know that his sacrifice was accepted by God. Now we also know that His sacrifice has won for us forgiveness and eternal life. What a marvel that is.</w:t>
      </w:r>
    </w:p>
    <w:p>
      <w:pPr>
        <w:pStyle w:val="Normal"/>
        <w:jc w:val="both"/>
        <w:rPr/>
      </w:pPr>
      <w:r>
        <w:rPr>
          <w:sz w:val="22"/>
          <w:szCs w:val="22"/>
        </w:rPr>
        <w:tab/>
        <w:t xml:space="preserve">I hope your reaction to the message of Jesus is similar to the reaction of the disciples of Jesus when they first saw him. Our text told us, </w:t>
      </w:r>
      <w:r>
        <w:rPr>
          <w:b/>
          <w:sz w:val="22"/>
          <w:szCs w:val="22"/>
        </w:rPr>
        <w:t>“They still did not believe it (because of their joy).”</w:t>
      </w:r>
      <w:r>
        <w:rPr>
          <w:sz w:val="22"/>
          <w:szCs w:val="22"/>
        </w:rPr>
        <w:t xml:space="preserve"> The disciples were so bowled over, so astonished with Jesus and his message that the whole thing seemed totally incredulous. In other words, it just seemed to impossible to believe. So it is with the message of Jesus even today. I hope you are so filled with joy and amazement at the message of Jesus and his salvation that you really have to wrestle with believing. I know it seems impossible that God and His Son should so love us, but that’s the way it is. It is what we believe.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05:00Z</dcterms:created>
  <dc:creator>St. Paul Lutheran Church</dc:creator>
  <dc:description/>
  <cp:keywords/>
  <dc:language>en-US</dc:language>
  <cp:lastModifiedBy>Terry Balogh</cp:lastModifiedBy>
  <dcterms:modified xsi:type="dcterms:W3CDTF">2024-04-13T21:11:00Z</dcterms:modified>
  <cp:revision>5</cp:revision>
  <dc:subject/>
  <dc:title/>
</cp:coreProperties>
</file>