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 w:val="20"/>
          <w:szCs w:val="20"/>
        </w:rPr>
      </w:pPr>
      <w:r>
        <w:rPr/>
        <w:tab/>
      </w:r>
      <w:r>
        <w:rPr>
          <w:rFonts w:cs="Arial" w:ascii="Arial" w:hAnsi="Arial"/>
          <w:sz w:val="20"/>
          <w:szCs w:val="20"/>
        </w:rPr>
        <w:t>Mark 11:1-10  (verses 8-10)</w:t>
      </w:r>
      <w:r>
        <w:rPr>
          <w:sz w:val="20"/>
          <w:szCs w:val="20"/>
        </w:rPr>
        <w:t xml:space="preserve">  </w:t>
      </w:r>
      <w:r>
        <w:rPr>
          <w:rFonts w:cs="Arial" w:ascii="Arial" w:hAnsi="Arial"/>
          <w:sz w:val="20"/>
          <w:szCs w:val="20"/>
          <w:vertAlign w:val="superscript"/>
        </w:rPr>
        <w:t>8</w:t>
      </w:r>
      <w:r>
        <w:rPr>
          <w:rFonts w:cs="Arial" w:ascii="Arial" w:hAnsi="Arial"/>
          <w:sz w:val="20"/>
          <w:szCs w:val="20"/>
        </w:rPr>
        <w:t xml:space="preserve">Many people spread their garments on the road. Others spread branches that they had cut from the fields. </w:t>
      </w:r>
      <w:r>
        <w:rPr>
          <w:rFonts w:cs="Arial" w:ascii="Arial" w:hAnsi="Arial"/>
          <w:sz w:val="20"/>
          <w:szCs w:val="20"/>
          <w:vertAlign w:val="superscript"/>
        </w:rPr>
        <w:t>9</w:t>
      </w:r>
      <w:r>
        <w:rPr>
          <w:rFonts w:cs="Arial" w:ascii="Arial" w:hAnsi="Arial"/>
          <w:sz w:val="20"/>
          <w:szCs w:val="20"/>
        </w:rPr>
        <w:t xml:space="preserve">Those who went in front and those who followed were crying out, Hosanna! Blessed is he who comes in the name of the Lord! </w:t>
      </w:r>
      <w:r>
        <w:rPr>
          <w:rFonts w:cs="Arial" w:ascii="Arial" w:hAnsi="Arial"/>
          <w:sz w:val="20"/>
          <w:szCs w:val="20"/>
          <w:vertAlign w:val="superscript"/>
        </w:rPr>
        <w:t>10</w:t>
      </w:r>
      <w:r>
        <w:rPr>
          <w:rFonts w:cs="Arial" w:ascii="Arial" w:hAnsi="Arial"/>
          <w:sz w:val="20"/>
          <w:szCs w:val="20"/>
        </w:rPr>
        <w:t xml:space="preserve">Blessed is the coming kingdom of our father David! Hosanna in the highest! </w:t>
      </w:r>
    </w:p>
    <w:p>
      <w:pPr>
        <w:pStyle w:val="Normal"/>
        <w:jc w:val="both"/>
        <w:rPr>
          <w:sz w:val="20"/>
          <w:szCs w:val="20"/>
        </w:rPr>
      </w:pPr>
      <w:r>
        <w:rPr>
          <w:sz w:val="20"/>
          <w:szCs w:val="20"/>
        </w:rPr>
      </w:r>
    </w:p>
    <w:p>
      <w:pPr>
        <w:pStyle w:val="Normal"/>
        <w:jc w:val="both"/>
        <w:rPr/>
      </w:pPr>
      <w:r>
        <w:rPr>
          <w:sz w:val="22"/>
          <w:szCs w:val="22"/>
        </w:rPr>
        <w:tab/>
        <w:t>When I looked at this text the first words that sprang to my mind were, "With shouts of thanksgiving!" It took just a moment for me to realize where those words had come from. They come from a portion of our liturgy, specifically from the communion service we are using today known as "The Service of Word and Sacrament."</w:t>
      </w:r>
    </w:p>
    <w:p>
      <w:pPr>
        <w:pStyle w:val="Normal"/>
        <w:jc w:val="both"/>
        <w:rPr/>
      </w:pPr>
      <w:r>
        <w:rPr>
          <w:sz w:val="22"/>
          <w:szCs w:val="22"/>
        </w:rPr>
        <w:tab/>
        <w:t>These words are a part of the song found at the end of our communion service. I didn't truly appreciate those words until I prepared my worship booklet for the shut-ins of our congregation to use. That worship booklet contains reproductions of our services only without the singing. In other words, when I go and see our shut-ins we worship by speaking all the parts of the liturgy. It has greatly increased my appreciation for what our liturgy says.</w:t>
      </w:r>
    </w:p>
    <w:p>
      <w:pPr>
        <w:pStyle w:val="Normal"/>
        <w:jc w:val="both"/>
        <w:rPr>
          <w:sz w:val="22"/>
          <w:szCs w:val="22"/>
        </w:rPr>
      </w:pPr>
      <w:r>
        <w:rPr>
          <w:sz w:val="22"/>
          <w:szCs w:val="22"/>
        </w:rPr>
        <w:tab/>
        <w:t>One of those songs that I have learned to admire is that song found on page 36 of our hymnal. Just listen to those words spoken. “</w:t>
      </w:r>
      <w:r>
        <w:rPr>
          <w:i/>
          <w:sz w:val="22"/>
          <w:szCs w:val="22"/>
        </w:rPr>
        <w:t>Thank the Lord and sing his praise. Tell everyone what he has done. Let all who seek the Lord rejoice and proudly bear his name. He renews his promises and leads his people forth in joy with shouts of thanksgiving. Alleluia! Alleluia!”</w:t>
      </w:r>
    </w:p>
    <w:p>
      <w:pPr>
        <w:pStyle w:val="Normal"/>
        <w:jc w:val="both"/>
        <w:rPr/>
      </w:pPr>
      <w:r>
        <w:rPr>
          <w:sz w:val="22"/>
          <w:szCs w:val="22"/>
        </w:rPr>
        <w:tab/>
        <w:t>Those words carry such great meaning. They tell us to go out and tell everyone about Jesus because of the great joy he brings through his gospel promises. In Jesus we are lead to quiet waters and a fortress strong. In Jesus we have the wonder of forgiveness, not dependant on us but fully and only founded on Him. In Jesus heaven is our home. “Thank the Lord and sing his praise.” Truly we are lead forth in joy.</w:t>
      </w:r>
    </w:p>
    <w:p>
      <w:pPr>
        <w:pStyle w:val="Normal"/>
        <w:jc w:val="both"/>
        <w:rPr/>
      </w:pPr>
      <w:r>
        <w:rPr>
          <w:sz w:val="22"/>
          <w:szCs w:val="22"/>
        </w:rPr>
        <w:tab/>
        <w:t>As I contemplated the words of our text and and what they mean I couldn't help thinking of that phrase "With shouts of thanksgiving." Isn't that what the people of Jerusalem and Israel did when Jesus rode into town? Well, maybe! We'll explore that as we consider our text under the theme: SHOUT TO THE LORD.</w:t>
      </w:r>
    </w:p>
    <w:p>
      <w:pPr>
        <w:pStyle w:val="Normal"/>
        <w:jc w:val="both"/>
        <w:rPr>
          <w:sz w:val="22"/>
          <w:szCs w:val="22"/>
        </w:rPr>
      </w:pPr>
      <w:r>
        <w:rPr>
          <w:sz w:val="22"/>
          <w:szCs w:val="22"/>
        </w:rPr>
        <w:tab/>
        <w:t xml:space="preserve">What a beautiful picture it must have been when Jesus entered into the holy city of Jerusalem. The history before us is really very straight forward in what it says. Jesus rode into the city on a colt, the foal of a donkey. That's something that had been prophesied about the Messiah to come. If you listened to our Old Testament reading from Zechariah, you heard that prophesy. The Messiah would ride into town and the people were called upon to shout for joy. And why? </w:t>
      </w:r>
      <w:r>
        <w:rPr>
          <w:b/>
          <w:sz w:val="22"/>
          <w:szCs w:val="22"/>
        </w:rPr>
        <w:t>“Your king is coming to you.”</w:t>
      </w:r>
    </w:p>
    <w:p>
      <w:pPr>
        <w:pStyle w:val="Normal"/>
        <w:jc w:val="both"/>
        <w:rPr/>
      </w:pPr>
      <w:r>
        <w:rPr>
          <w:sz w:val="22"/>
          <w:szCs w:val="22"/>
        </w:rPr>
        <w:tab/>
        <w:t>Now don't think that Jesus was ever the first man to ride into the city of Jerusalem on a young donkey. I'm guessing that once or twice a day you could find a few men here and there riding their donkeys. I don't think Jesus was the first. Jesus was just that well known. He was well known for his miracles and his preaching. He was well known as a man who spiritually stood a head taller than anyone else in the land. Jesus was a famous man and here you see his fame breaking out. It is because of his fame, because of what Jesus has been doing for the last three years that the people break forth in shouts of joy and exaltation.</w:t>
      </w:r>
    </w:p>
    <w:p>
      <w:pPr>
        <w:pStyle w:val="Normal"/>
        <w:jc w:val="both"/>
        <w:rPr/>
      </w:pPr>
      <w:r>
        <w:rPr>
          <w:sz w:val="22"/>
          <w:szCs w:val="22"/>
        </w:rPr>
        <w:tab/>
        <w:t xml:space="preserve">At the same time don't think that these people could do anything different. I say that because of what is revealed in other Gospels regarding this event. In the Gospel of Luke we are told that it was Jesus' disciples who started the shouting. Then the whole crowd joined in the excitement. The Pharisees in the crowd came up to Jesus and said, </w:t>
      </w:r>
      <w:r>
        <w:rPr>
          <w:b/>
          <w:sz w:val="22"/>
          <w:szCs w:val="22"/>
        </w:rPr>
        <w:t>"Teacher, rebuke your disciples!"</w:t>
      </w:r>
      <w:r>
        <w:rPr>
          <w:sz w:val="22"/>
          <w:szCs w:val="22"/>
        </w:rPr>
        <w:t xml:space="preserve"> They wanted this shouting stopped. Jesus said to them, </w:t>
      </w:r>
      <w:r>
        <w:rPr>
          <w:b/>
          <w:sz w:val="22"/>
          <w:szCs w:val="22"/>
        </w:rPr>
        <w:t>"I tell you, if these people would be silent, the stones would cry out."</w:t>
      </w:r>
      <w:r>
        <w:rPr>
          <w:sz w:val="22"/>
          <w:szCs w:val="22"/>
        </w:rPr>
        <w:t xml:space="preserve"> The shouting of the praise of this man of God couldn't be stopped. The shouting of the praise of God couldn't be hindered because Jesus tells us that if men weren't shouting praise then the very stones themselves would.</w:t>
      </w:r>
    </w:p>
    <w:p>
      <w:pPr>
        <w:pStyle w:val="Normal"/>
        <w:jc w:val="both"/>
        <w:rPr/>
      </w:pPr>
      <w:r>
        <w:rPr>
          <w:sz w:val="22"/>
          <w:szCs w:val="22"/>
        </w:rPr>
        <w:tab/>
        <w:t>Isn't that in itself exciting? Think of this whole event and the joy and shouts of praise that were heard. They were shouts of praise to God. Shouts! These people cried out. They spoke out. They raised their voices and proclaimed the glory of God. They sang loudly that God might be thanked.</w:t>
      </w:r>
    </w:p>
    <w:p>
      <w:pPr>
        <w:pStyle w:val="Normal"/>
        <w:jc w:val="both"/>
        <w:rPr/>
      </w:pPr>
      <w:r>
        <w:rPr>
          <w:sz w:val="22"/>
          <w:szCs w:val="22"/>
        </w:rPr>
        <w:tab/>
        <w:t>In a way their example is so fantastic. Here we sit and often when it comes down to our singing we don't sing out like we should. We sometimes end up more concerned about what our neighbor might think instead of being filled by the wonder and joy of God. Yet isn't that why we are here? Aren't we here because we are the disciples of Jesus? Aren't we here because we want to give praise and glory to our God for all his benefits and blessings to us? I tell you that the excitement of these people is an example of the excitement we should have when we gather to worship our God.</w:t>
      </w:r>
    </w:p>
    <w:p>
      <w:pPr>
        <w:pStyle w:val="Normal"/>
        <w:jc w:val="both"/>
        <w:rPr>
          <w:sz w:val="22"/>
          <w:szCs w:val="22"/>
        </w:rPr>
      </w:pPr>
      <w:r>
        <w:rPr>
          <w:sz w:val="22"/>
          <w:szCs w:val="22"/>
        </w:rPr>
        <w:tab/>
        <w:t>Of course in other ways the example of these people is not a great one. Ask a simple question of this crowd before Jesus and I think you'll be surprised at the answer. Ask this crowd, "Why are you shouting?" Many of the people probably couldn't say. I once read of a psychological experiment that took place. When people came into a dentist’s office waiting room, they had a few other people planted there. Every few minutes or so, music would play and the 3 people in on the experiment would simply stand up. No one said a thing, they just stood up. It was discovered that after only a few times everyone who came into the office would join them in standing. When the people were asked why they stood, they couldn’t tell you other than, “The others were doing it!” Welcome to our unthinking world.</w:t>
      </w:r>
    </w:p>
    <w:p>
      <w:pPr>
        <w:pStyle w:val="Normal"/>
        <w:jc w:val="both"/>
        <w:rPr/>
      </w:pPr>
      <w:r>
        <w:rPr>
          <w:sz w:val="22"/>
          <w:szCs w:val="22"/>
        </w:rPr>
        <w:tab/>
        <w:t>What I do know is that I consider their shouting to be a bunch of empty words. Here they were shouting the praise of God on this day and yet in just five more days they would be shouting to have God's Son put to death. Here they are supposedly shouting for joy at Jesus, their King, and in five days they will shout in hatred at Jesus. They are at best a pretty fickle lot.</w:t>
      </w:r>
    </w:p>
    <w:p>
      <w:pPr>
        <w:pStyle w:val="Normal"/>
        <w:jc w:val="both"/>
        <w:rPr/>
      </w:pPr>
      <w:r>
        <w:rPr>
          <w:sz w:val="24"/>
          <w:szCs w:val="24"/>
        </w:rPr>
        <w:tab/>
      </w:r>
      <w:r>
        <w:rPr>
          <w:sz w:val="22"/>
          <w:szCs w:val="22"/>
        </w:rPr>
        <w:t>You and I are to be different from these people in this regard. As we are involved in the work of Jesus, which is every day of our life, it is not to be an empty and meaningless thing. We aren't to just say the words and do the actions because that's what we're supposed to do. Our words and actions are to be deeds born of love. Our words and actions are to be shouts of true and faithful praise. There is good reason for that.</w:t>
      </w:r>
    </w:p>
    <w:p>
      <w:pPr>
        <w:pStyle w:val="Normal"/>
        <w:jc w:val="both"/>
        <w:rPr>
          <w:sz w:val="22"/>
          <w:szCs w:val="22"/>
        </w:rPr>
      </w:pPr>
      <w:r>
        <w:rPr>
          <w:sz w:val="22"/>
          <w:szCs w:val="22"/>
        </w:rPr>
        <w:tab/>
        <w:t>I'll give the people before Jesus a small break just because they didn't know all that we know today. They didn't know at this point the victory of Jesus from the grave. They didn't know at this point the full revelation of Jesus' redemptive act. They didn't know Jesus would defeat sin and death, that he would bind Satan and free mankind from the slavery of sin. No, they didn't know what we know because today we have the full revelation, the full explanation of what Jesus is and what Jesus has done.</w:t>
      </w:r>
    </w:p>
    <w:p>
      <w:pPr>
        <w:pStyle w:val="Normal"/>
        <w:jc w:val="both"/>
        <w:rPr>
          <w:sz w:val="24"/>
          <w:szCs w:val="24"/>
        </w:rPr>
      </w:pPr>
      <w:r>
        <w:rPr>
          <w:sz w:val="24"/>
          <w:szCs w:val="24"/>
        </w:rPr>
        <w:tab/>
        <w:t>We know the love and deeds of Jesus. I don't know about you, but just knowing that my sins are forgiven is enough to make me shout. And I do. You hear me almost every Sunday get loud and excited about what I'm saying. And the truth be known, sometimes what I'm saying isn't all that fantastic as far as the sermons go, yet I'm still excited to share with you what little bit of God's wisdom I can somehow muster. If all I could ever manage to teach you was that Jesus is the Savior from sin that would be enough to shout about. The marvel and wonder of Jesus makes it so that we can't help shouting his deeds and living his love.</w:t>
      </w:r>
    </w:p>
    <w:p>
      <w:pPr>
        <w:pStyle w:val="Normal"/>
        <w:jc w:val="both"/>
        <w:rPr/>
      </w:pPr>
      <w:r>
        <w:rPr>
          <w:sz w:val="24"/>
          <w:szCs w:val="24"/>
        </w:rPr>
        <w:tab/>
        <w:t>You can ask another question of this crowd before Jesus. "Who was the shouting meant for?" Again I think you'd be amazed at their answer. I say that because history clearly tells us what the people of the land thought the Messiah was to be. They thought the Messiah was coming to establish an earthly kingdom. The thought the Messiah was coming to restore the power and fortunes of the land of Israel. The Messiah would oversee the defeat of the Romans. The Israelites would become the most powerful and wealthiest of all nations. To these people Jesus represented earthly things, worldly things, material things. That's really sad. They weren't filled with joy because of what Jesus would bring and give. They were filled with joy because they thought of themselves and what they thought Jesus was going to give.</w:t>
      </w:r>
    </w:p>
    <w:p>
      <w:pPr>
        <w:pStyle w:val="Normal"/>
        <w:jc w:val="both"/>
        <w:rPr/>
      </w:pPr>
      <w:r>
        <w:rPr>
          <w:sz w:val="24"/>
          <w:szCs w:val="24"/>
        </w:rPr>
        <w:tab/>
        <w:t xml:space="preserve">You and I know that Jesus is much more than just some sort of earthly king or earthly thing. Jesus isn't just for here and now. St. Paul says in 1 Corinthians 15:19, </w:t>
      </w:r>
      <w:r>
        <w:rPr>
          <w:b/>
          <w:sz w:val="24"/>
          <w:szCs w:val="24"/>
        </w:rPr>
        <w:t>"If our hope in Christ applies only to this life, we are the most pitiful people of all."</w:t>
      </w:r>
      <w:r>
        <w:rPr>
          <w:sz w:val="24"/>
          <w:szCs w:val="24"/>
        </w:rPr>
        <w:t xml:space="preserve">  If you are only involved in Jesus because you think him to be some sort of lucky charm for this life, that by following him you will end up with wealth or health or some other earthly want, how sad. If all this church means to you is some sort of warm fuzzy feeling because of family and friends, again how sad. If you think that Jesus is just for the here and now you are sadly and eternally mistaken.</w:t>
      </w:r>
    </w:p>
    <w:p>
      <w:pPr>
        <w:pStyle w:val="Normal"/>
        <w:jc w:val="both"/>
        <w:rPr>
          <w:sz w:val="24"/>
          <w:szCs w:val="24"/>
        </w:rPr>
      </w:pPr>
      <w:r>
        <w:rPr>
          <w:sz w:val="24"/>
          <w:szCs w:val="24"/>
        </w:rPr>
        <w:tab/>
        <w:t>Jesus is so much more. He is our Savior from sin. He is our source of forever. He is an eternal gift, an unending gift, a gracious gift of love. Not only does he redeem us from sin and death, he frees us from the power and lies of Satan himself. And more. He directs our lives for our eternal good. He lays out a path of righteousness and justice for our soul's sake. He never leaves us wanting. He is always there to strengthen and comfort. Jesus is so much more.</w:t>
      </w:r>
    </w:p>
    <w:p>
      <w:pPr>
        <w:pStyle w:val="Normal"/>
        <w:jc w:val="both"/>
        <w:rPr>
          <w:sz w:val="24"/>
          <w:szCs w:val="24"/>
        </w:rPr>
      </w:pPr>
      <w:r>
        <w:rPr>
          <w:sz w:val="24"/>
          <w:szCs w:val="24"/>
        </w:rPr>
        <w:tab/>
        <w:t>I'll tell you again that I can't help shouting the praise of God and neither should you. To tell the world who Jesus is and what Jesus has done for them. To shout the salvation of God revealed in our Lord. To sing his praises and rejoice in his name.</w:t>
      </w:r>
    </w:p>
    <w:p>
      <w:pPr>
        <w:pStyle w:val="Normal"/>
        <w:jc w:val="both"/>
        <w:rPr/>
      </w:pPr>
      <w:r>
        <w:rPr>
          <w:sz w:val="24"/>
          <w:szCs w:val="24"/>
        </w:rPr>
        <w:tab/>
        <w:t>Do you see then the wonder and importance of shouting for the Lord. Let your shouts be shouts of joy, joy because you have a Savior from sin. Let your shouts be filled with the deeds of the Lord: how he has saved and freed and leads us in paths of righteousness for his name's sake. Let your shouts be heard by the world as you do whatever it is that God has called you to do. Let your words and actions be those of genuine love for the Savior. Yes, shout to the Lord for he is our God and Savior now and forever. A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yle1Char">
    <w:name w:val="Style1 Char"/>
    <w:qFormat/>
    <w:rPr>
      <w:rFonts w:ascii="Calisto MT;Cambria Math" w:hAnsi="Calisto MT;Cambria Math" w:cs="Calisto MT;Cambria Math"/>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ind w:firstLine="360"/>
      <w:jc w:val="both"/>
    </w:pPr>
    <w:rPr>
      <w:rFonts w:ascii="Calisto MT;Cambria Math" w:hAnsi="Calisto MT;Cambria Math" w:cs="Times New Roman"/>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55:00Z</dcterms:created>
  <dc:creator>Terry G. Balogh</dc:creator>
  <dc:description/>
  <cp:keywords/>
  <dc:language>en-US</dc:language>
  <cp:lastModifiedBy>StPaulcomp153</cp:lastModifiedBy>
  <cp:lastPrinted>2024-03-21T08:21:00Z</cp:lastPrinted>
  <dcterms:modified xsi:type="dcterms:W3CDTF">2024-03-21T12:36:00Z</dcterms:modified>
  <cp:revision>4</cp:revision>
  <dc:subject>Sermon on Mark 11:1-11 for Palm Sunday.</dc:subject>
  <dc:title>mk11(1f.doc</dc:title>
</cp:coreProperties>
</file>