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Matthew 20:18-19 “Look, we are going up to Jerusalem. The Son of Man will be handed over to the chief priests and experts in the law, and they will condemn him to death. </w:t>
      </w:r>
      <w:r>
        <w:rPr>
          <w:rFonts w:cs="Arial"/>
          <w:vertAlign w:val="superscript"/>
        </w:rPr>
        <w:t>19</w:t>
      </w:r>
      <w:r>
        <w:rPr>
          <w:rFonts w:cs="Arial"/>
        </w:rPr>
        <w:t>They will hand him over to the Gentiles to mock, flog, and crucify him. On the third day he will be raised.”</w:t>
      </w:r>
    </w:p>
    <w:p>
      <w:pPr>
        <w:pStyle w:val="Normal"/>
        <w:ind w:firstLine="720"/>
        <w:jc w:val="both"/>
        <w:rPr>
          <w:rFonts w:cs="Arial"/>
        </w:rPr>
      </w:pPr>
      <w:r>
        <w:rPr>
          <w:rFonts w:cs="Arial"/>
        </w:rPr>
      </w:r>
    </w:p>
    <w:p>
      <w:pPr>
        <w:pStyle w:val="Normal"/>
        <w:ind w:firstLine="720"/>
        <w:jc w:val="both"/>
        <w:rPr/>
      </w:pPr>
      <w:r>
        <w:rPr/>
        <w:t>How they must have wondered. I’m talking about the disciples of Jesus and what they must have thought of when Jesus would tell them things such as are found in our text for this morning. Actually, we have an idea of what they thought because of the other times when Jesus shared this information with them.</w:t>
      </w:r>
    </w:p>
    <w:p>
      <w:pPr>
        <w:pStyle w:val="Normal"/>
        <w:ind w:firstLine="720"/>
        <w:jc w:val="both"/>
        <w:rPr/>
      </w:pPr>
      <w:r>
        <w:rPr/>
        <w:t xml:space="preserve">The first time that Jesus shared this information is recorded in Matthew 16. As Jesus and his disciples were traveling Jesus had asked them who people said he was. This discussion lead to Peter’s wonderful confession about Jesus, </w:t>
      </w:r>
      <w:r>
        <w:rPr>
          <w:b/>
        </w:rPr>
        <w:t>“You are the Christ, the Son of the living God.”</w:t>
      </w:r>
      <w:r>
        <w:rPr/>
        <w:t xml:space="preserve"> Shortly after this confession, we read the following words: </w:t>
      </w:r>
      <w:r>
        <w:rPr>
          <w:b/>
        </w:rPr>
        <w:t>“From that time, Jesus began to show his disciples that he had to go to Jerusalem and suffer many things from the elders, chief priests and experts in the law, and be killed, and on the third day be raised again.”</w:t>
      </w:r>
    </w:p>
    <w:p>
      <w:pPr>
        <w:pStyle w:val="TextBodyIndent"/>
        <w:jc w:val="both"/>
        <w:rPr/>
      </w:pPr>
      <w:r>
        <w:rPr>
          <w:b w:val="false"/>
        </w:rPr>
        <w:t xml:space="preserve">Here was the first time Jesus spoke to them about the truth of his life, approaching death and resurrection. The reaction? Verse 22 says, </w:t>
      </w:r>
      <w:r>
        <w:rPr/>
        <w:t>“Peter took him aside and began to rebuke him, saying, “May you receive mercy, Lord! This will never happen to you!’”</w:t>
      </w:r>
      <w:r>
        <w:rPr>
          <w:b w:val="false"/>
        </w:rPr>
        <w:t xml:space="preserve"> Do you get the feeling from Peter’s words that the disciples missed the point?</w:t>
      </w:r>
    </w:p>
    <w:p>
      <w:pPr>
        <w:pStyle w:val="TextBodyIndent"/>
        <w:jc w:val="both"/>
        <w:rPr/>
      </w:pPr>
      <w:r>
        <w:rPr>
          <w:b w:val="false"/>
        </w:rPr>
        <w:t xml:space="preserve">The second time Jesus told the disciples was shortly after the Transfiguration. When Jesus was again united with all the disciples in Galilee he told them, </w:t>
      </w:r>
      <w:r>
        <w:rPr/>
        <w:t>“The Son of Man is about to be betrayed into the hands of men. They will kill him, but on the third day he will be raised.”</w:t>
      </w:r>
      <w:r>
        <w:rPr>
          <w:b w:val="false"/>
        </w:rPr>
        <w:t xml:space="preserve"> The reaction of the disciples is recorded for us. It is quite different from the first reaction but perhaps not much better. Verse 23 records, </w:t>
      </w:r>
      <w:r>
        <w:rPr/>
        <w:t xml:space="preserve">“And they were greatly distressed.” </w:t>
      </w:r>
      <w:r>
        <w:rPr>
          <w:b w:val="false"/>
        </w:rPr>
        <w:t>Again do you get the feeling that the disciples didn’t get the point?</w:t>
      </w:r>
    </w:p>
    <w:p>
      <w:pPr>
        <w:pStyle w:val="TextBodyIndent"/>
        <w:jc w:val="both"/>
        <w:rPr>
          <w:b w:val="false"/>
          <w:b w:val="false"/>
        </w:rPr>
      </w:pPr>
      <w:r>
        <w:rPr>
          <w:b w:val="false"/>
        </w:rPr>
        <w:t>The third time Jesus speaks to his disciples is the one recorded in our text. There is really no reaction of the disciples recorded except the fact that the mother of James and John picked this time to ask Jesus to let her sons sit at his left and right in his Kingdom. Do you get the sense that she at least grasped that Jesus was going to have a kingdom and rule over all things? It might not have been complete knowledge, but hey, give her credit. The other disciples, when they hear of this, get in an uproar and Jesus has to calm them all down. I don’t think they got the message. In the next few days Jesus is found entering Jerusalem to the shouts of the people. Palm Sunday had come and there wasn’t any more time to teach them the point of it all. Now mind you, we have only about three times when Jesus told them what was coming but the indications from Scripture is that he repeatedly told them this!</w:t>
      </w:r>
    </w:p>
    <w:p>
      <w:pPr>
        <w:pStyle w:val="TextBodyIndent"/>
        <w:jc w:val="both"/>
        <w:rPr/>
      </w:pPr>
      <w:r>
        <w:rPr>
          <w:b w:val="false"/>
        </w:rPr>
        <w:t>It seems the disciples of Jesus had trouble understanding what Jesus was all about. Considering the circumstances I can appreciate that. After all, what Jesus was about flew in the face of popular theology. The greatest religious scholars of Jesus’ day couldn’t grasp the message of Jesus because what Jesus was teaching just wasn’t what they wanted to believe. The disciples of Jesus had to buck hundreds of years of false theology in order to gain the truth. They only gained the complete truth after the events of Pentecost. Because with the coming of the Holy Spirit they had all truth, God’s truth revealed to them. Now finally they got the point and spent a great deal of time making sure that generations of Christians to come would also be able to get the point. They clearly and concisely recorded God’s truth, guided by God’s Holy Spirit. They gave us the Bible so that we could get the point of Jesus.</w:t>
      </w:r>
    </w:p>
    <w:p>
      <w:pPr>
        <w:pStyle w:val="TextBodyIndent"/>
        <w:jc w:val="both"/>
        <w:rPr>
          <w:b w:val="false"/>
          <w:b w:val="false"/>
        </w:rPr>
      </w:pPr>
      <w:r>
        <w:rPr>
          <w:b w:val="false"/>
        </w:rPr>
        <w:t xml:space="preserve">Why is it that so many don’t get the point? Seriously, our world, sometimes you and me, struggle with what this faith is all about. If you were to go out into the world and ask people what the point of the Christian faith is, I think you would be surprised at the number of different answers you would get. Most shocking, I think, is the number of answers you would get that will have something to do with “Obeying Jesus,” or “Living the right life through Jesus.” Most of the world thinks Christianity, like the other world religions, is some sort of “work righteous, self-righteous thing. That’s what we like as humans. But is that the point? Let’s consider the words of our text under the theme: </w:t>
      </w:r>
      <w:r>
        <w:rPr/>
        <w:t>THE POINT OF IT ALL.</w:t>
      </w:r>
    </w:p>
    <w:p>
      <w:pPr>
        <w:pStyle w:val="TextBodyIndent"/>
        <w:jc w:val="both"/>
        <w:rPr/>
      </w:pPr>
      <w:r>
        <w:rPr>
          <w:b w:val="false"/>
        </w:rPr>
        <w:t>It is always an interesting thing when you realize the scope of what Jesus did. Take some other great men of the past. Socrates, Plato or Aristotle for instance. These three combined taught a total of 130 years. Yet the impact of their 130 years of teaching is as nothing compared to the impact of Jesus’ mere 3 years of teaching. That alone should tell us that Jesus is unique and different. Jesus’ teaching is different. It is God’s teaching not man’s teaching. It is God’s ways that Jesus accomplished not the ways and imaginations of nations. Jesus’ teaching is different. How different can be seen in the fact that Jesus was betrayed and condemned.</w:t>
      </w:r>
    </w:p>
    <w:p>
      <w:pPr>
        <w:pStyle w:val="TextBodyIndent"/>
        <w:jc w:val="both"/>
        <w:rPr/>
      </w:pPr>
      <w:r>
        <w:rPr>
          <w:b w:val="false"/>
        </w:rPr>
        <w:t>This wouldn’t be all that impressive except for one thing: Jesus was betrayed by his own, Jesus was condemned by his own people. These were the people Jesus taught among. These were the people whose very faith was to be about Jesus and his coming. More than that, these were the people Jesus performed miracle after miracle among. These people saw his glory. They knew his power. These people had seen him grow up and had lived with him. Not a single one of them could ever claim that Jesus had done any wrong. Yet a disciple betrayed him. His nation condemned him.</w:t>
      </w:r>
    </w:p>
    <w:p>
      <w:pPr>
        <w:pStyle w:val="TextBodyIndent"/>
        <w:jc w:val="both"/>
        <w:rPr/>
      </w:pPr>
      <w:r>
        <w:rPr>
          <w:b w:val="false"/>
        </w:rPr>
        <w:t xml:space="preserve">Why? I’m going for the simplest answer here. Because that’s the nature of mankind. Man doesn’t want to hear and listen to the Lord God. God knew this nature. God had foretold this betrayal and condemnation in Isaiah 53:3, </w:t>
      </w:r>
      <w:r>
        <w:rPr/>
        <w:t>“He was despised and rejected by men,…he was despised and we thought nothing of him.”</w:t>
      </w:r>
      <w:r>
        <w:rPr>
          <w:b w:val="false"/>
        </w:rPr>
        <w:t xml:space="preserve"> Psalm 41:9 foretold, </w:t>
      </w:r>
      <w:r>
        <w:rPr/>
        <w:t>“Even a man who is at peace with me, a man whom I trusted, who ate my bread with me, has raised up his heel to step on me.”</w:t>
      </w:r>
      <w:r>
        <w:rPr>
          <w:b w:val="false"/>
        </w:rPr>
        <w:t xml:space="preserve"> We could go on and on in this manner. What is important to grasp is that everything of Jesus’ life was done for a purpose and with a plan in mind. Jesus was fulfilling Scripture. Jesus was making it clear that He was the promised one sent of God. When you look at what God’s Word proclaimed about the Messiah and how Jesus fulfilled every one of those claims, there could be and should have been no problem seeing that Jesus was the promised Savior of the world. Jesus was telling his disciples what would come so that they would understand that what He was doing and that what was happening was the very plan of God. The plan of salvation.</w:t>
      </w:r>
    </w:p>
    <w:p>
      <w:pPr>
        <w:pStyle w:val="TextBodyIndent"/>
        <w:jc w:val="both"/>
        <w:rPr/>
      </w:pPr>
      <w:r>
        <w:rPr>
          <w:b w:val="false"/>
          <w:sz w:val="22"/>
          <w:szCs w:val="22"/>
        </w:rPr>
        <w:t xml:space="preserve">Next let’s consider that Jesus was mocked and crucified. Here again we could talk about how this completely fulfilled what God’s Word said would happen. Yet that point has already been shown. What we need to do is grasp the next aspect of the point of it all. That other aspect is revealed in God’s Word. Consider Galatians 3:13, </w:t>
      </w:r>
      <w:r>
        <w:rPr>
          <w:sz w:val="22"/>
          <w:szCs w:val="22"/>
        </w:rPr>
        <w:t>“Christ redeemed us from the curse of the law by becoming a curse for us. As it is written: “Cursed is everyone who hangs on a tree.”</w:t>
      </w:r>
      <w:r>
        <w:rPr>
          <w:b w:val="false"/>
          <w:sz w:val="22"/>
          <w:szCs w:val="22"/>
        </w:rPr>
        <w:t xml:space="preserve"> Or Ephesians 1:7 says, </w:t>
      </w:r>
      <w:r>
        <w:rPr>
          <w:sz w:val="22"/>
          <w:szCs w:val="22"/>
        </w:rPr>
        <w:t>“In him we also have redemption through his blood, the forgiveness of sins, in keeping with the riches of his grace.”</w:t>
      </w:r>
    </w:p>
    <w:p>
      <w:pPr>
        <w:pStyle w:val="TextBodyIndent"/>
        <w:jc w:val="both"/>
        <w:rPr>
          <w:b w:val="false"/>
          <w:b w:val="false"/>
          <w:sz w:val="22"/>
          <w:szCs w:val="22"/>
        </w:rPr>
      </w:pPr>
      <w:r>
        <w:rPr>
          <w:b w:val="false"/>
          <w:sz w:val="22"/>
          <w:szCs w:val="22"/>
        </w:rPr>
        <w:t xml:space="preserve">Then there are a couple of great passages found in Colossians. The first is 1:19-20, </w:t>
      </w:r>
      <w:r>
        <w:rPr>
          <w:sz w:val="22"/>
          <w:szCs w:val="22"/>
        </w:rPr>
        <w:t>“For God was pleased to have all his fullness dwell in him, and through him to reconcile all things to himself (whether things on earth or in heaven) by making peace through the blood of his cross.”</w:t>
      </w:r>
      <w:r>
        <w:rPr>
          <w:b w:val="false"/>
          <w:sz w:val="22"/>
          <w:szCs w:val="22"/>
        </w:rPr>
        <w:t xml:space="preserve"> In Col. 2:13-15 we hear, </w:t>
      </w:r>
      <w:r>
        <w:rPr>
          <w:sz w:val="22"/>
          <w:szCs w:val="22"/>
        </w:rPr>
        <w:t>“Even when you were dead in your trespasses and the uncircumcision of your flesh, God made you alive with Christ by forgiving us all our trespasses. God erased the record of our debt brought against us by his legal demands. This record stood against us, but he took it away by nailing it to the cross. After disarming the rulers and authorities, he made a public display of them by triumphing over them in Christ.”</w:t>
      </w:r>
    </w:p>
    <w:p>
      <w:pPr>
        <w:pStyle w:val="TextBodyIndent"/>
        <w:jc w:val="both"/>
        <w:rPr/>
      </w:pPr>
      <w:r>
        <w:rPr>
          <w:b w:val="false"/>
          <w:sz w:val="22"/>
          <w:szCs w:val="22"/>
        </w:rPr>
        <w:t xml:space="preserve">Do you get the point now? Jesus was mocked and crucified that we might have the forgiveness of sins and peace with God. He went to the cross and endured the anger of God against all the sins of the world that you and I might be forgiven all our sins. And when you look at all of those passages, just a portion of the passages that the disciples gave us so that we might get the point, it is rather clear that what Jesus did was not partial. Jesus did not die for some of our sins. He did not die to make it easier to obey and get to heaven. He suffered and died to win our complete salvation. Consider some of those words: </w:t>
      </w:r>
      <w:r>
        <w:rPr>
          <w:sz w:val="22"/>
          <w:szCs w:val="22"/>
        </w:rPr>
        <w:t>“redeemed, redemption, reconcile, making peace, made alive, forgiving, erased the record of our debt, disarming the rulers, and triumphing over them.</w:t>
      </w:r>
      <w:r>
        <w:rPr>
          <w:b w:val="false"/>
          <w:sz w:val="22"/>
          <w:szCs w:val="22"/>
        </w:rPr>
        <w:t>” Those are not the words of partial victory but complete victory in Jesus. Our sins are forgiven because of what Jesus has done.</w:t>
      </w:r>
    </w:p>
    <w:p>
      <w:pPr>
        <w:pStyle w:val="TextBodyIndent"/>
        <w:jc w:val="both"/>
        <w:rPr/>
      </w:pPr>
      <w:r>
        <w:rPr>
          <w:b w:val="false"/>
          <w:sz w:val="22"/>
          <w:szCs w:val="22"/>
        </w:rPr>
        <w:t xml:space="preserve">Following all of this Jesus then prepares his disciples by saying, </w:t>
      </w:r>
      <w:r>
        <w:rPr>
          <w:sz w:val="22"/>
          <w:szCs w:val="22"/>
        </w:rPr>
        <w:t>“On the third day he will be raised!”</w:t>
      </w:r>
      <w:r>
        <w:rPr>
          <w:b w:val="false"/>
          <w:sz w:val="22"/>
          <w:szCs w:val="22"/>
        </w:rPr>
        <w:t xml:space="preserve"> Here is the greatest point of Jesus’ life. Listen to how the apostles understood what the resurrection means. In 1 Corinthians 15, the chapter of the Bible that really pounds at the importance of the resurrection of Jesus, listen to how that chapter ends. </w:t>
      </w:r>
      <w:r>
        <w:rPr>
          <w:sz w:val="22"/>
          <w:szCs w:val="22"/>
        </w:rPr>
        <w:t>“Death has been swallowed up in victory.  ‘Death, where is your sting? Grave, where is your victory?’ The sting of death is sin, and the power of sin is the law. But thanks be to God, who gives us the victory through our Lord Jesus Christ.”</w:t>
      </w:r>
    </w:p>
    <w:p>
      <w:pPr>
        <w:pStyle w:val="TextBodyIndent"/>
        <w:jc w:val="both"/>
        <w:rPr>
          <w:b w:val="false"/>
          <w:b w:val="false"/>
          <w:sz w:val="22"/>
          <w:szCs w:val="22"/>
        </w:rPr>
      </w:pPr>
      <w:r>
        <w:rPr>
          <w:b w:val="false"/>
          <w:sz w:val="22"/>
          <w:szCs w:val="22"/>
        </w:rPr>
        <w:t xml:space="preserve">There are so many more passages to be quoted. Allow me just one more. In the Book of Acts we find Peter’s Pentecost sermon. What was its point? It wasn’t speaking in tongues. Listen, </w:t>
      </w:r>
      <w:r>
        <w:rPr>
          <w:sz w:val="22"/>
          <w:szCs w:val="22"/>
        </w:rPr>
        <w:t>“He is the one God raised up by freeing him from the agony of death…This Jesus is the one God has raised up. We are all witnesses of that…Therefore let all the house of Israel know for certain that God has made this Jesus, whom you crucified, both Lord and Christ.”</w:t>
      </w:r>
    </w:p>
    <w:p>
      <w:pPr>
        <w:pStyle w:val="TextBodyIndent"/>
        <w:jc w:val="both"/>
        <w:rPr/>
      </w:pPr>
      <w:r>
        <w:rPr>
          <w:b w:val="false"/>
          <w:sz w:val="22"/>
          <w:szCs w:val="22"/>
        </w:rPr>
        <w:t>The resurrection of Jesus was the absolute proof of who Jesus is and what he did. Can you think of another religion where the god of that religion gave his life for the sake of his followers? Can you think of another religion where the message of salvation by grace is taught? Jesus was raised from the dead as the ultimate proof that He is our God and our Lord, the one who defeated sin, death and the devil that we might have eternal life and salvation.</w:t>
      </w:r>
    </w:p>
    <w:p>
      <w:pPr>
        <w:pStyle w:val="TextBodyIndent"/>
        <w:jc w:val="both"/>
        <w:rPr/>
      </w:pPr>
      <w:r>
        <w:rPr>
          <w:b w:val="false"/>
          <w:sz w:val="22"/>
          <w:szCs w:val="22"/>
        </w:rPr>
        <w:t>Here is the point of Jesus. It so often distresses me when I hear others preaching a message about the Christ in you. People think that Christianity is about how they can serve Jesus. “In Jesus I do this or that.  Because of Jesus I can be this or that in the world. Look how Jesus has changed me!” People think when they hear a message about how to live the right life because of Jesus they are hearing the Gospel. They miss the point.</w:t>
      </w:r>
    </w:p>
    <w:p>
      <w:pPr>
        <w:pStyle w:val="TextBodyIndent"/>
        <w:jc w:val="both"/>
        <w:rPr/>
      </w:pPr>
      <w:r>
        <w:rPr>
          <w:b w:val="false"/>
          <w:sz w:val="22"/>
          <w:szCs w:val="22"/>
        </w:rPr>
        <w:t>The message of Jesus is not about how you can serve him but rather how He has served you. It is not the Gospel to hear a message of how to live in Jesus or about “Christ in you.” The Gospel is about Christ for you. How Jesus was betrayed for you, crucified for you, and raised from the dead for your salvation. That is the point.</w:t>
      </w:r>
    </w:p>
    <w:p>
      <w:pPr>
        <w:pStyle w:val="TextBodyIndent"/>
        <w:jc w:val="both"/>
        <w:rPr/>
      </w:pPr>
      <w:r>
        <w:rPr>
          <w:b w:val="false"/>
          <w:sz w:val="22"/>
          <w:szCs w:val="22"/>
        </w:rPr>
        <w:t>Let’s boil this down to an illustration. Let’s picture Jesus like the events of a track race. For most people the point of Jesus is that Jesus showed you how to run, Jesus showed you the track to run, Jesus got you to the line, and now Jesus fires the gun to get you moving. That’s wrong. The real message is this: I have to win this great big track race. Jesus goes to the line for me. Jesus runs the race. Jesus gains the victory for me. That is the point. May God lead you to fully grasp the marvel of our Savior. Amen.</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4:00Z</dcterms:created>
  <dc:creator>St. Paul Lutheran Church</dc:creator>
  <dc:description/>
  <cp:keywords/>
  <dc:language>en-US</dc:language>
  <cp:lastModifiedBy>Wade Turner</cp:lastModifiedBy>
  <cp:lastPrinted>2023-03-17T11:27:00Z</cp:lastPrinted>
  <dcterms:modified xsi:type="dcterms:W3CDTF">2023-03-17T16:02:00Z</dcterms:modified>
  <cp:revision>9</cp:revision>
  <dc:subject/>
  <dc:title>Matthew 20:18-19 We are going up to Jerusalem, and the Son of Man will be betrayed to the chief priests and the teachers of the law</dc:title>
</cp:coreProperties>
</file>