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rPr>
      </w:pPr>
      <w:r>
        <w:rPr>
          <w:rFonts w:cs="Arial"/>
        </w:rPr>
        <w:t xml:space="preserve">Ephesians 5:8-14 For you were once darkness, but now you are light in the Lord. Walk as children of light, </w:t>
      </w:r>
      <w:r>
        <w:rPr>
          <w:rFonts w:cs="Arial"/>
          <w:vertAlign w:val="superscript"/>
        </w:rPr>
        <w:t>9</w:t>
      </w:r>
      <w:r>
        <w:rPr>
          <w:rFonts w:cs="Arial"/>
        </w:rPr>
        <w:t xml:space="preserve">for the fruit of the light consists in all goodness, righteousness, and truth. </w:t>
      </w:r>
      <w:r>
        <w:rPr>
          <w:rFonts w:cs="Arial"/>
          <w:vertAlign w:val="superscript"/>
        </w:rPr>
        <w:t>10</w:t>
      </w:r>
      <w:r>
        <w:rPr>
          <w:rFonts w:cs="Arial"/>
        </w:rPr>
        <w:t xml:space="preserve">Try to learn what is pleasing to the Lord, </w:t>
      </w:r>
      <w:r>
        <w:rPr>
          <w:rFonts w:cs="Arial"/>
          <w:vertAlign w:val="superscript"/>
        </w:rPr>
        <w:t>11</w:t>
      </w:r>
      <w:r>
        <w:rPr>
          <w:rFonts w:cs="Arial"/>
        </w:rPr>
        <w:t xml:space="preserve">and do not participate in fruitless deeds of darkness. Instead, expose them. </w:t>
      </w:r>
      <w:r>
        <w:rPr>
          <w:rFonts w:cs="Arial"/>
          <w:vertAlign w:val="superscript"/>
        </w:rPr>
        <w:t>12</w:t>
      </w:r>
      <w:r>
        <w:rPr>
          <w:rFonts w:cs="Arial"/>
        </w:rPr>
        <w:t xml:space="preserve">For it is shameful even to mention the things that are done by people in secret. </w:t>
      </w:r>
      <w:r>
        <w:rPr>
          <w:rFonts w:cs="Arial"/>
          <w:vertAlign w:val="superscript"/>
        </w:rPr>
        <w:t>13</w:t>
      </w:r>
      <w:r>
        <w:rPr>
          <w:rFonts w:cs="Arial"/>
        </w:rPr>
        <w:t xml:space="preserve">But everything exposed by the light becomes visible, for it is light that makes things visible. </w:t>
      </w:r>
      <w:r>
        <w:rPr>
          <w:rFonts w:cs="Arial"/>
          <w:vertAlign w:val="superscript"/>
        </w:rPr>
        <w:t>14</w:t>
      </w:r>
      <w:r>
        <w:rPr>
          <w:rFonts w:cs="Arial"/>
        </w:rPr>
        <w:t>Therefore it is said, “Awake, sleeper, rise from the dead, and Christ will shine on you.”</w:t>
      </w:r>
    </w:p>
    <w:p>
      <w:pPr>
        <w:pStyle w:val="Normal"/>
        <w:ind w:firstLine="720"/>
        <w:jc w:val="both"/>
        <w:rPr>
          <w:rFonts w:cs="Arial"/>
        </w:rPr>
      </w:pPr>
      <w:r>
        <w:rPr>
          <w:rFonts w:cs="Arial"/>
        </w:rPr>
      </w:r>
    </w:p>
    <w:p>
      <w:pPr>
        <w:pStyle w:val="BodyTextIndent2"/>
        <w:jc w:val="both"/>
        <w:rPr/>
      </w:pPr>
      <w:r>
        <w:rPr/>
        <w:t>Do you understand the difference between justification and sanctification? The answer is important to grasp. Justification is the teaching that Jesus has won for you eternal life and salvation. The word justification itself means, “to be declared innocent.” Justification is about Jesus winning for you innocence before God the Father because of his perfect life, his perfect sacrifice for sins and his resurrection from the dead.  Justification is a message about Jesus. It is the message of God’s complete salvation won by and given to you through Jesus.</w:t>
      </w:r>
    </w:p>
    <w:p>
      <w:pPr>
        <w:pStyle w:val="Normal"/>
        <w:ind w:firstLine="720"/>
        <w:jc w:val="both"/>
        <w:rPr/>
      </w:pPr>
      <w:r>
        <w:rPr/>
        <w:t>Sanctification is a word that means, “to be holy.” It is used in two ways in Scripture. When the Holy Spirit calls you out of the unbelieving world and gives you the gift of faith that is known as sanctification, we call that “</w:t>
      </w:r>
      <w:r>
        <w:rPr>
          <w:i/>
        </w:rPr>
        <w:t>sanctification in the wider sense</w:t>
      </w:r>
      <w:r>
        <w:rPr/>
        <w:t>.” Its use speaks of how you got your faith and when we pay attention to this word we realize that our faith is from and of Jesus. In other words sanctification stems from and is the result of justification. It is the gift of faith that the Holy Spirit gives us, to wake us from our “dead in sin” reality to the joy of knowing, seeing and realizing the wonder of Jesus.</w:t>
      </w:r>
    </w:p>
    <w:p>
      <w:pPr>
        <w:pStyle w:val="Normal"/>
        <w:ind w:firstLine="720"/>
        <w:jc w:val="both"/>
        <w:rPr/>
      </w:pPr>
      <w:r>
        <w:rPr/>
        <w:t xml:space="preserve">Yet sanctification is used in another sense in God’s Word. We call this the </w:t>
      </w:r>
      <w:r>
        <w:rPr>
          <w:i/>
        </w:rPr>
        <w:t>narrow sense</w:t>
      </w:r>
      <w:r>
        <w:rPr/>
        <w:t xml:space="preserve"> of the word. The narrow meaning of sanctification is “The Holy Spirit leads me to hate sin and be eager to live a holy life filled with good works.” In other words, since through faith you realize that Jesus has forgiven your sin you then through faith desire to live a life pleasing to God. This desire is the result of God’s love in Jesus. Since Jesus has filled you with love you can’t help but return this love by desiring what is God pleasing. This sanctification also stems from and flows from the truth of justification.</w:t>
      </w:r>
    </w:p>
    <w:p>
      <w:pPr>
        <w:pStyle w:val="Normal"/>
        <w:ind w:firstLine="720"/>
        <w:jc w:val="both"/>
        <w:rPr/>
      </w:pPr>
      <w:r>
        <w:rPr/>
        <w:t>Please note that justification and sanctification, in my favorite illustration, are like a horse and a cart. The horse (or justification) must always come before the cart (sanctification). It doesn’t work any other way. I don’t think I have ever seen or read about a cart or wagon where the horse is hitched up behind. Just doesn’t work. Yet there are those who preach these truths backward. They preach sanctification as the thing you do to become justified before God. That’s backward.</w:t>
      </w:r>
    </w:p>
    <w:p>
      <w:pPr>
        <w:pStyle w:val="Normal"/>
        <w:ind w:firstLine="720"/>
        <w:jc w:val="both"/>
        <w:rPr/>
      </w:pPr>
      <w:r>
        <w:rPr/>
        <w:t xml:space="preserve">An example of that is when you hear a sermon that tells you that you have to do this or that in order to have the blessings or benefits of God. Listen to this excerpt from an article found in a Christian magazine. This paragraph is almost correct except for two lines. See if you can pick out the problem as you listen.  </w:t>
      </w:r>
    </w:p>
    <w:p>
      <w:pPr>
        <w:pStyle w:val="BodyTextIndent3"/>
        <w:jc w:val="both"/>
        <w:rPr>
          <w:i w:val="false"/>
          <w:i w:val="false"/>
        </w:rPr>
      </w:pPr>
      <w:r>
        <w:rPr/>
        <w:t>“</w:t>
      </w:r>
      <w:r>
        <w:rPr/>
        <w:t>God is not so interested in the results of what we do; He wants to know if we are being obedient. In many cases, our obedience will not look successful: Missionaries may labor for years without fruit. Parents may follow godly principles of parenting yet end up with rebellious children. We may lose a business contract to someone whose proposal is less honest than ours. But if we have done what God asked of us, we have gained his approval.”</w:t>
      </w:r>
    </w:p>
    <w:p>
      <w:pPr>
        <w:pStyle w:val="BodyTextIndent3"/>
        <w:jc w:val="both"/>
        <w:rPr/>
      </w:pPr>
      <w:r>
        <w:rPr>
          <w:i w:val="false"/>
        </w:rPr>
        <w:t xml:space="preserve">This paragraph clearly teaches that God judges you by the level of your obedience to him. It teaches obedience to gain the blessings of God. The very first line is incorrect: </w:t>
      </w:r>
      <w:r>
        <w:rPr/>
        <w:t>“God is not so interested in the results of what we do; He wants to know if we are being obedient.”</w:t>
      </w:r>
      <w:r>
        <w:rPr>
          <w:i w:val="false"/>
        </w:rPr>
        <w:t xml:space="preserve"> God’s Word clearly tells us that we can’t measure up to God’s standard because of our sinful nature yet this line tells us that God “wants to know if we are being obedient.” That line is saying God judges us by our obedience.</w:t>
      </w:r>
    </w:p>
    <w:p>
      <w:pPr>
        <w:pStyle w:val="BodyTextIndent3"/>
        <w:jc w:val="both"/>
        <w:rPr/>
      </w:pPr>
      <w:r>
        <w:rPr>
          <w:i w:val="false"/>
        </w:rPr>
        <w:t xml:space="preserve">The other line that is wrong is found at the very end. That line says, </w:t>
      </w:r>
      <w:r>
        <w:rPr/>
        <w:t>“But if we have done what God asked of us, we have gained his approval.”</w:t>
      </w:r>
      <w:r>
        <w:rPr>
          <w:i w:val="false"/>
        </w:rPr>
        <w:t xml:space="preserve"> This line really highlights the problem. This line clearly states that God’s approval depends on whether or not we obey God. That’s wrong. Isaiah proclaims of us: </w:t>
      </w:r>
      <w:r>
        <w:rPr>
          <w:b/>
          <w:i w:val="false"/>
        </w:rPr>
        <w:t xml:space="preserve">“All our righteous acts are like filthy cloth.” </w:t>
      </w:r>
      <w:r>
        <w:rPr>
          <w:i w:val="false"/>
        </w:rPr>
        <w:t xml:space="preserve">Romans 3:10 /12 declares, </w:t>
      </w:r>
      <w:r>
        <w:rPr>
          <w:b/>
          <w:i w:val="false"/>
        </w:rPr>
        <w:t xml:space="preserve">“There is no one who is righteous, not even one…There is no one who does what is good; there is not even one.” </w:t>
      </w:r>
      <w:r>
        <w:rPr>
          <w:i w:val="false"/>
        </w:rPr>
        <w:t>It is absolutely impossible for us to be holy, perfect or truly obedient to God. Truth is, God approves of us because of what Jesus has done. We have God’s approval because Jesus has given us the forgiveness of sins. This paragraph is a classic case of the cart before the horse. We must never confuse justification and sanctification.</w:t>
      </w:r>
    </w:p>
    <w:p>
      <w:pPr>
        <w:pStyle w:val="BodyTextIndent3"/>
        <w:jc w:val="both"/>
        <w:rPr/>
      </w:pPr>
      <w:r>
        <w:rPr>
          <w:i w:val="false"/>
          <w:sz w:val="22"/>
          <w:szCs w:val="22"/>
        </w:rPr>
        <w:t>Why all this talk? Because the text before us speaks of living sanctified lives. It is a beautiful and wonderful text but it must be understood properly. It must be understood in the light of justification, which is what the first four and a half chapters preceding this text were all about. Let’s consider this text under the theme: WALK AS CHILDREN OF LIGHT.</w:t>
      </w:r>
    </w:p>
    <w:p>
      <w:pPr>
        <w:pStyle w:val="BodyTextIndent3"/>
        <w:jc w:val="both"/>
        <w:rPr>
          <w:i w:val="false"/>
          <w:i w:val="false"/>
          <w:sz w:val="22"/>
          <w:szCs w:val="22"/>
        </w:rPr>
      </w:pPr>
      <w:r>
        <w:rPr>
          <w:i w:val="false"/>
          <w:sz w:val="22"/>
          <w:szCs w:val="22"/>
        </w:rPr>
        <w:t xml:space="preserve">The first thing we need to be reminded of in this text is that Christ is the one who made us children in the first place. The last part of this text recalls that truth when it says, </w:t>
      </w:r>
      <w:r>
        <w:rPr>
          <w:b/>
          <w:i w:val="false"/>
          <w:sz w:val="22"/>
          <w:szCs w:val="22"/>
        </w:rPr>
        <w:t>“Wake up, O sleeper, rise from the dead, and Christ will shine on you.”</w:t>
      </w:r>
    </w:p>
    <w:p>
      <w:pPr>
        <w:pStyle w:val="BodyTextIndent3"/>
        <w:jc w:val="both"/>
        <w:rPr/>
      </w:pPr>
      <w:r>
        <w:rPr>
          <w:i w:val="false"/>
          <w:sz w:val="22"/>
          <w:szCs w:val="22"/>
        </w:rPr>
        <w:t xml:space="preserve">Ask yourself this question, “Can a dead person wake up from the dead on his or her own power?” The answer is, “No!” Jesus has to wake us. Jesus has to make us alive. This verse is echoing the whole message of the first 4 chapters of Ephesians. Consider Ephesians 1:7-8, </w:t>
      </w:r>
      <w:r>
        <w:rPr>
          <w:b/>
          <w:i w:val="false"/>
          <w:sz w:val="22"/>
          <w:szCs w:val="22"/>
        </w:rPr>
        <w:t>“In him we have redemption through his blood, the forgiveness of sins, in accordance with the riches of God’s grace that he lavished on us with all wisdom and understanding.”</w:t>
      </w:r>
      <w:r>
        <w:rPr>
          <w:i w:val="false"/>
          <w:sz w:val="22"/>
          <w:szCs w:val="22"/>
        </w:rPr>
        <w:t xml:space="preserve"> How about 2:4, </w:t>
      </w:r>
      <w:r>
        <w:rPr>
          <w:b/>
          <w:i w:val="false"/>
          <w:sz w:val="22"/>
          <w:szCs w:val="22"/>
        </w:rPr>
        <w:t>“But because of his great love for us, God, who is rich in mercy, made us alive with Christ even when we were dead in transgressions—it is by grace you have been saved.”</w:t>
      </w:r>
      <w:r>
        <w:rPr>
          <w:i w:val="false"/>
          <w:sz w:val="22"/>
          <w:szCs w:val="22"/>
        </w:rPr>
        <w:t xml:space="preserve"> I could go on and on and make quote after quote from those opening chapters but I think the purpose is made clear. We can only be children of light because Jesus has won the victory over sin, death and the devil. We are children of light because of Jesus.</w:t>
      </w:r>
    </w:p>
    <w:p>
      <w:pPr>
        <w:pStyle w:val="BodyTextIndent3"/>
        <w:jc w:val="both"/>
        <w:rPr/>
      </w:pPr>
      <w:r>
        <w:rPr>
          <w:i w:val="false"/>
          <w:sz w:val="22"/>
          <w:szCs w:val="22"/>
        </w:rPr>
        <w:t xml:space="preserve">That this is obvious should be clear. Before we can claim to be children we have to grasp whose children we are. The phrase “children of light” tells us we are possessed by and of the light. Who that light is can be seen in the verse we’ve already highlighted. That verse ended by saying, </w:t>
      </w:r>
      <w:r>
        <w:rPr>
          <w:b/>
          <w:i w:val="false"/>
          <w:sz w:val="22"/>
          <w:szCs w:val="22"/>
        </w:rPr>
        <w:t>“Christ will shine on you.”</w:t>
      </w:r>
      <w:r>
        <w:rPr>
          <w:i w:val="false"/>
          <w:sz w:val="22"/>
          <w:szCs w:val="22"/>
        </w:rPr>
        <w:t xml:space="preserve"> Jesus is the source of light. Jesus is the light that possesses us, owns us, and yes, adopts us into his family.</w:t>
      </w:r>
    </w:p>
    <w:p>
      <w:pPr>
        <w:pStyle w:val="BodyTextIndent3"/>
        <w:jc w:val="both"/>
        <w:rPr/>
      </w:pPr>
      <w:r>
        <w:rPr>
          <w:i w:val="false"/>
          <w:sz w:val="22"/>
          <w:szCs w:val="22"/>
        </w:rPr>
        <w:t xml:space="preserve">Have we already forgotten Jesus’ words in our Gospel reading? Jesus said, </w:t>
      </w:r>
      <w:r>
        <w:rPr>
          <w:b/>
          <w:i w:val="false"/>
          <w:sz w:val="22"/>
          <w:szCs w:val="22"/>
        </w:rPr>
        <w:t>“</w:t>
      </w:r>
      <w:r>
        <w:rPr>
          <w:rFonts w:cs="Arial"/>
          <w:b/>
          <w:i w:val="false"/>
          <w:sz w:val="22"/>
          <w:szCs w:val="22"/>
        </w:rPr>
        <w:t>I must do the works of him who sent me while it is day. Night is coming when no one can work. As long as I am in the world, I am the Light of the World</w:t>
      </w:r>
      <w:r>
        <w:rPr>
          <w:rFonts w:cs="Arial"/>
          <w:sz w:val="22"/>
          <w:szCs w:val="22"/>
        </w:rPr>
        <w:t>.</w:t>
      </w:r>
      <w:r>
        <w:rPr>
          <w:b/>
          <w:i w:val="false"/>
          <w:sz w:val="22"/>
          <w:szCs w:val="22"/>
        </w:rPr>
        <w:t>”</w:t>
      </w:r>
      <w:r>
        <w:rPr>
          <w:i w:val="false"/>
          <w:sz w:val="22"/>
          <w:szCs w:val="22"/>
        </w:rPr>
        <w:t xml:space="preserve"> How true these words. Note that the night has not yet come. The night in this verse refers to the great Day of Judgment when this world will end. As long as this world exists and the message of Jesus is proclaimed Jesus is the light of this world. It should become evident then that to be children of light means that we belong to Jesus.</w:t>
      </w:r>
    </w:p>
    <w:p>
      <w:pPr>
        <w:pStyle w:val="BodyTextIndent3"/>
        <w:jc w:val="both"/>
        <w:rPr>
          <w:i w:val="false"/>
          <w:i w:val="false"/>
          <w:sz w:val="22"/>
          <w:szCs w:val="22"/>
        </w:rPr>
      </w:pPr>
      <w:r>
        <w:rPr>
          <w:i w:val="false"/>
          <w:sz w:val="22"/>
          <w:szCs w:val="22"/>
        </w:rPr>
        <w:t>As I mentioned in Bible Class the other day, I am always struck by how our world gives us a visible lesson of Jesus. We have in our world the sun and the moon. What kind of light does the moon have? None of its own. The light of the moon is always light from the sun, reflected. The moon does this because that is the way it was created to be. The same with us. When we are given new life, when we are called to faith and encouraged to be imitators of Jesus we are just like the moon. We are to reflect the light of the Son, Jesus because he shines upon us. Go back and look again at verse 14 and you will see that subtle truth revealed. When we belong to Jesus will with shine with his light.</w:t>
      </w:r>
    </w:p>
    <w:p>
      <w:pPr>
        <w:pStyle w:val="BodyTextIndent3"/>
        <w:jc w:val="both"/>
        <w:rPr/>
      </w:pPr>
      <w:r>
        <w:rPr>
          <w:i w:val="false"/>
          <w:sz w:val="22"/>
          <w:szCs w:val="22"/>
        </w:rPr>
        <w:t>How do we belong to Jesus? The first thing we need to do is talk about what Jesus has done. Jesus, because of the Father’s love, and because of his own love, came into this world to be our Savior. This was the plan of God ever since Satan led Adam and Eve into sin and destroyed this world by sin. Sin had to be atoned for and Jesus is the one who would do it.</w:t>
      </w:r>
    </w:p>
    <w:p>
      <w:pPr>
        <w:pStyle w:val="BodyTextIndent3"/>
        <w:jc w:val="both"/>
        <w:rPr/>
      </w:pPr>
      <w:r>
        <w:rPr>
          <w:i w:val="false"/>
          <w:sz w:val="22"/>
          <w:szCs w:val="22"/>
        </w:rPr>
        <w:t>Now understand: if the law of God could have brought salvation, if we could have been so obedient that God would allow us into his heaven, then what was the purpose of Jesus? Why did Jesus have to be perfect in order to be our Savior? Why did Jesus have to die on the cross and endure the eternal wrath of God the Father against sin? Just those thoughts alone lead us to understand that Jesus came to do what we could not and cannot do. We could not and cannot please God on our own. We could not and cannot earn heaven on our own.  We could not even see or hear God’s truth were it not for the work of God in Jesus, giving us that truth.  We need Jesus and what he has done.</w:t>
      </w:r>
    </w:p>
    <w:p>
      <w:pPr>
        <w:pStyle w:val="BodyTextIndent3"/>
        <w:jc w:val="both"/>
        <w:rPr>
          <w:i w:val="false"/>
          <w:i w:val="false"/>
          <w:sz w:val="22"/>
          <w:szCs w:val="22"/>
        </w:rPr>
      </w:pPr>
      <w:r>
        <w:rPr>
          <w:i w:val="false"/>
          <w:sz w:val="22"/>
          <w:szCs w:val="22"/>
        </w:rPr>
        <w:t xml:space="preserve">What he has done is become the atoning sacrifice for our sins. I don’t know if the real joy of that truth hits home with you. We hear that phrase used in our worship and I’m not so sure we get it. The word “atone” means, “to make a payment to remove the guilt of sin so that God will no longer be angry.” God hates sin and is angry because of sin. Yet Jesus has removed that anger of God. He did that by his sacrifice on the cross. He did that by taking the punishment for sins upon himself. It was our sins he was punished for. It was our sins, he made atonement for. Because of Jesus we don’t receive the anger of God rather we are now the recipients of God’s total love. In Jesus we have become the children of God. John 1:12-13 clearly states, </w:t>
      </w:r>
      <w:r>
        <w:rPr>
          <w:b/>
          <w:i w:val="false"/>
          <w:sz w:val="22"/>
          <w:szCs w:val="22"/>
        </w:rPr>
        <w:t>“But to all who did receive him, to those who believe in his name, he gave the right to become children of God. They were born, not of blood, or of the desire of the flesh, or a husband’s will, but born of God.”</w:t>
      </w:r>
    </w:p>
    <w:p>
      <w:pPr>
        <w:pStyle w:val="BodyTextIndent3"/>
        <w:jc w:val="both"/>
        <w:rPr/>
      </w:pPr>
      <w:r>
        <w:rPr>
          <w:i w:val="false"/>
          <w:sz w:val="22"/>
          <w:szCs w:val="22"/>
        </w:rPr>
        <w:t>God has made us, through Jesus, his children. It isn’t about what we do or how or when. It is about what Jesus has done. All things flow from this. Once we grasp that through Jesus we have become the children of God, children of light, then we can go on and talk about living as children of light. Now we can understand the encouragement before us to do what is God pleasing.</w:t>
      </w:r>
    </w:p>
    <w:p>
      <w:pPr>
        <w:pStyle w:val="BodyTextIndent3"/>
        <w:jc w:val="both"/>
        <w:rPr>
          <w:i w:val="false"/>
          <w:i w:val="false"/>
          <w:sz w:val="22"/>
          <w:szCs w:val="22"/>
        </w:rPr>
      </w:pPr>
      <w:r>
        <w:rPr>
          <w:i w:val="false"/>
          <w:sz w:val="22"/>
          <w:szCs w:val="22"/>
        </w:rPr>
        <w:t xml:space="preserve">Notice that first line, </w:t>
      </w:r>
      <w:r>
        <w:rPr>
          <w:b/>
          <w:i w:val="false"/>
          <w:sz w:val="22"/>
          <w:szCs w:val="22"/>
        </w:rPr>
        <w:t>“For you were once darkness, but now you are light in the Lord.”</w:t>
      </w:r>
      <w:r>
        <w:rPr>
          <w:i w:val="false"/>
          <w:sz w:val="22"/>
          <w:szCs w:val="22"/>
        </w:rPr>
        <w:t xml:space="preserve"> How does darkness become light? In the Lord! In Jesus we are made light. In Jesus our darkness or sin is put away, erased, and forgiven. Because of this we are then encouraged, </w:t>
      </w:r>
      <w:r>
        <w:rPr>
          <w:b/>
          <w:i w:val="false"/>
          <w:sz w:val="22"/>
          <w:szCs w:val="22"/>
        </w:rPr>
        <w:t>“Live as children of light.”</w:t>
      </w:r>
    </w:p>
    <w:p>
      <w:pPr>
        <w:pStyle w:val="BodyTextIndent3"/>
        <w:jc w:val="both"/>
        <w:rPr/>
      </w:pPr>
      <w:r>
        <w:rPr>
          <w:i w:val="false"/>
          <w:sz w:val="22"/>
          <w:szCs w:val="22"/>
        </w:rPr>
        <w:t>We don’t live as children of light to get the light but because we are of light. When a puppy is born no one has to show it how to be a dog. The same with a fruit tree. No one has to show that true how to mature and bear fruit. Now, like the puppy we need the proper nourishment to grow, that would be for us God’s means of grace, the gospel in Word and Sacrament. As fruit trees, we do need the Son light to be strong and healthy and produce the fruit God desires. Again, that the means of grace. That’s what our text encourages. It encourages the light in our lives because God understands the destructive nature of sin. It is so easy for us to get swept up into sin. We are encouraged to resist sin and the ways of darkness for our good. It’s kind of like being a rechargeable flashlight. Our light needs to be on for us to see clearly. But if that light isn’t recharged in Jesus on a regular basis (again through the means of grace) that light can and will go out. This is why we are encouraged to walk in the light, so that sin doesn’t overwhelm us and the light of Jesus doesn’t’ go out of our lives.</w:t>
      </w:r>
    </w:p>
    <w:p>
      <w:pPr>
        <w:pStyle w:val="BodyTextIndent3"/>
        <w:jc w:val="both"/>
        <w:rPr/>
      </w:pPr>
      <w:r>
        <w:rPr>
          <w:i w:val="false"/>
          <w:sz w:val="22"/>
          <w:szCs w:val="22"/>
        </w:rPr>
        <w:t>Dear people, Jesus is our Savior. Jesus has done all things necessary for our eternal salvation. He has paid for sin. He has opened heaven’s door. He has given all things needed for our salvation. Now he encourages us not to destroy his work by foolishly following evil in our lives. For our good he encourages us to follow what is good, right, and true. Since I’m a child of God, I can’t help but do what is of light. Jesus is the light.  May he shine brightly on all.  Amen.</w:t>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52:00Z</dcterms:created>
  <dc:creator>St. Paul Lutheran Church</dc:creator>
  <dc:description/>
  <cp:keywords/>
  <dc:language>en-US</dc:language>
  <cp:lastModifiedBy>StPaulcomp153</cp:lastModifiedBy>
  <dcterms:modified xsi:type="dcterms:W3CDTF">2020-03-12T15:08:00Z</dcterms:modified>
  <cp:revision>4</cp:revision>
  <dc:subject/>
  <dc:title>Ephesians 5:8-14: For you were once darkness, but now you are light in the Lord</dc:title>
</cp:coreProperties>
</file>