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Luke 13:31-35:</w:t>
      </w:r>
      <w:r>
        <w:rPr/>
        <w:t xml:space="preserve"> </w:t>
      </w:r>
      <w:r>
        <w:rPr>
          <w:rFonts w:cs="Arial"/>
          <w:vertAlign w:val="superscript"/>
        </w:rPr>
        <w:t>32</w:t>
      </w:r>
      <w:r>
        <w:rPr>
          <w:rFonts w:cs="Arial"/>
        </w:rPr>
        <w:t xml:space="preserve">He said to them, “Go tell that fox, ‘Look, I am going to drive out demons and heal people today and tomorrow, and on the third day I will reach my goal. </w:t>
      </w:r>
      <w:r>
        <w:rPr>
          <w:rFonts w:cs="Arial"/>
          <w:vertAlign w:val="superscript"/>
        </w:rPr>
        <w:t>33</w:t>
      </w:r>
      <w:r>
        <w:rPr>
          <w:rFonts w:cs="Arial"/>
        </w:rPr>
        <w:t xml:space="preserve">Nevertheless, I must go on my way today and tomorrow and the next day, because it cannot be that a prophet would be killed outside Jerusalem!’ </w:t>
      </w:r>
      <w:r>
        <w:rPr>
          <w:rFonts w:cs="Arial"/>
          <w:vertAlign w:val="superscript"/>
        </w:rPr>
        <w:t>34</w:t>
      </w:r>
      <w:r>
        <w:rPr>
          <w:rFonts w:cs="Arial"/>
        </w:rPr>
        <w:t xml:space="preserve">“Jerusalem, Jerusalem, the city that kills the prophets and stones those sent to her! How often I have wanted to gather your children together, as a hen gathers her chicks under her wings, but you were not willing! </w:t>
      </w:r>
      <w:r>
        <w:rPr>
          <w:rFonts w:cs="Arial"/>
          <w:vertAlign w:val="superscript"/>
        </w:rPr>
        <w:t>35</w:t>
      </w:r>
      <w:r>
        <w:rPr>
          <w:rFonts w:cs="Arial"/>
        </w:rPr>
        <w:t>Look, your house is left to you desolate. I tell you, you will not see me until the time comes when you will say, ‘Blessed is he who comes in the name of the Lord!’”</w:t>
      </w:r>
    </w:p>
    <w:p>
      <w:pPr>
        <w:pStyle w:val="Normal"/>
        <w:ind w:firstLine="720"/>
        <w:rPr/>
      </w:pPr>
      <w:r>
        <w:rPr/>
      </w:r>
    </w:p>
    <w:p>
      <w:pPr>
        <w:pStyle w:val="TextBodyIndent"/>
        <w:jc w:val="both"/>
        <w:rPr/>
      </w:pPr>
      <w:r>
        <w:rPr/>
        <w:t>You are aware aren’t you that there are figures of speech in Scripture?  We have in this text one of the most obvious ones.  Did you catch it?  It is a figure of speech called a metaphor.  A metaphor makes a direct comparison of things without the use of a particle.  So did you catch the metaphor used in this text?</w:t>
      </w:r>
    </w:p>
    <w:p>
      <w:pPr>
        <w:pStyle w:val="Normal"/>
        <w:ind w:firstLine="720"/>
        <w:jc w:val="both"/>
        <w:rPr/>
      </w:pPr>
      <w:r>
        <w:rPr/>
        <w:t xml:space="preserve">The metaphor is found in the statement, </w:t>
      </w:r>
      <w:r>
        <w:rPr>
          <w:b/>
        </w:rPr>
        <w:t>“Go tell that fox.”</w:t>
      </w:r>
      <w:r>
        <w:rPr/>
        <w:t xml:space="preserve"> Jesus calls Herod a fox. By that he is making the connotation that Herod is sly, clever and very tricky.  It is important to think about such figures of speech and make sure we understand the connotation. It would make absolutely no sense to think that Jesus was calling Herod a small man with pointed nose and bushy red tail. Understanding figures of speech is an important part of interpreting Scripture.</w:t>
      </w:r>
    </w:p>
    <w:p>
      <w:pPr>
        <w:pStyle w:val="Normal"/>
        <w:ind w:firstLine="720"/>
        <w:jc w:val="both"/>
        <w:rPr/>
      </w:pPr>
      <w:r>
        <w:rPr/>
        <w:t xml:space="preserve">When dealing with figures of speech here are a few rules to follow. 1. Something is a figure of speech only when it is clearly denoted as such or when there is no other possible meaning. A great example is in our words, </w:t>
      </w:r>
      <w:r>
        <w:rPr>
          <w:b/>
        </w:rPr>
        <w:t>“Go tell that fox.”</w:t>
      </w:r>
      <w:r>
        <w:rPr/>
        <w:t xml:space="preserve"> This sentence is not denoted as a figure of speech and yet it is so clearly a figure of speech that to ignore it would be an interpretive error. In this same regard, please note that it is always wrong to take what is literal and make it figurative. That issue arises in the Lord’s Supper. Jesus said, </w:t>
      </w:r>
      <w:r>
        <w:rPr>
          <w:b/>
        </w:rPr>
        <w:t>“This is my body…This is my blood.”</w:t>
      </w:r>
      <w:r>
        <w:rPr/>
        <w:t xml:space="preserve"> There is nothing to denote this as figurative and no real reason to ignore the literal meaning of the words as some churches do. Jesus knew what he was saying and without doubt Jesus meant what he was saying.</w:t>
      </w:r>
    </w:p>
    <w:p>
      <w:pPr>
        <w:pStyle w:val="Normal"/>
        <w:ind w:firstLine="720"/>
        <w:jc w:val="both"/>
        <w:rPr/>
      </w:pPr>
      <w:r>
        <w:rPr/>
        <w:t xml:space="preserve">2. Figurative language uses something known to explain the unknown. When Jesus said, </w:t>
      </w:r>
      <w:r>
        <w:rPr>
          <w:b/>
        </w:rPr>
        <w:t xml:space="preserve">“I am the vine, you are the branches,” </w:t>
      </w:r>
      <w:r>
        <w:rPr/>
        <w:t xml:space="preserve">this is a wonderful figure of speech to help us understand the relationship that exists between Savior and saved. Many of the parables of Jesus are simply extended figures of speech. When Jesus says, </w:t>
      </w:r>
      <w:r>
        <w:rPr>
          <w:b/>
        </w:rPr>
        <w:t>“The kingdom of heaven is like…”</w:t>
      </w:r>
      <w:r>
        <w:rPr/>
        <w:t xml:space="preserve"> and then goes on and used things like nets, mustard trees, and so forth.</w:t>
      </w:r>
    </w:p>
    <w:p>
      <w:pPr>
        <w:pStyle w:val="Normal"/>
        <w:ind w:firstLine="720"/>
        <w:jc w:val="both"/>
        <w:rPr/>
      </w:pPr>
      <w:r>
        <w:rPr/>
        <w:t>3. The interpretation of a figure of speech is limited to one comparison. Take the figure referred to above about the vine and the branch. There is only one point of comparison that is, that branches cannot and do not survive or thrive apart from the vine. One should not begin going into detail about new shoots on the vine, old branches, broken branches, branches in the sun and branches in the shade as if all of these were legitimate lessons about believers Jesus was teaching. In a sermon a Pastor could use those things as illustrations to make a point but he needs to make sure that everyone knows he is the one drawing out the application and not necessarily Jesus. The applications are more legitimate if you have other passages to back them up. So, there is only one point of comparison and taking details and making other points is something to be careful with.</w:t>
      </w:r>
    </w:p>
    <w:p>
      <w:pPr>
        <w:pStyle w:val="Normal"/>
        <w:ind w:firstLine="720"/>
        <w:jc w:val="both"/>
        <w:rPr/>
      </w:pPr>
      <w:r>
        <w:rPr/>
        <w:t>Now that we’ve had a little lesson on figures of speech, I’ll ask, “So did you notice the other figures of speech found in this text?” You should. That’s because this section of Scripture is so full of figures of speech that one must be very careful in grasping the lesson taught here. Let’s then look at this text and its figures of speech under the theme: LESSONS OF HOPE AND WARNING!</w:t>
      </w:r>
    </w:p>
    <w:p>
      <w:pPr>
        <w:pStyle w:val="Normal"/>
        <w:ind w:firstLine="720"/>
        <w:jc w:val="both"/>
        <w:rPr/>
      </w:pPr>
      <w:r>
        <w:rPr/>
        <w:t xml:space="preserve">You’ll notice that I speak of two specific lessons found in this text. The first lesson is one of hope. That hope is alluded to as Jesus is told by the Pharisees of Herod’s so-called plans. Now I want you to be aware of what I said. I said “Herod’s so-called plans.” The Pharisee’s had come to Jesus and said, </w:t>
      </w:r>
      <w:r>
        <w:rPr>
          <w:b/>
        </w:rPr>
        <w:t>“Leave and go away from here, because Herod wants to kill you.”</w:t>
      </w:r>
    </w:p>
    <w:p>
      <w:pPr>
        <w:pStyle w:val="Normal"/>
        <w:ind w:firstLine="720"/>
        <w:jc w:val="both"/>
        <w:rPr/>
      </w:pPr>
      <w:r>
        <w:rPr/>
        <w:t>Why do I have a problem with that? For a number of reasons. First, why would Herod share with the Pharisees his plans for Jesus? There was no love relationship between Herod and these men, for that matter I would describe the relationship as that of mutual hostility. This is the Herod who had John the Baptist beheaded because of a dancing girl! He is not a nice or religious man. Second, I find it rather strange that these men would be warning Jesus of danger from Herod when in fact if Herod did want to kill Jesus that would be exactly what the Pharisee’s wanted too! Their plot and plans to kill Jesus are well known and exposed. I think there is more behind these words than we know.</w:t>
      </w:r>
    </w:p>
    <w:p>
      <w:pPr>
        <w:pStyle w:val="Normal"/>
        <w:ind w:firstLine="720"/>
        <w:jc w:val="both"/>
        <w:rPr/>
      </w:pPr>
      <w:r>
        <w:rPr/>
        <w:t xml:space="preserve">The third problem I have with this warning is found in the fact that during the trial of Jesus, when Pilate sent Jesus to Herod, Scripture very clearly states, </w:t>
      </w:r>
      <w:r>
        <w:rPr>
          <w:b/>
        </w:rPr>
        <w:t>“When Herod saw Jesus, he was very glad. For a long time, he had wanted to see him, because he had heard many things about him.”</w:t>
      </w:r>
      <w:r>
        <w:rPr/>
        <w:t xml:space="preserve"> That statement seems to fly in the face of what the Pharisees said. Or let’s just contemplate the fact that when Pilate sent Jesus to Herod during the trial, Herod does not just pronounce Jesus guilty and kill him or even attempt to kill him. Herod attempts to be entertained by Jesus. Again, I think there is more behind the action of the Pharisees than we know. With that in mind, it is then important to clearly consider the words of Jesus’ reply.</w:t>
      </w:r>
    </w:p>
    <w:p>
      <w:pPr>
        <w:pStyle w:val="Normal"/>
        <w:ind w:firstLine="720"/>
        <w:jc w:val="both"/>
        <w:rPr/>
      </w:pPr>
      <w:r>
        <w:rPr/>
        <w:t xml:space="preserve">Jesus replied to these men with these words, </w:t>
      </w:r>
      <w:r>
        <w:rPr>
          <w:rFonts w:cs="Arial"/>
          <w:b/>
        </w:rPr>
        <w:t>“Go tell that fox, ‘Look, I am going to drive out demons and heal people today and tomorrow, and on the third day I will reach my goal. Nevertheless, I must go on my way today and tomorrow and the next day, because it cannot be that a prophet would be killed outside Jerusalem!’</w:t>
      </w:r>
    </w:p>
    <w:p>
      <w:pPr>
        <w:pStyle w:val="Normal"/>
        <w:ind w:firstLine="720"/>
        <w:jc w:val="both"/>
        <w:rPr/>
      </w:pPr>
      <w:r>
        <w:rPr/>
        <w:t>I’ll tell you that I think these words were much clearer to the Pharisees than they are to us today. I think they understood exactly what is being said because it is said in the pattern and style of how they spoke. As Jesus spoke, immediately the Pharisees would have had in mind their own history and the prophecies of the Messiah. The Pharisees would have been thinking about how Jesus was fulfilling those prophecies. The Pharisees would have already thoroughly discussed Jesus’ statement, made in Luke 11 that the sign of Jonah was the only sign Jesus would give as proof of who he was. All of these things would have been on their minds when Jesus spoke and I think they clearly understood the point of Jesus’ words. In a nutshell, Jesus was telling them that God’s plan was going to be carried out and that no man, not Herod or even the Jewish religious leadership would stop it. God’s plan was going to be fulfilled and the prophet of God, the Messiah would indeed die at the hands of the Jews by being hung on a tree in Roman fashion, no doubt in Jerusalem. Most important, I believe Jesus’ words an allusion to his resurrection and the victory it would bring.</w:t>
      </w:r>
    </w:p>
    <w:p>
      <w:pPr>
        <w:pStyle w:val="Normal"/>
        <w:ind w:firstLine="720"/>
        <w:jc w:val="both"/>
        <w:rPr/>
      </w:pPr>
      <w:r>
        <w:rPr/>
        <w:t>God’s Word foretold how the Messiah would perform miracles after miracle. The Messiah would show himself through healing and casting out of demons. It would be these things that would help everyone understand who the Messiah was. Most important, the Messiah would be killed. Killed by the very people he was sent to minister to. Murdered in the very city that God had chosen to be the place of His Temple. The reference to the “third day” can be nothing other than a reference of Jesus to the fact that on the third day, on the day of His resurrection the world and all in it would be confronted by the victory of salvation. I say that because as you study when this incident took place it is going to be quite a few days, maybe even weeks before Jesus finally gets to Jerusalem. Jesus is speaking figuratively when he speaks of days here for it is clear that it will be more than three days before he gets to Jerusalem. Then we have to grasp that the “goal” can’t just be to reach Jerusalem, but rather that Jesus’ goal would be to suffer and die, to atone for the sins of the world and then to show that victory by his resurrection from the dead.</w:t>
      </w:r>
    </w:p>
    <w:p>
      <w:pPr>
        <w:pStyle w:val="Normal"/>
        <w:ind w:firstLine="720"/>
        <w:jc w:val="both"/>
        <w:rPr/>
      </w:pPr>
      <w:r>
        <w:rPr/>
        <w:t>And that is the hope in these words. I believe the Pharisees wanted Jesus out of Galilee because the only place for him to go would have been Judah where the plot for his murder was already underway. Jesus understood that. Jesus then replied to them in such a way that they understood He knew their plot, he knew of his coming death and he knew that He would be victorious through His resurrection from the dead. He was letting these men know they were not in control. God was. God was calling the shots. God was going to bring salvation to the world despite the evil of mankind.</w:t>
      </w:r>
    </w:p>
    <w:p>
      <w:pPr>
        <w:pStyle w:val="Normal"/>
        <w:ind w:firstLine="720"/>
        <w:jc w:val="both"/>
        <w:rPr>
          <w:b/>
          <w:b/>
        </w:rPr>
      </w:pPr>
      <w:r>
        <w:rPr/>
        <w:t xml:space="preserve">I find tremendous hope and comfort in these words. The salvation of Jesus wasn’t an accident it was something done in fulfillment of God’s eternal plan. What is most comforting is to realize that Jesus’ words came true. He did continue his ministry. He did go to Jerusalem. He was arrested and given a false trial. He was put to death. He rose from the dead to show that salvation was won and heaven was now open to all believers. It is again, one of those texts that shows the utter importance of the resurrection of Jesus as the foundation and cornerstone of the Christian faith. Salvation is found in Jesus and his victory and nowhere else. Just let it sink in that Jesus knew all of this and was working to make sure that all of this for the sake of our salvation was completely fulfilled. The book of Hebrews makes this point when it says in 12:2, </w:t>
      </w:r>
      <w:r>
        <w:rPr>
          <w:b/>
        </w:rPr>
        <w:t xml:space="preserve">“let us keep our eyes fixed on Jesus, who is the author of our faith and the one who brings it to its goal. In view of the joy set before him, he endured the cross, disregarding its shame.” </w:t>
      </w:r>
    </w:p>
    <w:p>
      <w:pPr>
        <w:pStyle w:val="Normal"/>
        <w:ind w:firstLine="720"/>
        <w:jc w:val="both"/>
        <w:rPr>
          <w:b/>
          <w:b/>
        </w:rPr>
      </w:pPr>
      <w:r>
        <w:rPr/>
        <w:t xml:space="preserve">In direct contrast to this statement of hope there is the warning that Jesus also gives to these men. That warning is found in the words, </w:t>
      </w:r>
      <w:r>
        <w:rPr>
          <w:rFonts w:cs="Arial"/>
          <w:b/>
        </w:rPr>
        <w:t xml:space="preserve">“Jerusalem, Jerusalem, the city that kills the prophets and stones those sent to her! How often I have wanted to gather your children together, as a hen gathers her chicks under her wings, but you were not willing! </w:t>
      </w:r>
      <w:r>
        <w:rPr>
          <w:rFonts w:cs="Arial"/>
          <w:b/>
          <w:vertAlign w:val="superscript"/>
        </w:rPr>
        <w:t>35</w:t>
      </w:r>
      <w:r>
        <w:rPr>
          <w:rFonts w:cs="Arial"/>
          <w:b/>
        </w:rPr>
        <w:t>Look, your house is left to you desolate. I tell you, you will not see me until the time comes when you will say, ‘Blessed is he who comes in the name of the Lord!’”</w:t>
      </w:r>
    </w:p>
    <w:p>
      <w:pPr>
        <w:pStyle w:val="Normal"/>
        <w:ind w:firstLine="720"/>
        <w:jc w:val="both"/>
        <w:rPr/>
      </w:pPr>
      <w:r>
        <w:rPr/>
        <w:t>What is interesting is that Luke and Matthew record these same words but in different circumstances. Luke records them here before the triumphant entrance of Jesus on Palm Sunday. Matthew records them as a part of what Jesus taught during the week after his entrance into Jerusalem. Which is correct? Both I believe! It helps us to understand the words of Jesus as an immediate prophecy, that is, one with a partial fulfillment in the near future and then with a complete fulfillment in the far future.</w:t>
      </w:r>
    </w:p>
    <w:p>
      <w:pPr>
        <w:pStyle w:val="Normal"/>
        <w:ind w:firstLine="720"/>
        <w:jc w:val="both"/>
        <w:rPr/>
      </w:pPr>
      <w:r>
        <w:rPr/>
        <w:t>In these words Jesus is warning the Jewish people of their desertion of God. He is pointing to their rejection of his salvation by grace through faith and that this rejection has eternal consequences. He is warning them not to reject the clear prophecies of God and his clear fulfillment of those prophecies.</w:t>
      </w:r>
    </w:p>
    <w:p>
      <w:pPr>
        <w:pStyle w:val="Normal"/>
        <w:ind w:firstLine="720"/>
        <w:jc w:val="both"/>
        <w:rPr/>
      </w:pPr>
      <w:r>
        <w:rPr/>
        <w:t xml:space="preserve">They would know he was speaking the truth in two different ways. First, they would know because despite the obvious, the miracles, the signs, the fulfilled prophecies they would be a people who in their rejection of Jesus would be spiritually void and desolated. Their religion would become useless and empty. Thus the words, </w:t>
      </w:r>
      <w:r>
        <w:rPr>
          <w:b/>
        </w:rPr>
        <w:t>“Your house is left to you desolate.”</w:t>
      </w:r>
    </w:p>
    <w:p>
      <w:pPr>
        <w:pStyle w:val="Normal"/>
        <w:ind w:firstLine="720"/>
        <w:jc w:val="both"/>
        <w:rPr/>
      </w:pPr>
      <w:r>
        <w:rPr/>
        <w:t xml:space="preserve">They would also know this to be true because on the day of his triumphant entry when people would shout, </w:t>
      </w:r>
      <w:r>
        <w:rPr>
          <w:b/>
        </w:rPr>
        <w:t>“Blessed is he who comes in the name of the Lord,”</w:t>
      </w:r>
      <w:r>
        <w:rPr/>
        <w:t xml:space="preserve"> they would know Jesus to be a true prophet and indeed the Son of God. Here is Luke’s partial fulfillment. No wonder these religious leaders wanted Jesus to hush the crowd on Palm Sunday. It was something happening just as Jesus had said!</w:t>
      </w:r>
    </w:p>
    <w:p>
      <w:pPr>
        <w:pStyle w:val="Normal"/>
        <w:ind w:firstLine="720"/>
        <w:jc w:val="both"/>
        <w:rPr/>
      </w:pPr>
      <w:r>
        <w:rPr/>
        <w:t xml:space="preserve">Matthew’s complete fulfillment would be found in two other events. In Matthew the words, </w:t>
      </w:r>
      <w:r>
        <w:rPr>
          <w:b/>
        </w:rPr>
        <w:t>“Your house is left to you desolate,”</w:t>
      </w:r>
      <w:r>
        <w:rPr/>
        <w:t xml:space="preserve"> is a reference to the destruction of the Temple and Jerusalem by the Romans in 70 a.d. On that day, the people before Jesus would again know that He had spoken the truth and their religion was dead.</w:t>
      </w:r>
    </w:p>
    <w:p>
      <w:pPr>
        <w:pStyle w:val="Normal"/>
        <w:ind w:firstLine="720"/>
        <w:jc w:val="both"/>
        <w:rPr/>
      </w:pPr>
      <w:r>
        <w:rPr/>
        <w:t xml:space="preserve">The complete fulfillment of the last words the </w:t>
      </w:r>
      <w:r>
        <w:rPr>
          <w:b/>
        </w:rPr>
        <w:t>“Blessed is he…”</w:t>
      </w:r>
      <w:r>
        <w:rPr/>
        <w:t xml:space="preserve"> would be found on the great Day of Judgment when Jesus will return in total triumph and every knee, every mouth will confess Jesus as Lord of all. Solemn words of warning that say, “Don’t reject Jesus!”</w:t>
      </w:r>
    </w:p>
    <w:p>
      <w:pPr>
        <w:pStyle w:val="Normal"/>
        <w:ind w:firstLine="720"/>
        <w:jc w:val="both"/>
        <w:rPr/>
      </w:pPr>
      <w:r>
        <w:rPr/>
        <w:t>That same warning is still before us today. Jesus fulfilled God’s Word. Jesus has proven and shown himself to be the Messiah, the Christ, the Savior of God and thus the Lord of Lords and King of Kings. Shall we despise him? Shall we make our faith and religion worthless by rejecting him? Yes, the warning is for us too!</w:t>
      </w:r>
    </w:p>
    <w:p>
      <w:pPr>
        <w:pStyle w:val="Normal"/>
        <w:ind w:firstLine="720"/>
        <w:jc w:val="both"/>
        <w:rPr/>
      </w:pPr>
      <w:r>
        <w:rPr/>
        <w:t>What a challenging section of Scripture! Yet I think the words can be clearly understood by us. Either we have the blessings of the Hope that Jesus gives because our focus is him and his victory or we have an empty shell of religion that offers us nothing. May your focus be Jesus!  He is the victor! He is the Lord because all his words are proven true.</w:t>
      </w:r>
    </w:p>
    <w:p>
      <w:pPr>
        <w:pStyle w:val="Normal"/>
        <w:ind w:firstLine="720"/>
        <w:jc w:val="both"/>
        <w:rPr/>
      </w:pPr>
      <w:r>
        <w:rPr/>
        <w:t>Let us pray: “Lord Jesus, often we forget to focus on you and turn our attention to outward things. Keep us from doing that. Remind us that it is your victory, your achieved goal of resurrection that is the heart of what we are, children of God, heirs of heaven by grace through faith in your risen and glorious Son.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9:00Z</dcterms:created>
  <dc:creator>St. Paul Lutheran Church</dc:creator>
  <dc:description/>
  <cp:keywords/>
  <dc:language>en-US</dc:language>
  <cp:lastModifiedBy>StPaulcomp153</cp:lastModifiedBy>
  <cp:lastPrinted>2022-03-10T10:33:00Z</cp:lastPrinted>
  <dcterms:modified xsi:type="dcterms:W3CDTF">2022-03-10T16:09:00Z</dcterms:modified>
  <cp:revision>2</cp:revision>
  <dc:subject/>
  <dc:title>Luke 13:31-35: At that time some Pharisees came to Jesus and said to him, "Leave this place and go somewhere else</dc:title>
</cp:coreProperties>
</file>