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Romans 10:10-11  For it is with the heart a person believes, resulting in righteousness, and it is with the mouth that a person confesses, resulting in salvation. For Scripture says, “Everyone who believes in him will not be put to shame.”</w:t>
      </w:r>
    </w:p>
    <w:p>
      <w:pPr>
        <w:pStyle w:val="Normal"/>
        <w:rPr/>
      </w:pPr>
      <w:r>
        <w:rPr/>
      </w:r>
    </w:p>
    <w:p>
      <w:pPr>
        <w:pStyle w:val="Normal"/>
        <w:jc w:val="both"/>
        <w:rPr/>
      </w:pPr>
      <w:r>
        <w:rPr/>
        <w:tab/>
        <w:t>So how are you going to get to heaven?</w:t>
      </w:r>
    </w:p>
    <w:p>
      <w:pPr>
        <w:pStyle w:val="Normal"/>
        <w:jc w:val="both"/>
        <w:rPr/>
      </w:pPr>
      <w:r>
        <w:rPr/>
        <w:tab/>
        <w:t>I am always amazed when I hear the numerous answers of people to that particular question. It seems that there are so many people who are confused and don't really know what the Bible says in this regard. The typical answer goes something like this:</w:t>
      </w:r>
    </w:p>
    <w:p>
      <w:pPr>
        <w:pStyle w:val="Normal"/>
        <w:jc w:val="both"/>
        <w:rPr/>
      </w:pPr>
      <w:r>
        <w:rPr/>
        <w:tab/>
        <w:t>"Well, I'm not sure. There are so many ways to interpret the Bible, there are so many religions. This group believes one thing and the next group believes another. They're all very sincere in their faith. I don't know exactly, but I think that if you do the best you can, if you work hard with what you have been given then you will have salvation."</w:t>
      </w:r>
    </w:p>
    <w:p>
      <w:pPr>
        <w:pStyle w:val="Normal"/>
        <w:jc w:val="both"/>
        <w:rPr/>
      </w:pPr>
      <w:r>
        <w:rPr/>
        <w:tab/>
        <w:t>Did that sound like a good answer to you? Did it sound like that was fair assessment of the Biblical message? We do our best? We work hard? We will make it to whatever the afterlife is, if there is one? Did you notice that the answer I just gave you was actually void of God and what He might say? If you think that this sounded good, then you have a lot to learn yet.</w:t>
      </w:r>
    </w:p>
    <w:p>
      <w:pPr>
        <w:pStyle w:val="Normal"/>
        <w:jc w:val="both"/>
        <w:rPr/>
      </w:pPr>
      <w:r>
        <w:rPr/>
        <w:tab/>
        <w:t>Let me ask a few simple questions. Do you think the issue of salvation, of an eternal afterlife, is something up in the air, something that we really don’t know about, in a way I am aksing if you really believe in God? Do you think that God would provide the gift of salvation to the world and then tell us about that gift in a vague, not sure, could be this or that way? That would be pretty cruel of God wouldn't it? To regard God's Word in that way would be like going to a driving school and being told that the rules of the road really aren't important. When you drive, do what you want to do because obviously the rules aren't clear. If you want, a red light doesn't mean stop it can mean: "Be ready to dodge opposing traffic as you go through." If we don't do that to traffic rules then why do we try and do that with God's Word and his message of salvation? Do you really think God would be so unclear? Of course, as I said, all of these questions pivot on the issue of whether or not you even think there is a God.</w:t>
      </w:r>
    </w:p>
    <w:p>
      <w:pPr>
        <w:pStyle w:val="Normal"/>
        <w:jc w:val="both"/>
        <w:rPr/>
      </w:pPr>
      <w:r>
        <w:rPr>
          <w:sz w:val="22"/>
          <w:szCs w:val="22"/>
        </w:rPr>
        <w:tab/>
        <w:t>How about these questions. If all that counts is that we do our best and work hard toward what we think is right, then what was the purpose for Jesus coming, suffering and dying on the cross and being raised from the dead? Do we think that a myth, a made up religious story? Now, if Jesus just came to set the example that would explain his coming but then why the suffering and death? Why the resurrection stuff? Why all this stuff about repentance, the forgiveness of sins, and believing in Jesus if all he is about is an example to show it can be done?</w:t>
      </w:r>
    </w:p>
    <w:p>
      <w:pPr>
        <w:pStyle w:val="Normal"/>
        <w:jc w:val="both"/>
        <w:rPr>
          <w:sz w:val="22"/>
          <w:szCs w:val="22"/>
        </w:rPr>
      </w:pPr>
      <w:r>
        <w:rPr>
          <w:sz w:val="22"/>
          <w:szCs w:val="22"/>
        </w:rPr>
        <w:tab/>
        <w:t>If you were to ask me I would tell you that God's Word is clear and plain in what it says. God's Word proclaims the absolute way to eternal life, a way that is sure and certain, is comforting and encouraging, is without doubt and second guessing. It is a way of salvation that easily brings forth the confession from me, "I am going to heaven. I am going to inherit eternal life and salvation because Jesus died and rose and has given me the forgiveness of sins. I am saved because Jesus has done everything to redeem me. Heaven is my home, now and forever."</w:t>
      </w:r>
    </w:p>
    <w:p>
      <w:pPr>
        <w:pStyle w:val="Normal"/>
        <w:jc w:val="both"/>
        <w:rPr>
          <w:sz w:val="22"/>
          <w:szCs w:val="22"/>
        </w:rPr>
      </w:pPr>
      <w:r>
        <w:rPr>
          <w:sz w:val="22"/>
          <w:szCs w:val="22"/>
        </w:rPr>
        <w:tab/>
        <w:t xml:space="preserve">What does all of this have to do with our text? If you were paying attention then you realize that I just gave you an example of what our text says. I have shown a heart that believes and a mouth that confesses. I have shown that trust in Jesus means never being put to shame. It is a wonderful lesson. Let's look closer at our text and make sure you grasp this lesson. Our theme will be: </w:t>
      </w:r>
      <w:r>
        <w:rPr>
          <w:b/>
          <w:sz w:val="22"/>
          <w:szCs w:val="22"/>
        </w:rPr>
        <w:t>THE SALVATION OF GOD.</w:t>
      </w:r>
    </w:p>
    <w:p>
      <w:pPr>
        <w:pStyle w:val="Normal"/>
        <w:jc w:val="both"/>
        <w:rPr>
          <w:sz w:val="22"/>
          <w:szCs w:val="22"/>
        </w:rPr>
      </w:pPr>
      <w:r>
        <w:rPr>
          <w:sz w:val="22"/>
          <w:szCs w:val="22"/>
        </w:rPr>
        <w:tab/>
        <w:t>One of the keys to understanding this text is to pay careful attention to the context. Because people don't pay attention to context (what the whole of the text is saying) they tend to get this section wrong. I can't begin to tell you that there are many out there who think this text is saying that if you want to get to heaven you have to believe in Jesus AND you have to be a witness to Jesus. If you don't witness, then you can't be saved. But is that the context?</w:t>
      </w:r>
    </w:p>
    <w:p>
      <w:pPr>
        <w:pStyle w:val="Normal"/>
        <w:jc w:val="both"/>
        <w:rPr/>
      </w:pPr>
      <w:r>
        <w:rPr>
          <w:sz w:val="22"/>
          <w:szCs w:val="22"/>
        </w:rPr>
        <w:tab/>
        <w:t xml:space="preserve">Let me go back to verses 1-4 of this chapter. God tells us through Paul, </w:t>
      </w:r>
      <w:r>
        <w:rPr>
          <w:b/>
          <w:sz w:val="22"/>
          <w:szCs w:val="22"/>
        </w:rPr>
        <w:t>"Brothers, my heart's desire and prayer to God on behalf of the Israelites is that they may be saved. Indeed, I testify about them that they have zeal for God, but it is not consistent with knowledge. Since they were ignorant of the righteousness from God and sought to establish their own righteousness, they did not submit to the righteousness from God. For to everyone who believes, Christ is the end of the law, resulting in righteousness."</w:t>
      </w:r>
    </w:p>
    <w:p>
      <w:pPr>
        <w:pStyle w:val="Normal"/>
        <w:jc w:val="both"/>
        <w:rPr>
          <w:sz w:val="22"/>
          <w:szCs w:val="22"/>
        </w:rPr>
      </w:pPr>
      <w:r>
        <w:rPr>
          <w:b/>
          <w:sz w:val="22"/>
          <w:szCs w:val="22"/>
        </w:rPr>
        <w:tab/>
      </w:r>
      <w:r>
        <w:rPr>
          <w:sz w:val="22"/>
          <w:szCs w:val="22"/>
        </w:rPr>
        <w:t>Dear people, just listening to those verses tells you that salvation is not about doing this or that. Salvation is about what God has done in Jesus. Salvation is a matter of faith. For that matter this section tells you that if you don't believe what God has done you are trying to establish your own righteousness and this is a righteousness that is not based on knowledge. Personal righteousness is impossible according to the law, but when you ignore the law and think you earn righteousness that is actually voiding the true righteousness of God which is through Jesus the Savior.</w:t>
      </w:r>
    </w:p>
    <w:p>
      <w:pPr>
        <w:pStyle w:val="Normal"/>
        <w:jc w:val="both"/>
        <w:rPr/>
      </w:pPr>
      <w:r>
        <w:rPr>
          <w:sz w:val="22"/>
          <w:szCs w:val="22"/>
        </w:rPr>
        <w:tab/>
        <w:t xml:space="preserve">Verses 6-7 develop the point even more. </w:t>
      </w:r>
      <w:r>
        <w:rPr>
          <w:b/>
          <w:sz w:val="22"/>
          <w:szCs w:val="22"/>
        </w:rPr>
        <w:t>"But the righteousness that comes by faith speaks like this: 'Do not say in your heart, 'Who will ascend into heaven?' (that is, to bring Christ down) or "Who will descend into the abyss?"</w:t>
      </w:r>
      <w:r>
        <w:rPr>
          <w:sz w:val="22"/>
          <w:szCs w:val="22"/>
        </w:rPr>
        <w:t xml:space="preserve"> </w:t>
      </w:r>
      <w:r>
        <w:rPr>
          <w:b/>
          <w:sz w:val="22"/>
          <w:szCs w:val="22"/>
        </w:rPr>
        <w:t>(that is, to bring Christ up from the dead).</w:t>
      </w:r>
      <w:r>
        <w:rPr>
          <w:sz w:val="22"/>
          <w:szCs w:val="22"/>
        </w:rPr>
        <w:t xml:space="preserve"> These words are telling you not to think that somehow you must help Jesus in the work of salvation. Could you and I really reach up to heaven and cause Jesus to come down? Could you and I really reach down to hell and help Jesus defeat Satan and rise from the dead? No! We not only don't have the ability for such things but such things are unnecessary because Jesus had the power and ability to do this all on his own for our sake.</w:t>
      </w:r>
    </w:p>
    <w:p>
      <w:pPr>
        <w:pStyle w:val="Normal"/>
        <w:jc w:val="both"/>
        <w:rPr>
          <w:sz w:val="22"/>
          <w:szCs w:val="22"/>
        </w:rPr>
      </w:pPr>
      <w:r>
        <w:rPr>
          <w:sz w:val="22"/>
          <w:szCs w:val="22"/>
        </w:rPr>
        <w:tab/>
        <w:t xml:space="preserve">The high point of this section which speaks of God's righteousness is found in verses 10-11 then, </w:t>
      </w:r>
      <w:r>
        <w:rPr>
          <w:b/>
          <w:sz w:val="22"/>
          <w:szCs w:val="22"/>
        </w:rPr>
        <w:t>"For it is with the heart a person believes, resulting in righteousness, and it is with the mouth that a person confesses, resulting in salvation. For Scripture says, “Everyone who believes in him will not be put to shame.'"</w:t>
      </w:r>
    </w:p>
    <w:p>
      <w:pPr>
        <w:pStyle w:val="Normal"/>
        <w:jc w:val="both"/>
        <w:rPr/>
      </w:pPr>
      <w:r>
        <w:rPr>
          <w:sz w:val="22"/>
          <w:szCs w:val="22"/>
        </w:rPr>
        <w:tab/>
        <w:t>Do you see it? Your heart believes! Believes what? It believes in what Jesus has done. Jesus came down for our sake. Jesus suffered on the cross for our sins. Jesus paid the price for our salvation. More than that, Jesus rose from the dead as proof positive of his defeat of sin, death and the devil. Now if sin, death and the devil are defeated in Jesus what is there left for us to do? To believe. To believe in Jesus as Lord and Savior of all. To believe in his redemptive work. To believe that in him and through him we have been justified.</w:t>
      </w:r>
    </w:p>
    <w:p>
      <w:pPr>
        <w:pStyle w:val="Normal"/>
        <w:jc w:val="both"/>
        <w:rPr>
          <w:sz w:val="22"/>
          <w:szCs w:val="22"/>
        </w:rPr>
      </w:pPr>
      <w:r>
        <w:rPr>
          <w:sz w:val="22"/>
          <w:szCs w:val="22"/>
        </w:rPr>
        <w:tab/>
        <w:t xml:space="preserve">Justified. What a marvelous word that is. To be justified means that we have been declared innocent of all sins before the throne of God Almighty. In chapter 3 of Romans this truth is expressed in this way, </w:t>
      </w:r>
      <w:r>
        <w:rPr>
          <w:b/>
          <w:sz w:val="22"/>
          <w:szCs w:val="22"/>
        </w:rPr>
        <w:t>"But now, completely apart from the law, a righteousness from God has been made known...This righteousness from God comes through faith in Jesus Christ to all and over all who believe. In fact, there is no difference, because all have sinned and fall short of the glory of God and are justified freely by his grace through the redemption that is in Christ Jesus."</w:t>
      </w:r>
    </w:p>
    <w:p>
      <w:pPr>
        <w:pStyle w:val="Normal"/>
        <w:jc w:val="both"/>
        <w:rPr>
          <w:sz w:val="22"/>
          <w:szCs w:val="22"/>
        </w:rPr>
      </w:pPr>
      <w:r>
        <w:rPr>
          <w:sz w:val="22"/>
          <w:szCs w:val="22"/>
        </w:rPr>
        <w:tab/>
        <w:t>We are saved because of Jesus. His act of justifying us was complete and sure. We are clothed with His righteousness. That means that when God looks at the believer, when God looks at the person who trusts Jesus for salvation, God sees only the holy, perfect, obedient goodness of His one and only Son. Jesus' holiness become ours before God's throne. Becomes ours because of his righteousness, because he declared us innocent of sin through his perfect life, sacrifice and death.</w:t>
      </w:r>
    </w:p>
    <w:p>
      <w:pPr>
        <w:pStyle w:val="Normal"/>
        <w:jc w:val="both"/>
        <w:rPr>
          <w:sz w:val="22"/>
          <w:szCs w:val="22"/>
        </w:rPr>
      </w:pPr>
      <w:r>
        <w:rPr>
          <w:sz w:val="22"/>
          <w:szCs w:val="22"/>
        </w:rPr>
        <w:tab/>
        <w:t xml:space="preserve">We are saved because of Jesus. We are God's children because of Jesus. We are going to heaven because of Jesus. We are reborn, renewed, and changed. We are given new hearts and minds by faith because of Jesus. We have all of this not because of what we can do but because of what Jesus has done.  </w:t>
      </w:r>
      <w:r>
        <w:rPr>
          <w:b/>
          <w:sz w:val="22"/>
          <w:szCs w:val="22"/>
        </w:rPr>
        <w:t>By grace we are saved, through the redemption that is in Christ Jesus.</w:t>
      </w:r>
    </w:p>
    <w:p>
      <w:pPr>
        <w:pStyle w:val="Normal"/>
        <w:jc w:val="both"/>
        <w:rPr>
          <w:sz w:val="22"/>
          <w:szCs w:val="22"/>
        </w:rPr>
      </w:pPr>
      <w:r>
        <w:rPr>
          <w:sz w:val="22"/>
          <w:szCs w:val="22"/>
        </w:rPr>
        <w:tab/>
        <w:t xml:space="preserve">Where does this confession with the mouth come in? Well, put together all that God's Word says. Let me give you but a few of the passages that show the connection. Matthew 6:21, </w:t>
      </w:r>
      <w:r>
        <w:rPr>
          <w:b/>
          <w:sz w:val="22"/>
          <w:szCs w:val="22"/>
        </w:rPr>
        <w:t>"Because where your treasure is, there your heart will be also."</w:t>
      </w:r>
      <w:r>
        <w:rPr>
          <w:sz w:val="22"/>
          <w:szCs w:val="22"/>
        </w:rPr>
        <w:t xml:space="preserve"> Matthew 15:18a, </w:t>
      </w:r>
      <w:r>
        <w:rPr>
          <w:b/>
          <w:sz w:val="22"/>
          <w:szCs w:val="22"/>
        </w:rPr>
        <w:t>"But whatever comes out of the mouth comes from the heart."</w:t>
      </w:r>
      <w:r>
        <w:rPr>
          <w:sz w:val="22"/>
          <w:szCs w:val="22"/>
        </w:rPr>
        <w:t xml:space="preserve"> Luke 6:45, </w:t>
      </w:r>
      <w:r>
        <w:rPr>
          <w:b/>
          <w:sz w:val="22"/>
          <w:szCs w:val="22"/>
        </w:rPr>
        <w:t>"The good person brings what is good out of the good stored in his heart, and the evil person brings what is evil out of the evil within. To be sure, what his mouth speaks flows from the heart."</w:t>
      </w:r>
    </w:p>
    <w:p>
      <w:pPr>
        <w:pStyle w:val="Normal"/>
        <w:jc w:val="both"/>
        <w:rPr>
          <w:sz w:val="22"/>
          <w:szCs w:val="22"/>
        </w:rPr>
      </w:pPr>
      <w:r>
        <w:rPr>
          <w:sz w:val="22"/>
          <w:szCs w:val="22"/>
        </w:rPr>
        <w:tab/>
        <w:t xml:space="preserve">I believe those passages are sufficient to the point. The lesson is clear, OUR MOUTHS ARE A REFLECTION OF WHAT IS IN OUR HEART. Let me share with you the words of Prof. George Stoeckhardt, an old faithful theologian. He says, </w:t>
      </w:r>
      <w:r>
        <w:rPr>
          <w:i/>
          <w:sz w:val="22"/>
          <w:szCs w:val="22"/>
        </w:rPr>
        <w:t>"One dare not misunderstand this comparison of faith and confession as though both stood in the same relation to righteousness and salvation. It is faith alone which justifies and saves man. It is faith alone which lays hold of Christ and the righteousness in him. And only in the object of faith lies justifying and saving power. The confession of the mouth is a fruit and work of faith and has nothing to do with apprehending Christ. Indeed, confession follows of necessity from faith. Heart and mouth are together. Out of the abundance of the heart the mouth speaks. He who believes in Jesus Christ, his Lord and Savior, from his heart, can do nothing else; he must outwardly with the mouth confess Christ before God and men. Whose mouth is altogether silent concerning Christ, his heart also knows nothing of Christ. And so the confession of the mouth is proof that faith lives in the heart, proof of true, living faith. And only faith of the heart, only true, living faith, grasps Christ and makes Him its own."</w:t>
      </w:r>
    </w:p>
    <w:p>
      <w:pPr>
        <w:pStyle w:val="Normal"/>
        <w:jc w:val="both"/>
        <w:rPr/>
      </w:pPr>
      <w:r>
        <w:rPr>
          <w:sz w:val="22"/>
          <w:szCs w:val="22"/>
        </w:rPr>
        <w:tab/>
        <w:t xml:space="preserve">These words are true. What comes from your mouth is a reflection of what is found in your heart. The heart that has true and living faith is seen in the mouth that shows Christ Jesus to be God and Lord of your life. But it is not just the mouth. It is the hand and foot, the eye and ear too! Look at it this way. Confession is a fruit of faith. Jesus told us, </w:t>
      </w:r>
      <w:r>
        <w:rPr>
          <w:b/>
          <w:sz w:val="22"/>
          <w:szCs w:val="22"/>
        </w:rPr>
        <w:t xml:space="preserve">“By their fruit you will know them.” </w:t>
      </w:r>
      <w:r>
        <w:rPr>
          <w:sz w:val="22"/>
          <w:szCs w:val="22"/>
        </w:rPr>
        <w:t>What is the tree producing?</w:t>
      </w:r>
    </w:p>
    <w:p>
      <w:pPr>
        <w:pStyle w:val="Normal"/>
        <w:ind w:firstLine="720"/>
        <w:jc w:val="both"/>
        <w:rPr>
          <w:sz w:val="22"/>
          <w:szCs w:val="22"/>
        </w:rPr>
      </w:pPr>
      <w:r>
        <w:rPr>
          <w:sz w:val="22"/>
          <w:szCs w:val="22"/>
        </w:rPr>
        <w:t>And just as a little reminder, this connection of heart and mouth is not just a Sunday thing. It is an every day thing. The mouth that speaks evil and spews hatred on Monday speaks because of what is in the heart and such speaking is not from Christ. The mouth is a good warning system of the condition of our heart.</w:t>
      </w:r>
    </w:p>
    <w:p>
      <w:pPr>
        <w:pStyle w:val="Normal"/>
        <w:jc w:val="both"/>
        <w:rPr/>
      </w:pPr>
      <w:r>
        <w:rPr>
          <w:sz w:val="22"/>
          <w:szCs w:val="22"/>
        </w:rPr>
        <w:tab/>
        <w:t xml:space="preserve">Now you understand why I said that I had given an ample demonstration of the wondrous truth of this text.  </w:t>
      </w:r>
      <w:r>
        <w:rPr>
          <w:b/>
          <w:sz w:val="22"/>
          <w:szCs w:val="22"/>
        </w:rPr>
        <w:t>"Everyone who believes in him will not be put to shame."</w:t>
      </w:r>
      <w:r>
        <w:rPr>
          <w:sz w:val="22"/>
          <w:szCs w:val="22"/>
        </w:rPr>
        <w:t xml:space="preserve"> Jesus is God and Lord. Jesus has won for us eternal and sure salvation. May we believe with our hearts. May our lives and mouths then reflect the true faith of our hearts: "Jesus Christ is God and Lord, my Savior and Redeemer now and everyday." Amen.</w:t>
      </w:r>
    </w:p>
    <w:sectPr>
      <w:type w:val="nextPage"/>
      <w:pgSz w:w="12240" w:h="15840"/>
      <w:pgMar w:left="576" w:right="576" w:gutter="0" w:header="0" w:top="576"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1:35:00Z</dcterms:created>
  <dc:creator>Terry G. Balogh</dc:creator>
  <dc:description/>
  <cp:keywords/>
  <dc:language>en-US</dc:language>
  <cp:lastModifiedBy>StPaulcomp153</cp:lastModifiedBy>
  <cp:lastPrinted>2022-03-03T10:21:00Z</cp:lastPrinted>
  <dcterms:modified xsi:type="dcterms:W3CDTF">2022-03-03T15:22:00Z</dcterms:modified>
  <cp:revision>5</cp:revision>
  <dc:subject>Sermon on Romans 10:10-11</dc:subject>
  <dc:title>ro10(10.doc</dc:title>
</cp:coreProperties>
</file>