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Exodus 34:29-35:</w:t>
      </w:r>
      <w:r>
        <w:rPr/>
        <w:t xml:space="preserve"> When Moses came down from Mount Sinai with the two tablets of the Testimony in his hands, he was not aware that his face was radiant because he had spoken with the Lord.  When Aaron and all the Israelites saw Moses, his face was radiant, and they were afraid to come near him.  But Moses called to them; so Aaron and all the leaders of the community came back to him, and he spoke to them.  Afterward all the Israelites came near him, and he gave them all the commands the Lord had given him on Mount Sinai.  When Moses finished speaking to them, he put a veil over his face.  But whenever he entered the Lord’s presence to speak with him, he removed the veil until he came out.  And when he came out and told the Israelites what he had been commanded, they saw that his face was radiant.  Then Moses would put the veil back over his face until he went in to speak with the Lord.</w:t>
      </w:r>
    </w:p>
    <w:p>
      <w:pPr>
        <w:pStyle w:val="Normal"/>
        <w:rPr/>
      </w:pPr>
      <w:r>
        <w:rPr/>
      </w:r>
    </w:p>
    <w:p>
      <w:pPr>
        <w:pStyle w:val="Normal"/>
        <w:jc w:val="both"/>
        <w:rPr/>
      </w:pPr>
      <w:r>
        <w:rPr/>
        <w:tab/>
        <w:t>Many people don’t realize the perspective of this text.  What I mean is that many don’t grasp that this text records what first occurred and then lets us know the history of this glowing face of Moses from that point on.  It is a fascinating history.</w:t>
      </w:r>
    </w:p>
    <w:p>
      <w:pPr>
        <w:pStyle w:val="Normal"/>
        <w:ind w:firstLine="720"/>
        <w:jc w:val="both"/>
        <w:rPr/>
      </w:pPr>
      <w:r>
        <w:rPr/>
        <w:t>Moses, considered the greatest of God’s Old Testament prophets, had the privilege of speaking directly with God.  Whenever Moses did this we are told that his face was radiant, so much so, that Moses needed to wear a veil over his face until that radiance faded.</w:t>
      </w:r>
    </w:p>
    <w:p>
      <w:pPr>
        <w:pStyle w:val="Normal"/>
        <w:ind w:firstLine="720"/>
        <w:jc w:val="both"/>
        <w:rPr/>
      </w:pPr>
      <w:r>
        <w:rPr/>
        <w:t>Now mind you, by all accounts this was something that went on for 40 years or more.  It happened because Moses was in the presence of God.  Moses had opportunity to stand in the light of the glory of God and that light would radiate off of him for quite some time.  One would think that such a phenomenon would cause the people of Israel to really, really pay attention to Moses and what he said.  Yet such is not the case.</w:t>
      </w:r>
    </w:p>
    <w:p>
      <w:pPr>
        <w:pStyle w:val="Normal"/>
        <w:ind w:firstLine="720"/>
        <w:jc w:val="both"/>
        <w:rPr/>
      </w:pPr>
      <w:r>
        <w:rPr/>
        <w:t>From the time Moses lead these people out of Egypt, until the time of Moses’ death these people periodically and horridly would rebel.  As soon as they left Mt. Sinai the people would gripe and complain.  They railed against the manna, the hardship, the lack of water and other foolish things.  I say foolish things because it was clear that all they had to do was ask God and he would provide.  At one time Miriam and Aaron opposed Moses…they were jealous of Moses and wanted to be considered as important as him.  Next the people refused to enter the land of Canaan though it was clear that God was with them and would fight for them.  Add to this the rebellion of Korah, Dathan and Abiram…the list goes on and on.  Despite the radiance of Moses and the clear actions of God that showed Moses was his prophet and should be listened to the people consistently disobeyed the Lord.</w:t>
      </w:r>
    </w:p>
    <w:p>
      <w:pPr>
        <w:pStyle w:val="Normal"/>
        <w:ind w:firstLine="720"/>
        <w:jc w:val="both"/>
        <w:rPr/>
      </w:pPr>
      <w:r>
        <w:rPr/>
        <w:t xml:space="preserve">Notice what I said.  I said, “They disobeyed the Lord.”  It is true that they rebelled against Moses the prophet of God but in fact they were really disobeying the Lord.  During the last rebellion I spoke of, these words are spoken to the rebels, </w:t>
      </w:r>
      <w:r>
        <w:rPr>
          <w:b/>
        </w:rPr>
        <w:t>“It is against the Lord that you and all your followers have banded together.”</w:t>
      </w:r>
      <w:r>
        <w:rPr/>
        <w:t xml:space="preserve">  You cannot turn away from what is clearly declared by God, no matter who declares it, without rebelling against the Lord himself. Or think of what Jesus clearly declared to us: </w:t>
      </w:r>
      <w:r>
        <w:rPr>
          <w:b/>
        </w:rPr>
        <w:t xml:space="preserve">“He who listens to you listens to me; he who rejects you rejects me; but he who rejects me rejects him who sent me.” </w:t>
      </w:r>
      <w:r>
        <w:rPr/>
        <w:t>You cannot reject the message of God on any level and still claim to follow and believe in God.</w:t>
      </w:r>
    </w:p>
    <w:p>
      <w:pPr>
        <w:pStyle w:val="Normal"/>
        <w:ind w:firstLine="720"/>
        <w:jc w:val="both"/>
        <w:rPr/>
      </w:pPr>
      <w:r>
        <w:rPr/>
        <w:t>This rebellion of the people shouldn’t surprise us. I will tell you that the reason for Moses and the Law of God was to make sure that all of us did understand this rebellious nature we have. Our nature is sinful, has been since the fall of Adam and Eve. We are by nature, according to God’s Word, hostile to God. Such is the purpose of God’s law. It has been given to reveal the depth of our sins and our need of a Savior.</w:t>
      </w:r>
    </w:p>
    <w:p>
      <w:pPr>
        <w:pStyle w:val="Normal"/>
        <w:ind w:firstLine="720"/>
        <w:jc w:val="both"/>
        <w:rPr/>
      </w:pPr>
      <w:r>
        <w:rPr/>
        <w:t xml:space="preserve">Let’s contemplate this Law of God that came through Moses. Our theme will be: </w:t>
      </w:r>
      <w:r>
        <w:rPr>
          <w:b/>
        </w:rPr>
        <w:t>THE GLORIOUS LAW.</w:t>
      </w:r>
    </w:p>
    <w:p>
      <w:pPr>
        <w:pStyle w:val="TextBodyIndent"/>
        <w:rPr/>
      </w:pPr>
      <w:r>
        <w:rPr>
          <w:sz w:val="20"/>
        </w:rPr>
        <w:t>If you know anything about the history of the Law it should be evident just from that alone that the Law is God’s commands and not the commands and desires of man. God had lead his people away from the land of slavery in Egypt to Mt. Sinai with a series of miracles. Then while the people gathered around the mountain, God himself spoke his words of command from the mountain. The result of hearing the voice of God was terror among the people. It was then that God summoned Moses to the mountain that He might give Moses the rest of His Law for the people to obey.</w:t>
      </w:r>
    </w:p>
    <w:p>
      <w:pPr>
        <w:pStyle w:val="Normal"/>
        <w:ind w:firstLine="720"/>
        <w:jc w:val="both"/>
        <w:rPr/>
      </w:pPr>
      <w:r>
        <w:rPr/>
        <w:t>Need I tell you what happened when Moses went the first time? That’s right, the whole incident with the golden calf! In just a short period of time the people made an idol from a calf and declared it their God! How sad! After that horror of sin was dealt with, Moses again ascended the mountain for two new stone tablets containing God’s Holy Law.</w:t>
      </w:r>
    </w:p>
    <w:p>
      <w:pPr>
        <w:pStyle w:val="Normal"/>
        <w:ind w:firstLine="720"/>
        <w:jc w:val="both"/>
        <w:rPr/>
      </w:pPr>
      <w:r>
        <w:rPr/>
        <w:t>Here is where our text speaks of the radiance of the face of Moses. That radiance existed because Moses had been in the presence of God. It was just one more way that these people had before them to remind them and get across to them that the law was not of man, it was God’s Law!</w:t>
      </w:r>
    </w:p>
    <w:p>
      <w:pPr>
        <w:pStyle w:val="Normal"/>
        <w:ind w:firstLine="720"/>
        <w:jc w:val="both"/>
        <w:rPr/>
      </w:pPr>
      <w:r>
        <w:rPr/>
        <w:t>Now let me just take a moment to speak about this glowing face of Moses. The glow came because Moses was in the presence of God. Notice that Moses can do nothing to keep the glow or to make the glow stronger. Fact is, the glow faded the longer Moses was away from God. If you would, the object lesson of that glow was the fact that we need God in our lives. As Moses was changed by the Lord so are we. As Moses glowed brighter because he was in the presence of God, so do we spiritually as we surround ourselves with the truth and marvel of God in church and worship. Remember, the longer Moses was away from God, the more the glow faded. It is the same with us. You will not be strong and sure in the Lord by staying away from his presence, by turning away from the light and power of Jesus found in the word delivered by the church.</w:t>
      </w:r>
    </w:p>
    <w:p>
      <w:pPr>
        <w:pStyle w:val="Normal"/>
        <w:ind w:firstLine="720"/>
        <w:jc w:val="both"/>
        <w:rPr/>
      </w:pPr>
      <w:r>
        <w:rPr/>
        <w:t>Now as I said, Moses glowed especially so the people could grasp the Law was from God! What a law it was. We commonly think only of the Ten Commandments yet in truth the Law was much more involved. In fact, the Ten Commandments were really only a summary of God’s law, more specifically a summary of the moral law of God. To understand the full extent of the Law of God one would have to read Exodus, Leviticus, Numbers and Deuteronomy. There you will find the three types of Law: the civil (which governed Israel as a nation), the ceremonial (which governed Israel in its worship life) and the moral (which is God’s will for all people of all time).</w:t>
      </w:r>
    </w:p>
    <w:p>
      <w:pPr>
        <w:pStyle w:val="Normal"/>
        <w:ind w:firstLine="720"/>
        <w:jc w:val="both"/>
        <w:rPr/>
      </w:pPr>
      <w:r>
        <w:rPr/>
        <w:t>Do you know what the main message of God’s law is? In a nutshell, the main message is that you and I are headed for eternal damnation! You heard me right. The law says that if you do not keep God’s dos and don’ts perfectly you are headed for eternal damnation. If you commit a sin, that is fail to do what God commands or do what God forbids in any manner, be it thought, word or deed then the Law declares that you are headed for hell! Yes, you and I are dead in trespass and sin, lost and condemned before God!</w:t>
      </w:r>
    </w:p>
    <w:p>
      <w:pPr>
        <w:pStyle w:val="Normal"/>
        <w:ind w:firstLine="720"/>
        <w:jc w:val="both"/>
        <w:rPr>
          <w:sz w:val="22"/>
          <w:szCs w:val="22"/>
        </w:rPr>
      </w:pPr>
      <w:r>
        <w:rPr>
          <w:sz w:val="22"/>
          <w:szCs w:val="22"/>
        </w:rPr>
        <w:t>I don’t know why it is that people think the law can save them? It that was the case, then why was there a ceremonial side of the Law? Think about that. If God could give commands that you and I were obeying perfectly, then what would be the point of the laws concerning sacrifice and offerings, etc.? Now mind you, those Laws were for all the Israelites. Every Israelite had to make sin offerings, burnt offerings, fellowship offerings and wave offerings. Every Israelite had to make firstborn offerings and redemption offerings if your firstborn were a son. Really, if man could be perfect, then why any need for ceremonial laws?</w:t>
      </w:r>
    </w:p>
    <w:p>
      <w:pPr>
        <w:pStyle w:val="Normal"/>
        <w:ind w:firstLine="720"/>
        <w:jc w:val="both"/>
        <w:rPr>
          <w:sz w:val="22"/>
          <w:szCs w:val="22"/>
        </w:rPr>
      </w:pPr>
      <w:r>
        <w:rPr>
          <w:sz w:val="22"/>
          <w:szCs w:val="22"/>
        </w:rPr>
        <w:t xml:space="preserve">Again think about that glow of Moses. It faded! Moses could do nothing to keep it bright. Only God could give the glow. Well, that glow is like having Jesus in our lives. No Jesus there is no salvation. No Jesus, and you do not have even a prayer at entering into eternal life and salvation in Heaven. I believe this glow of Moses foreshadows the robe of righteousness that the New Testament tells us Jesus clothes us with. You don’t have His righteousness, you got nothing! </w:t>
      </w:r>
    </w:p>
    <w:p>
      <w:pPr>
        <w:pStyle w:val="Normal"/>
        <w:ind w:firstLine="720"/>
        <w:jc w:val="both"/>
        <w:rPr/>
      </w:pPr>
      <w:r>
        <w:rPr>
          <w:sz w:val="22"/>
          <w:szCs w:val="22"/>
        </w:rPr>
        <w:t xml:space="preserve">In truth, no one is perfect. Everyone falls far short of the glory of God. The book of Romans puts it this way, </w:t>
      </w:r>
      <w:r>
        <w:rPr>
          <w:b/>
          <w:sz w:val="22"/>
          <w:szCs w:val="22"/>
        </w:rPr>
        <w:t>“There is no one righteous, not even one; there is no one who understands, no one who seeks God. All have turned away, they have together become worthless; there is no one who does good, not even one. Their throats are open graves; their tongues practice deceit. The poison of vipers is on their lips. Their mouths are full of cursing and bitterness. Their feet are swift to shed blood; ruin and misery mark their ways, and the way of peace they do not know. There is no fear of God before their eyes.”</w:t>
      </w:r>
      <w:r>
        <w:rPr>
          <w:sz w:val="22"/>
          <w:szCs w:val="22"/>
        </w:rPr>
        <w:t xml:space="preserve"> It is clear that God’s law simply condemns every human as a total sinner.</w:t>
      </w:r>
    </w:p>
    <w:p>
      <w:pPr>
        <w:pStyle w:val="Normal"/>
        <w:ind w:firstLine="720"/>
        <w:jc w:val="both"/>
        <w:rPr/>
      </w:pPr>
      <w:r>
        <w:rPr>
          <w:sz w:val="22"/>
          <w:szCs w:val="22"/>
        </w:rPr>
        <w:t xml:space="preserve">What to do? Realize the truth that God’s apostles clearly grasped. Paul says in Galatians 3, </w:t>
      </w:r>
      <w:r>
        <w:rPr>
          <w:b/>
          <w:sz w:val="22"/>
          <w:szCs w:val="22"/>
        </w:rPr>
        <w:t>“So the law was put in charge to lead us to Christ that we might be justified by faith.”</w:t>
      </w:r>
      <w:r>
        <w:rPr>
          <w:sz w:val="22"/>
          <w:szCs w:val="22"/>
        </w:rPr>
        <w:t xml:space="preserve"> In truth the law shows us our sins that we might all the more grasp our desperate need for a Savior from sin. In the law there is condemnation, but in the Gospel of Jesus there is found our salvation.</w:t>
      </w:r>
    </w:p>
    <w:p>
      <w:pPr>
        <w:pStyle w:val="TextBodyIndent"/>
        <w:rPr>
          <w:szCs w:val="22"/>
        </w:rPr>
      </w:pPr>
      <w:r>
        <w:rPr>
          <w:szCs w:val="22"/>
        </w:rPr>
        <w:t>What a glorious and marvelous thing this is to realize. That God has promised and delivered us from the curse of the law through his Son Jesus. Yet when one looks at the law, this fact of God’s grace is also not in any way a surprise.</w:t>
      </w:r>
    </w:p>
    <w:p>
      <w:pPr>
        <w:pStyle w:val="Normal"/>
        <w:ind w:firstLine="720"/>
        <w:jc w:val="both"/>
        <w:rPr>
          <w:sz w:val="22"/>
          <w:szCs w:val="22"/>
        </w:rPr>
      </w:pPr>
      <w:r>
        <w:rPr>
          <w:sz w:val="22"/>
          <w:szCs w:val="22"/>
        </w:rPr>
        <w:t>Why not? Because the law foreshadowed the Christ. As the Israelites went through the various sacrifices and rituals those things were there to point to Jesus and what He would do when he came. Consider just a few of the ways that these things were done.</w:t>
      </w:r>
    </w:p>
    <w:p>
      <w:pPr>
        <w:pStyle w:val="Normal"/>
        <w:ind w:firstLine="720"/>
        <w:jc w:val="both"/>
        <w:rPr>
          <w:sz w:val="22"/>
          <w:szCs w:val="22"/>
        </w:rPr>
      </w:pPr>
      <w:r>
        <w:rPr>
          <w:sz w:val="22"/>
          <w:szCs w:val="22"/>
        </w:rPr>
        <w:t>When the angle of death passed over Egypt and all the first born in every house were killed, both man and animal, you escaped that horror through the Passover lamb and its blood smeared on your door’s posts. Here is Jesus portrayed for us. As the lamb was slain to deliver from death, so it would be with Jesus. He is our Passover lamb who has delivered us from the enslavement of Satan and the eternity of death.</w:t>
      </w:r>
    </w:p>
    <w:p>
      <w:pPr>
        <w:pStyle w:val="Normal"/>
        <w:ind w:firstLine="720"/>
        <w:jc w:val="both"/>
        <w:rPr>
          <w:sz w:val="22"/>
          <w:szCs w:val="22"/>
        </w:rPr>
      </w:pPr>
      <w:r>
        <w:rPr>
          <w:sz w:val="22"/>
          <w:szCs w:val="22"/>
        </w:rPr>
        <w:t>When the Israelites came to worship, they brought a sacrifice. You brought a male goat or sheep, without blemish. After you laid your sins symbolically on the animal that creature was sacrificed on the altar of burnt offering and then you could go in and worship. It was a picture of how Jesus would die for our sins, offering himself as the atoning sacrifice, enduring the fires of hell on our behalf all so that we might be the children of God and heirs of eternal life.</w:t>
      </w:r>
    </w:p>
    <w:p>
      <w:pPr>
        <w:pStyle w:val="Normal"/>
        <w:ind w:firstLine="720"/>
        <w:jc w:val="both"/>
        <w:rPr>
          <w:sz w:val="22"/>
          <w:szCs w:val="22"/>
        </w:rPr>
      </w:pPr>
      <w:r>
        <w:rPr>
          <w:sz w:val="22"/>
          <w:szCs w:val="22"/>
        </w:rPr>
        <w:t>When something special happened in your life, you would come to the Tabernacle and offer a fellowship offering. You brought a male or female animal, offered the fat portions on the altar of burnt offering and then shared the rest in a meal with the priests and Levites. It was a way of showing that God’s blessing brought about the desire to be all the more in God’s care. Through the offering of the fat and the eating of the meal with God’s representatives you were expressing your thanks for God’s goodness and your grasp that you were a part of God’s household. So Jesus is for us. His blessing given to us on the cross has made us members of God’s household, heirs of heaven and partakers of God’s heavenly kingdom.</w:t>
      </w:r>
    </w:p>
    <w:p>
      <w:pPr>
        <w:pStyle w:val="Normal"/>
        <w:ind w:firstLine="720"/>
        <w:jc w:val="both"/>
        <w:rPr>
          <w:sz w:val="22"/>
          <w:szCs w:val="22"/>
        </w:rPr>
      </w:pPr>
      <w:r>
        <w:rPr>
          <w:sz w:val="22"/>
          <w:szCs w:val="22"/>
        </w:rPr>
        <w:t>The list could go on and on. The examples could be endless as to how the ceremonial law pointed to Jesus and what he would accomplish for us. What was clear in it all, is that the law did not save, but God’s promise of a Savior to come is what would save.</w:t>
      </w:r>
    </w:p>
    <w:p>
      <w:pPr>
        <w:pStyle w:val="Normal"/>
        <w:ind w:firstLine="720"/>
        <w:jc w:val="both"/>
        <w:rPr/>
      </w:pPr>
      <w:r>
        <w:rPr>
          <w:sz w:val="22"/>
          <w:szCs w:val="22"/>
        </w:rPr>
        <w:t>There is so much to say about the wonder of God’s Law. It is there to help and guide, but it is not there to bring salvation itself. When we honestly look at ourselves in the Law, we see our sin and our need of a Savior.</w:t>
      </w:r>
    </w:p>
    <w:p>
      <w:pPr>
        <w:pStyle w:val="Normal"/>
        <w:ind w:firstLine="720"/>
        <w:jc w:val="both"/>
        <w:rPr/>
      </w:pPr>
      <w:r>
        <w:rPr>
          <w:sz w:val="22"/>
          <w:szCs w:val="22"/>
        </w:rPr>
        <w:t>Our Savior Jesus has come. God’s Law has been fulfilled, perfectly kept and obeyed by the sinless Son of God. May you grow in appreciation of the Law and its purpose that you see all the more the glory of our Savior, the depth of our salvation, and the wonder of God’s gracious love. By the way, that is the reason we have the season of Lent, to grasp fully how Jesus is our Savior from sin. Hope to see you. Amen.</w:t>
      </w:r>
    </w:p>
    <w:sectPr>
      <w:type w:val="nextPage"/>
      <w:pgSz w:w="12240" w:h="15840"/>
      <w:pgMar w:left="576" w:right="576"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7:48:00Z</dcterms:created>
  <dc:creator>St. Paul Lutheran Church</dc:creator>
  <dc:description/>
  <cp:keywords/>
  <dc:language>en-US</dc:language>
  <cp:lastModifiedBy>StPaulcomp153</cp:lastModifiedBy>
  <cp:lastPrinted>2019-02-28T14:24:00Z</cp:lastPrinted>
  <dcterms:modified xsi:type="dcterms:W3CDTF">2019-02-28T19:27:00Z</dcterms:modified>
  <cp:revision>4</cp:revision>
  <dc:subject/>
  <dc:title>Exodus 34:29-35: When Moses came down from Mount Sinai with the two tablets of the Testimony in his hands, he was not aware that his face was radiant because he had spoken with the Lord</dc:title>
</cp:coreProperties>
</file>