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2 Peter 1:16-17 To be sure, we were not following cunningly devised fables when we made known to you the powerful appearance of our Lord Jesus Christ, but we were eyewitnesses of his majesty. </w:t>
      </w:r>
      <w:r>
        <w:rPr>
          <w:rFonts w:cs="Arial"/>
          <w:vertAlign w:val="superscript"/>
        </w:rPr>
        <w:t>17</w:t>
      </w:r>
      <w:r>
        <w:rPr>
          <w:rFonts w:cs="Arial"/>
        </w:rPr>
        <w:t>For he received honor and glory from God the Father, when the voice came to him from within the Majestic Glory, saying, “This is my Son, whom I love; with him I am well pleased.”</w:t>
      </w:r>
    </w:p>
    <w:p>
      <w:pPr>
        <w:pStyle w:val="Normal"/>
        <w:jc w:val="both"/>
        <w:rPr/>
      </w:pPr>
      <w:r>
        <w:rPr/>
        <w:tab/>
      </w:r>
    </w:p>
    <w:p>
      <w:pPr>
        <w:pStyle w:val="Normal"/>
        <w:jc w:val="both"/>
        <w:rPr/>
      </w:pPr>
      <w:r>
        <w:rPr/>
        <w:tab/>
        <w:t xml:space="preserve">I want to start this sermon by concentrating on the last words of this text. They are important words for us to consider. They say, </w:t>
      </w:r>
      <w:r>
        <w:rPr>
          <w:b/>
        </w:rPr>
        <w:t>“</w:t>
      </w:r>
      <w:r>
        <w:rPr>
          <w:rFonts w:cs="Arial"/>
          <w:b/>
        </w:rPr>
        <w:t>We also have the completely reliable prophetic word. You do well to pay attention to it, as to a lamp shining in a dark place, until the day dawns and the Morning Star rises in your hearts, since we know this above all else: No prophecy of Scripture comes about from someone’s own interpretation. In fact, no prophecy ever came by the will of man, but men spoke from God as they were being carried along by the Holy Spirit.</w:t>
      </w:r>
      <w:r>
        <w:rPr>
          <w:b/>
        </w:rPr>
        <w:t>”</w:t>
      </w:r>
    </w:p>
    <w:p>
      <w:pPr>
        <w:pStyle w:val="Normal"/>
        <w:jc w:val="both"/>
        <w:rPr/>
      </w:pPr>
      <w:r>
        <w:rPr>
          <w:b/>
        </w:rPr>
        <w:tab/>
      </w:r>
      <w:r>
        <w:rPr/>
        <w:t>These words are telling us about the Word of God. They are telling us that the Bible is reliable, completely and totally. They are telling us that the Word of God is to be paid attention to because it is a lamp shining in a dark place. Do you get that reference? This world, tainted and stained by sin is consider by the Lord to be a “dark” place. God’s Word sheds its light on this world, helps us grasp this world and perhaps most important helps us to survive this world as the children of God instead of those lost in and by the darkness. These words tell us two more very, very important things. We are going to take them in reverse order.</w:t>
      </w:r>
    </w:p>
    <w:p>
      <w:pPr>
        <w:pStyle w:val="Normal"/>
        <w:jc w:val="both"/>
        <w:rPr/>
      </w:pPr>
      <w:r>
        <w:rPr/>
        <w:tab/>
        <w:t>The Bible is not the word and will of man! The Bible, from beginning to end, is God’s Word. The men who wrote the Bible did not write what they thought but rather wrote what God’s Holy Spirit, what God wanted them to write and say. What that means is that I do not have to pick and choose which passages I am going to declare God’s Word and which are not. In truth, every word, every thought, every nuance of what is taught is indeed the very word and thought of God. Our job is to work at understanding it, to work at applying it to our lives for our eternal good and salvation. Here is how important this is. I do not believe you can claim that you are a Christian unless you can also claim that you believe that every word and sentence of the Bible is the Word of God. Because the minute you say that you think one part is false, you have nullified it all! Because the only way you can declare one part false is because you have set yourself above God, as the judge of God and if you are the judge then every person is the judge and in truth by the time people are done picking and choosing, there is nothing left. Either God is God, God’s Word is God’s Word or there is no God. And if there is no god, there is no right or wrong, good or evil, heaven or hell. We are indeed just animals doing our best in an evolving world. You cannot be a Christian and deny a single part of God’s Word.</w:t>
      </w:r>
    </w:p>
    <w:p>
      <w:pPr>
        <w:pStyle w:val="Normal"/>
        <w:jc w:val="both"/>
        <w:rPr/>
      </w:pPr>
      <w:r>
        <w:rPr/>
        <w:tab/>
        <w:t>You cannot be a Christian claim your own “private” interpretation. God’s Word must be measured and understood only in the light of God’s Word. I can’t claim, “Here’s a truth” and then claim “Here’s another truth!” and have those claims contradict each other. It will not be God’s Word that is wrong but your interpretation of God’s Word that is wrong. Very, very important teaching. Scripture interprets Scripture. It is from this passage that we clearly grasp and understand this important teaching. It is never your private interpretation but must be God’s intended meaning and purpose that shine forth in whatever you teach. So when Jesus says, “Baptize all nations,” why wouldn’t you do that? When Jesus says eating and drinking his body and blood can be done to the destruction of souls, why wouldn’t you be careful with it? When the Scripture tells us that Jesus was “transfigured” and in that moment His glory and majesty as the true God is seen, why would you deny that? It is not what you think but what God has plainly said and what God has plainly given to us to know. God’s Word is God’s Word and the heart of all that be believe.</w:t>
      </w:r>
    </w:p>
    <w:p>
      <w:pPr>
        <w:pStyle w:val="Normal"/>
        <w:ind w:firstLine="720"/>
        <w:jc w:val="both"/>
        <w:rPr/>
      </w:pPr>
      <w:r>
        <w:rPr/>
        <w:t xml:space="preserve">Today as we contemplate the words of our text we will want to keep that fact in mind.  What we will hear about is a truthful and actual account of what happened in the life of Jesus.  That also means that what we learn from this account is truthful and factual.  Let’s then consider the text before us under the theme: </w:t>
      </w:r>
      <w:r>
        <w:rPr>
          <w:b/>
        </w:rPr>
        <w:t>BEHOLD YOUR GOD.</w:t>
      </w:r>
      <w:r>
        <w:rPr/>
        <w:t xml:space="preserve">  </w:t>
      </w:r>
    </w:p>
    <w:p>
      <w:pPr>
        <w:pStyle w:val="Normal"/>
        <w:ind w:firstLine="720"/>
        <w:jc w:val="both"/>
        <w:rPr/>
      </w:pPr>
      <w:r>
        <w:rPr/>
        <w:t xml:space="preserve">The event that is being spoken of in our text is quite evident from the context of what is said.  But before we speak of the specific event we should take note of two important statements found in that first verse.  Those two statements when combined remind us of that important lesson we just referred to in our introduction.  Those two statements are: </w:t>
      </w:r>
      <w:r>
        <w:rPr>
          <w:b/>
        </w:rPr>
        <w:t>“We were not following cunningly devised fables…we were eyewitnesses.”</w:t>
      </w:r>
    </w:p>
    <w:p>
      <w:pPr>
        <w:pStyle w:val="TextBodyIndent"/>
        <w:jc w:val="both"/>
        <w:rPr/>
      </w:pPr>
      <w:r>
        <w:rPr/>
        <w:t>Here again we have that reminder that what we are discussing is not something that men invented or dreamed up.  What we are discussing are real events that occurred just as they are recorded.  The words found here are the words of eyewitnesses, in this case the very eyes of the Apostle Peter himself.  But more than that, these words are also words motivated and corrected by the Holy Spirit of God.  Plainly speaking, these words are trustworthy and true.  That is so important to remember.  If these words are not of and from God acting and moving in history then there is no way we could have the theme we want to consider.  There is no way we could direct your attention to or reveal something about God if the words before us are not of and from God.  To have the theme, “Behold Your God,” it is a necessity to have the revelation of God through these eyewitnesses and not the invented stories of men.</w:t>
      </w:r>
    </w:p>
    <w:p>
      <w:pPr>
        <w:pStyle w:val="Normal"/>
        <w:ind w:firstLine="720"/>
        <w:jc w:val="both"/>
        <w:rPr/>
      </w:pPr>
      <w:r>
        <w:rPr/>
        <w:t xml:space="preserve">What can we learn of God from our text?  There is so much that can be said.  Perhaps the first thing we need to do is make sure we understand what Peter is telling us.  There are a number of things that clue us to the particular event pointed to.  The voice of God speaking and what God said is one of them.  The other is found in the statement, </w:t>
      </w:r>
      <w:r>
        <w:rPr>
          <w:b/>
        </w:rPr>
        <w:t>“When we made known to you the powerful appearance of our Lord Jesus Christ, but we were eyewitnesses of his majesty.”</w:t>
      </w:r>
    </w:p>
    <w:p>
      <w:pPr>
        <w:pStyle w:val="Normal"/>
        <w:ind w:firstLine="720"/>
        <w:jc w:val="both"/>
        <w:rPr/>
      </w:pPr>
      <w:r>
        <w:rPr/>
        <w:t xml:space="preserve">Those things combined tell us that Peter is making reference to the transfiguration of Jesus.  You heard the fuller account of that transfiguration in our Gospel reading.  Let me just remind you of what Peter saw.  Matthew 17 recorded this; </w:t>
      </w:r>
      <w:r>
        <w:rPr>
          <w:b/>
        </w:rPr>
        <w:t>“</w:t>
      </w:r>
      <w:r>
        <w:rPr>
          <w:rFonts w:cs="Arial"/>
          <w:b/>
        </w:rPr>
        <w:t>There he was transfigured in front of them. His face was shining like the sun. His clothing became as white as the light.</w:t>
      </w:r>
      <w:r>
        <w:rPr>
          <w:b/>
        </w:rPr>
        <w:t>”</w:t>
      </w:r>
    </w:p>
    <w:p>
      <w:pPr>
        <w:pStyle w:val="Normal"/>
        <w:ind w:firstLine="720"/>
        <w:jc w:val="both"/>
        <w:rPr/>
      </w:pPr>
      <w:r>
        <w:rPr/>
        <w:t xml:space="preserve">Clearly these men had seen the majesty of Jesus.  Have you ever considered what that word means?  My dictionary says, </w:t>
      </w:r>
      <w:r>
        <w:rPr>
          <w:i/>
        </w:rPr>
        <w:t>“a quality of stateliness and grandeur.”</w:t>
      </w:r>
      <w:r>
        <w:rPr/>
        <w:t xml:space="preserve">  That’s pretty close to what the Greek word in this text means.  The Greek word means </w:t>
      </w:r>
      <w:r>
        <w:rPr>
          <w:i/>
        </w:rPr>
        <w:t>“a state of greatness or importance.”</w:t>
      </w:r>
      <w:r>
        <w:rPr/>
        <w:t xml:space="preserve">  There is no doubt that Peter, James and John were being shone the true greatness of Jesus, the very majesty of the Son of God.</w:t>
      </w:r>
    </w:p>
    <w:p>
      <w:pPr>
        <w:pStyle w:val="Normal"/>
        <w:ind w:firstLine="720"/>
        <w:jc w:val="both"/>
        <w:rPr/>
      </w:pPr>
      <w:r>
        <w:rPr/>
        <w:t>Do you remember the movie “Close Encounters?”  If you do, recall how when the “spaceship” finally showed up it was a vehicle of many and great lights.  That is, of course, our human conception of majesty.  Big bright and flashy.  That “spaceship” was made to look that way because it is impressive to our human minds.  I can think of dozens of movies where bright, blinding light is used to portrait majesty and power.  I believe that’s because of this incident with Jesus.  The majesty of Jesus was displayed in his brightness.  It is clear that Jesus is someone to consider and contemplate because of what we see at this moment.  His greatness, his importance is seen.</w:t>
      </w:r>
    </w:p>
    <w:p>
      <w:pPr>
        <w:pStyle w:val="Normal"/>
        <w:ind w:firstLine="720"/>
        <w:jc w:val="both"/>
        <w:rPr/>
      </w:pPr>
      <w:r>
        <w:rPr/>
        <w:t xml:space="preserve">Yet more than just greatness and importance is seen.  Peter very correctly identifies the purpose behind this display of majesty in Jesus.  The text put it this way, </w:t>
      </w:r>
      <w:r>
        <w:rPr>
          <w:b/>
        </w:rPr>
        <w:t>“We made known to you the powerful appearance of our Lord Jesus Christ.”</w:t>
      </w:r>
      <w:r>
        <w:rPr/>
        <w:t xml:space="preserve">  This moment of transfiguration impressed upon these men one absolute fact: the power of Jesus.</w:t>
      </w:r>
    </w:p>
    <w:p>
      <w:pPr>
        <w:pStyle w:val="Normal"/>
        <w:ind w:firstLine="720"/>
        <w:jc w:val="both"/>
        <w:rPr/>
      </w:pPr>
      <w:r>
        <w:rPr/>
        <w:t>It’s not that these men had never seen the power of Jesus before.  From the very beginning of his ministry Jesus was involved in many displays of power.  He did miracle after miracle.  Jesus consistently suspended the rules of nature to accomplish acts of total astonishment.  Whether it was feeding multitudes, walking on water, calming storms, knowing the very thoughts of men or healing sickness, disease, and death there is no doubt that the miracles of Jesus were displays of his power.</w:t>
      </w:r>
    </w:p>
    <w:p>
      <w:pPr>
        <w:pStyle w:val="Normal"/>
        <w:ind w:firstLine="720"/>
        <w:jc w:val="both"/>
        <w:rPr/>
      </w:pPr>
      <w:r>
        <w:rPr/>
        <w:t xml:space="preserve">But nothing like this.  In this moment we see the fullness of who Jesus is.  Colossians 1:19 reveals, </w:t>
      </w:r>
      <w:r>
        <w:rPr>
          <w:b/>
        </w:rPr>
        <w:t>“For God was pleased to have all his fullness dwell in him.”</w:t>
      </w:r>
      <w:r>
        <w:rPr/>
        <w:t xml:space="preserve">  Colossians 2:9 more clearly records, </w:t>
      </w:r>
      <w:r>
        <w:rPr>
          <w:b/>
        </w:rPr>
        <w:t>“For all the fullness of God’s being dwells bodily in Christ.”</w:t>
      </w:r>
      <w:r>
        <w:rPr/>
        <w:t xml:space="preserve">  This moment was for these disciples the indisputable evidence of who and what Jesus is.  He is God’s Son.  He is the promised Savior of the world.  He is Emmanuel: God with us.</w:t>
      </w:r>
    </w:p>
    <w:p>
      <w:pPr>
        <w:pStyle w:val="Normal"/>
        <w:ind w:firstLine="720"/>
        <w:jc w:val="both"/>
        <w:rPr/>
      </w:pPr>
      <w:r>
        <w:rPr/>
        <w:t xml:space="preserve">For you and me this moment of Jesus’ transfiguration is really just one of many events we know of that prove the power of Jesus.  Again there are the miracles and wonders that Jesus did yet the event we most often point to as proof of the power of Jesus is his resurrection from the dead.  Romans 1:4 tells us, </w:t>
      </w:r>
      <w:r>
        <w:rPr>
          <w:b/>
        </w:rPr>
        <w:t>“[Jesus] in the spirit of holiness was declared to be God’s powerful Son by his resurrection from the dead.”</w:t>
      </w:r>
      <w:r>
        <w:rPr/>
        <w:t xml:space="preserve">  Why all this emphasis on power?</w:t>
      </w:r>
    </w:p>
    <w:p>
      <w:pPr>
        <w:pStyle w:val="Normal"/>
        <w:ind w:firstLine="720"/>
        <w:jc w:val="both"/>
        <w:rPr/>
      </w:pPr>
      <w:r>
        <w:rPr/>
        <w:t>Because without power Jesus is nothing.  He would be like a battery gone dead or a machine that doesn’t work anymore.  Would you be impressed by a giant bulldozer if that bulldozer didn’t run, couldn’t move and was no more than a rusting hulk?  So it is with Jesus.  What good is Jesus to us if he has no power?  That’s why Scripture makes it clear that Jesus does have power…the power of God.  His power is unlimited.  His power is what we call “almighty.”  His power is that thing which created the world and which keeps the world working according to His plan and purpose.  His power is greater than all the power of all of mankind for all of time combined.  Without this power of God Jesus is nothing and means nothing and reveals nothing and doesn’t do anything.  Without this power of God Jesus is the greatest hoax perpetuated on mankind.  Without this power there is no point to Jesus.</w:t>
      </w:r>
    </w:p>
    <w:p>
      <w:pPr>
        <w:pStyle w:val="Normal"/>
        <w:ind w:firstLine="720"/>
        <w:jc w:val="both"/>
        <w:rPr>
          <w:sz w:val="22"/>
          <w:szCs w:val="22"/>
        </w:rPr>
      </w:pPr>
      <w:r>
        <w:rPr>
          <w:sz w:val="22"/>
          <w:szCs w:val="22"/>
        </w:rPr>
        <w:t>Yet the purpose of this text and of the whole Bible is to show us Jesus and the power he has.  It does that for one very distinct reason.  That we might behold his Salvation!</w:t>
      </w:r>
    </w:p>
    <w:p>
      <w:pPr>
        <w:pStyle w:val="Normal"/>
        <w:ind w:firstLine="720"/>
        <w:jc w:val="both"/>
        <w:rPr>
          <w:sz w:val="22"/>
          <w:szCs w:val="22"/>
        </w:rPr>
      </w:pPr>
      <w:r>
        <w:rPr>
          <w:sz w:val="22"/>
          <w:szCs w:val="22"/>
        </w:rPr>
        <w:t>Here is what Jesus is all about.  He came with power and majesty for the purpose of being our Savior from sin.  He came to fulfill for us what we could not do.  He came to give us the gift of eternal life by grace through faith.  Here is what the salvation of Jesus is about.  It is about eternal life and salvation.</w:t>
      </w:r>
    </w:p>
    <w:p>
      <w:pPr>
        <w:pStyle w:val="Normal"/>
        <w:ind w:firstLine="720"/>
        <w:jc w:val="both"/>
        <w:rPr>
          <w:sz w:val="22"/>
          <w:szCs w:val="22"/>
        </w:rPr>
      </w:pPr>
      <w:r>
        <w:rPr>
          <w:sz w:val="22"/>
          <w:szCs w:val="22"/>
        </w:rPr>
        <w:t>It is about salvation because Jesus used his power on our behalf.  He had the power to resist the temptations of the devil.  He had the power to perfectly keep the Law of God and remain sinless his entire life.  Jesus had the power to be what we could not be: perfect like the Heavenly Father.  The importance of that is because you cannot get to heaven unless you are perfect.</w:t>
      </w:r>
    </w:p>
    <w:p>
      <w:pPr>
        <w:pStyle w:val="Normal"/>
        <w:ind w:firstLine="720"/>
        <w:jc w:val="both"/>
        <w:rPr>
          <w:sz w:val="22"/>
          <w:szCs w:val="22"/>
        </w:rPr>
      </w:pPr>
      <w:r>
        <w:rPr>
          <w:sz w:val="22"/>
          <w:szCs w:val="22"/>
        </w:rPr>
        <w:t>Where are you going to get that perfection?  Will you stand and claim that you have no sin?  The truth of the matter is that we are a people who sin everyday in thought, word and deed.  We violate the majesty of our God with our failures in life, our evil of thought and our conceit of self.  We can’t even sit for a whole service of praise to God without letting our minds wander off or letting something intrude into our wanting to give praise to God.  We are without perfection.  We are by nature without salvation.  We are by nature without the hope of eternal life.</w:t>
      </w:r>
    </w:p>
    <w:p>
      <w:pPr>
        <w:pStyle w:val="Normal"/>
        <w:ind w:firstLine="720"/>
        <w:jc w:val="both"/>
        <w:rPr>
          <w:sz w:val="22"/>
          <w:szCs w:val="22"/>
        </w:rPr>
      </w:pPr>
      <w:r>
        <w:rPr>
          <w:sz w:val="22"/>
          <w:szCs w:val="22"/>
        </w:rPr>
        <w:t>Enter Jesus and his majesty and power.  In Jesus there is hope.  In Jesus there is the perfection that God desires.  In Jesus is found our salvation.  Jesus offered himself for us.  Jesus took his power and used it to defeat our enemies.  More than that, Jesus used his power to endure on our behalf the punishment for sin we most surely had coming from God the Father.  Jesus’ power is no useless thing.  Jesus’ power is for our eternal salvation.</w:t>
      </w:r>
    </w:p>
    <w:p>
      <w:pPr>
        <w:pStyle w:val="Normal"/>
        <w:ind w:firstLine="720"/>
        <w:jc w:val="both"/>
        <w:rPr>
          <w:sz w:val="22"/>
          <w:szCs w:val="22"/>
        </w:rPr>
      </w:pPr>
      <w:r>
        <w:rPr>
          <w:sz w:val="22"/>
          <w:szCs w:val="22"/>
        </w:rPr>
        <w:t>At the Mount of Transfiguration the majesty and power of Jesus is clearly displayed.  It was displayed for our comfort and our assurance that he is our Savior and our God.  He used his majesty and power for our salvation.  He gave his all on behalf of mankind.  He became sin for us that sin might be punished in him.  He then became our righteousness before his Heavenly Father.  By grace, through faith in Jesus we are clothed with his righteousness.  That means we are clothed with his majesty, his power and his perfection.  In Jesus then, we become before God perfect children deserving of eternal life.  Such is the majesty and power of Jesus.</w:t>
      </w:r>
    </w:p>
    <w:p>
      <w:pPr>
        <w:pStyle w:val="Normal"/>
        <w:ind w:firstLine="720"/>
        <w:jc w:val="both"/>
        <w:rPr/>
      </w:pPr>
      <w:r>
        <w:rPr>
          <w:sz w:val="22"/>
          <w:szCs w:val="22"/>
        </w:rPr>
        <w:t>Behold your God.  Behold how he has saved you.  Behold the wonder that he is and give praise to his name.  Believe, repent, be saved!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8:00Z</dcterms:created>
  <dc:creator>St. Paul Lutheran Church</dc:creator>
  <dc:description/>
  <cp:keywords/>
  <dc:language>en-US</dc:language>
  <cp:lastModifiedBy>StPaulcomp153</cp:lastModifiedBy>
  <dcterms:modified xsi:type="dcterms:W3CDTF">2023-02-16T15:35:00Z</dcterms:modified>
  <cp:revision>5</cp:revision>
  <dc:subject/>
  <dc:title>2 Peter 1:16-17  We did not follow cleverly invented stories when we told you about the power and coming of our Lord Jesus Christ, but we were eyewitnesses of his majesty</dc:title>
</cp:coreProperties>
</file>