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sz w:val="28"/>
          <w:szCs w:val="28"/>
        </w:rPr>
      </w:pPr>
      <w:r>
        <w:rPr>
          <w:sz w:val="28"/>
          <w:szCs w:val="28"/>
        </w:rPr>
        <w:t>Genesis 22:1-18 (1. Some time later God tested Abraham.)</w:t>
      </w:r>
    </w:p>
    <w:p>
      <w:pPr>
        <w:pStyle w:val="Normal"/>
        <w:rPr>
          <w:sz w:val="28"/>
          <w:szCs w:val="28"/>
        </w:rPr>
      </w:pPr>
      <w:r>
        <w:rPr>
          <w:sz w:val="28"/>
          <w:szCs w:val="28"/>
        </w:rPr>
      </w:r>
    </w:p>
    <w:p>
      <w:pPr>
        <w:pStyle w:val="Normal"/>
        <w:jc w:val="both"/>
        <w:rPr>
          <w:sz w:val="28"/>
          <w:szCs w:val="28"/>
        </w:rPr>
      </w:pPr>
      <w:r>
        <w:rPr>
          <w:sz w:val="28"/>
          <w:szCs w:val="28"/>
        </w:rPr>
        <w:tab/>
        <w:t>Do you know the difference between a test and a temptation? The easiest way to sum up this truth is to say: God tests and Satan tempts. Let me explain a bit further. And since our Lent series this year is based on the Catechism, let me give some of what we learn there on this day too!</w:t>
      </w:r>
    </w:p>
    <w:p>
      <w:pPr>
        <w:pStyle w:val="Normal"/>
        <w:jc w:val="both"/>
        <w:rPr>
          <w:sz w:val="28"/>
          <w:szCs w:val="28"/>
        </w:rPr>
      </w:pPr>
      <w:r>
        <w:rPr>
          <w:sz w:val="28"/>
          <w:szCs w:val="28"/>
        </w:rPr>
        <w:tab/>
        <w:t>There are actually two places where this lesson is taught directly for us in the Catechism. The first section is found under the Sixth Petition of the Lord’s Prayer. That petition says, “Lead us not into temptation.” Now comes our questions and answers. Question 363 asks, “What is meant by temptation?” The answer is: “By temptation is meant any situation in which a person may be deceived or led astray into false belief. Answer: “Any situation in which a person my be led astray into despair.” Answer: “Any situation in which a person may be led astray into great and shameful sins.” I will tell you, just to look at those answers should cause each of us to be alert. It is clear that temptations mean to deceive, lead to false belief, despair, into great and shameful sins.” The sad part of this truth is that as I look out into the world, I see this going on all the time. People are filled with false beliefs and sometimes the level of despair is very distressing. And I want you to think about this. The world doesn’t even acknowledge that sin is a thing and yet it is clear that sin is doing its horrid damage all over! We need to carefully consider this lesson.</w:t>
      </w:r>
    </w:p>
    <w:p>
      <w:pPr>
        <w:pStyle w:val="Normal"/>
        <w:jc w:val="both"/>
        <w:rPr>
          <w:sz w:val="28"/>
          <w:szCs w:val="28"/>
        </w:rPr>
      </w:pPr>
      <w:r>
        <w:rPr>
          <w:sz w:val="28"/>
          <w:szCs w:val="28"/>
        </w:rPr>
        <w:tab/>
        <w:t xml:space="preserve">Then comes question 364. “Who deceives us or leads us astray by temptation?” Answer: “The devil, the world, and our sinful nature deceived us and lead us astray by temptation.” Notice who is at work in temptation? Basically it is the Devil with his two faithful and willing companions: the world and our own sinful nature. I think we would all readily recognize the evil of the Devil, but don’t forget how tricky he is. If every temptation came with a little red devil sticker, why it would be easy to identify and resist. But you need to grasp that Satan will disquise himself as an angel of light. </w:t>
      </w:r>
    </w:p>
    <w:p>
      <w:pPr>
        <w:pStyle w:val="Normal"/>
        <w:jc w:val="both"/>
        <w:rPr/>
      </w:pPr>
      <w:r>
        <w:rPr>
          <w:sz w:val="28"/>
          <w:szCs w:val="28"/>
        </w:rPr>
        <w:tab/>
        <w:t xml:space="preserve">So grasp this truth. Satan tempts us. Satan tempts us in order to destroy our faith and lead us away from God.  Satan might use anything to accomplish his purpose but he will especially use the world and our sinful flesh against us. To understand the danger that Satan poses just consider these passages of Scripture. Galatians 6:1 </w:t>
      </w:r>
      <w:r>
        <w:rPr>
          <w:b/>
          <w:color w:val="000000"/>
          <w:sz w:val="28"/>
          <w:szCs w:val="28"/>
        </w:rPr>
        <w:t xml:space="preserve">"Brothers, if a person is caught in some trespass, you who are spiritual should restore such a person in a spirit of humility, carefully watching yourself so that you are not also tempted." </w:t>
      </w:r>
      <w:r>
        <w:rPr>
          <w:sz w:val="28"/>
          <w:szCs w:val="28"/>
        </w:rPr>
        <w:t xml:space="preserve">James 1:14-15 </w:t>
      </w:r>
      <w:r>
        <w:rPr>
          <w:b/>
          <w:color w:val="000000"/>
          <w:sz w:val="28"/>
          <w:szCs w:val="28"/>
        </w:rPr>
        <w:t xml:space="preserve">"But each person is tempted when he is dragged away and enticed by his own desire. Then when desire has conceived, it gives birth to sin. And sin, when it is full grown, give birth to death.” </w:t>
      </w:r>
      <w:r>
        <w:rPr>
          <w:color w:val="000000"/>
          <w:sz w:val="28"/>
          <w:szCs w:val="28"/>
        </w:rPr>
        <w:t>1</w:t>
      </w:r>
      <w:r>
        <w:rPr>
          <w:sz w:val="28"/>
          <w:szCs w:val="28"/>
        </w:rPr>
        <w:t xml:space="preserve"> Pt. 5:8 </w:t>
      </w:r>
      <w:r>
        <w:rPr>
          <w:b/>
          <w:color w:val="000000"/>
          <w:sz w:val="28"/>
          <w:szCs w:val="28"/>
        </w:rPr>
        <w:t xml:space="preserve">"Your adversary, the Devil, prowls around like a roaring lion, looking for someone to devour." </w:t>
      </w:r>
      <w:r>
        <w:rPr>
          <w:sz w:val="28"/>
          <w:szCs w:val="28"/>
        </w:rPr>
        <w:t xml:space="preserve">2 Corinthians 11:13-15 </w:t>
      </w:r>
      <w:r>
        <w:rPr>
          <w:b/>
          <w:color w:val="000000"/>
          <w:sz w:val="28"/>
          <w:szCs w:val="28"/>
        </w:rPr>
        <w:t xml:space="preserve">"In fact, such men are false apostles, deceitful workers, masquerading as apostles of Christ. And no wonder, for Satan himself masquerades as an angel of light. So it is no great surprise if his ministers also masquerade as ministers of righteousness." </w:t>
      </w:r>
      <w:r>
        <w:rPr>
          <w:sz w:val="28"/>
          <w:szCs w:val="28"/>
        </w:rPr>
        <w:t>The danger of Satan and his desire to destroy the souls of men is tremendous. As long as we are in this world we are confronted with this battle of faith.</w:t>
      </w:r>
    </w:p>
    <w:p>
      <w:pPr>
        <w:pStyle w:val="Normal"/>
        <w:jc w:val="both"/>
        <w:rPr>
          <w:sz w:val="28"/>
          <w:szCs w:val="28"/>
        </w:rPr>
      </w:pPr>
      <w:r>
        <w:rPr>
          <w:sz w:val="28"/>
          <w:szCs w:val="28"/>
        </w:rPr>
        <w:tab/>
        <w:t>Do you see what you just learned? Satan makes evil and wickedness look good! Its like this. God says, “Don’t swim in that pond!” But Satan makes that pond look like the best place to swim and have fun there is. There are floats, slides, ropes to swing on and every thing fun in swimming. He makes the water look pristeen and clearer than anything we have every seen. Until you jump in. Once you jump in, you realize it is the biggest sewar hole you have every seen. It was all a lie to destroy your very soul. The worst part is that once we are in, it is hard to get out. There are creatures holding us in. The smell and horror of it quickly zaps our strength and desire to live. In truth, there is only one who can save you and pull you out. His name is Jesus.</w:t>
      </w:r>
    </w:p>
    <w:p>
      <w:pPr>
        <w:pStyle w:val="Normal"/>
        <w:jc w:val="both"/>
        <w:rPr>
          <w:sz w:val="28"/>
          <w:szCs w:val="28"/>
        </w:rPr>
      </w:pPr>
      <w:r>
        <w:rPr>
          <w:sz w:val="28"/>
          <w:szCs w:val="28"/>
        </w:rPr>
        <w:tab/>
        <w:t xml:space="preserve">But that’s where our next question and answer comes in. Question 365, “What do we know about our Father in heaven in regard to temtation?” Answer: “We know that our Father in heaven does not lead us into temptation.” Now, this is important, pay attention! In the Bible we learn that God may bring a test of faith upon someone. In other words, </w:t>
        <w:br/>
        <w:t xml:space="preserve">God will cause something to happen in your life that will make you use your faith. A test is brought about for the purpose of bringing you closer to God or for bringing you a greater understanding of God. It is something that will cause your faith to grow. </w:t>
      </w:r>
    </w:p>
    <w:p>
      <w:pPr>
        <w:pStyle w:val="Normal"/>
        <w:jc w:val="both"/>
        <w:rPr>
          <w:sz w:val="28"/>
          <w:szCs w:val="28"/>
        </w:rPr>
      </w:pPr>
      <w:r>
        <w:rPr>
          <w:sz w:val="28"/>
          <w:szCs w:val="28"/>
        </w:rPr>
        <w:tab/>
        <w:t>Now I do want you to understand something here. Notice I said that God will cause something to happen in your life. A test of faith could literally be anything from terminal disease to dropping a bottle of catsup in the store. There are no known limitations to what a test of faith could be. Yet here is the bottom line: God who is working to strengthen our faith. When we trust God, rely on God, seek his help, marvel in His grace, we are wonderfully blessed. God and His Son Jesus are the ones who can rescue us from the sewer we jumped into!</w:t>
      </w:r>
    </w:p>
    <w:p>
      <w:pPr>
        <w:pStyle w:val="Normal"/>
        <w:jc w:val="both"/>
        <w:rPr/>
      </w:pPr>
      <w:r>
        <w:rPr>
          <w:sz w:val="28"/>
          <w:szCs w:val="28"/>
        </w:rPr>
        <w:tab/>
        <w:t>Here’s a fact. Satan works to destroy and God works to uplift and strengthen in His grace. For the most part, we don’t know which one we are dealing with. Why do I say that? Because when something happens in this life of ours we don't know who the spiritual force is behind the event. Is your illness a test of God or a temptation of Satan? We don't know directly. In actuality the only way we know is by the end result. If the situation results in a greater faith we then know that God has tested us. If the situation results in weaker faith we know we have fallen prey to a temptation. Perhaps the most important thing to realize is that we need to stick to and follow God's Word in every situation. In this way and this way only, can we be assured that God will turn temptation into tests that our eternal good might be served.</w:t>
      </w:r>
    </w:p>
    <w:p>
      <w:pPr>
        <w:pStyle w:val="Normal"/>
        <w:jc w:val="both"/>
        <w:rPr>
          <w:sz w:val="28"/>
          <w:szCs w:val="28"/>
        </w:rPr>
      </w:pPr>
      <w:r>
        <w:rPr>
          <w:sz w:val="28"/>
          <w:szCs w:val="28"/>
        </w:rPr>
        <w:tab/>
        <w:t xml:space="preserve">In our text for this morning we have one of the greatest tests of faith recorded for our learning. It is the test of Abraham and it helps us to see the true nature of faith. Our theme will be: </w:t>
      </w:r>
      <w:r>
        <w:rPr>
          <w:b/>
          <w:sz w:val="28"/>
          <w:szCs w:val="28"/>
        </w:rPr>
        <w:t>THE TEST.</w:t>
      </w:r>
    </w:p>
    <w:p>
      <w:pPr>
        <w:pStyle w:val="Normal"/>
        <w:jc w:val="both"/>
        <w:rPr/>
      </w:pPr>
      <w:r>
        <w:rPr>
          <w:sz w:val="28"/>
          <w:szCs w:val="28"/>
        </w:rPr>
        <w:tab/>
        <w:t xml:space="preserve">There is no doubt about the fact that God was testing Abraham's faith. That is exactly what our text told us: </w:t>
      </w:r>
      <w:r>
        <w:rPr>
          <w:b/>
          <w:sz w:val="28"/>
          <w:szCs w:val="28"/>
        </w:rPr>
        <w:t xml:space="preserve">“Some time later, God tested Abraham.” </w:t>
      </w:r>
      <w:r>
        <w:rPr>
          <w:sz w:val="28"/>
          <w:szCs w:val="28"/>
        </w:rPr>
        <w:t>It was a rather unique test and it was a very tough test. It was unique in the sense that God was asking for something he had never asked for before and had never shown an interest in, namely, a human sacrifice. It was a tough test because the person to be sacrificed was the son, the only son of Abraham.</w:t>
      </w:r>
    </w:p>
    <w:p>
      <w:pPr>
        <w:pStyle w:val="Normal"/>
        <w:jc w:val="both"/>
        <w:rPr>
          <w:sz w:val="28"/>
          <w:szCs w:val="28"/>
        </w:rPr>
      </w:pPr>
      <w:r>
        <w:rPr>
          <w:sz w:val="28"/>
          <w:szCs w:val="28"/>
        </w:rPr>
        <w:tab/>
        <w:t>Most of us remember that Isaac was born to Abraham and Sarah in thier old age. Abraham was 100 and Sarah was 90 when Isaac was born. God had promised to make Abraham a great nation with descendants as numerous as the stars of the sky. Isaac represented that promise. Abraham had been promised that through his offspring there would come a Savior of the world. Again Isaac represented that promise. There is no doubt that this was a tough test.</w:t>
      </w:r>
    </w:p>
    <w:p>
      <w:pPr>
        <w:pStyle w:val="Normal"/>
        <w:jc w:val="both"/>
        <w:rPr>
          <w:sz w:val="28"/>
          <w:szCs w:val="28"/>
        </w:rPr>
      </w:pPr>
      <w:r>
        <w:rPr>
          <w:sz w:val="28"/>
          <w:szCs w:val="28"/>
        </w:rPr>
        <w:tab/>
        <w:t xml:space="preserve">So it is that God tested Abraham. Bear in mind that a test is for the purpose of strengthening faith as we hear in James 1:2-4, </w:t>
      </w:r>
      <w:r>
        <w:rPr>
          <w:b/>
          <w:color w:val="000000"/>
          <w:sz w:val="28"/>
          <w:szCs w:val="28"/>
        </w:rPr>
        <w:t>"Consider it complete joy, my brothers, whenever you fall into various kinds of trials, because you know that the testing of your faith produces patient endurance. And let patient endurance finish its work, so that you may be mature and complete, not lacking anything."</w:t>
      </w:r>
    </w:p>
    <w:p>
      <w:pPr>
        <w:pStyle w:val="Normal"/>
        <w:jc w:val="both"/>
        <w:rPr/>
      </w:pPr>
      <w:r>
        <w:rPr>
          <w:sz w:val="28"/>
          <w:szCs w:val="28"/>
        </w:rPr>
        <w:tab/>
        <w:t xml:space="preserve">How did Abraham do in this test of faith? Ask yourself, "Isn't Abraham considered a hero of faith?" Listen to what is said of Abraham in Hebrews 11, </w:t>
      </w:r>
      <w:r>
        <w:rPr>
          <w:b/>
          <w:color w:val="000000"/>
          <w:sz w:val="28"/>
          <w:szCs w:val="28"/>
        </w:rPr>
        <w:t>"By faith Abraham, when he was tested, offered Isaac. This man, who received the promises, was ready to offer his only son, about whom it is said, “Through Isaac your offspring will be traced.” He reasoned that God also had the ability to raise him from the dead, and in a figurative sense, Abraham did receive him back from the dead.”</w:t>
      </w:r>
      <w:r>
        <w:rPr>
          <w:sz w:val="28"/>
          <w:szCs w:val="28"/>
        </w:rPr>
        <w:t xml:space="preserve"> In other words Abraham's faith is held up as an example.</w:t>
      </w:r>
    </w:p>
    <w:p>
      <w:pPr>
        <w:pStyle w:val="Normal"/>
        <w:jc w:val="both"/>
        <w:rPr/>
      </w:pPr>
      <w:r>
        <w:rPr>
          <w:sz w:val="28"/>
          <w:szCs w:val="28"/>
        </w:rPr>
        <w:tab/>
        <w:t xml:space="preserve">Consider the words of God himself concerning Abraham, </w:t>
      </w:r>
      <w:r>
        <w:rPr>
          <w:b/>
          <w:color w:val="000000"/>
          <w:sz w:val="28"/>
          <w:szCs w:val="28"/>
        </w:rPr>
        <w:t>"For now I know that you fear God, because you have not withheld your son, your only son, from me."</w:t>
      </w:r>
      <w:r>
        <w:rPr>
          <w:sz w:val="28"/>
          <w:szCs w:val="28"/>
        </w:rPr>
        <w:t xml:space="preserve"> Is there any doubt that Abraham passed the test?</w:t>
      </w:r>
    </w:p>
    <w:p>
      <w:pPr>
        <w:pStyle w:val="Normal"/>
        <w:jc w:val="both"/>
        <w:rPr/>
      </w:pPr>
      <w:r>
        <w:rPr>
          <w:sz w:val="28"/>
          <w:szCs w:val="28"/>
        </w:rPr>
        <w:tab/>
        <w:t>I find it interesting that this test of faith involved the sacrifice of a one and only son. Does that ring a bell? It should. This test in many ways was a shadow of what was to come. Someday God would show his love for the world by sacrificing His one and only Son Jesus Christ for the sins of the world. This sacrifice is the ultimate in the display of love, as it was the only way for God to save our very souls. As Abraham displayed an unshakable love for God so God displays an ushakeable love to you and me. God’s love is gracious. Free and certain and unchangeable! Dispite our sinfulness God still loves us and sent his son to die on our behalf.</w:t>
      </w:r>
    </w:p>
    <w:p>
      <w:pPr>
        <w:pStyle w:val="Normal"/>
        <w:ind w:firstLine="720"/>
        <w:jc w:val="both"/>
        <w:rPr/>
      </w:pPr>
      <w:r>
        <w:rPr>
          <w:sz w:val="28"/>
          <w:szCs w:val="28"/>
        </w:rPr>
        <w:t xml:space="preserve">Do note that the test that Abraham endured was for the strengthening of his faith. How marvelous that Abraham didn't waver in doing what God asked of him but went forth willing to obey the Lord. This is important! Note that it wasn't Abraham's obedience that is pointed to as the important thing. In Galatians we are told, </w:t>
      </w:r>
      <w:r>
        <w:rPr>
          <w:b/>
          <w:color w:val="000000"/>
          <w:sz w:val="28"/>
          <w:szCs w:val="28"/>
        </w:rPr>
        <w:t>"Abraham, “believed God, and it was credited to him as righteousness”…So then, those who have faith are blessed along with Abraham, the man of faith."</w:t>
      </w:r>
      <w:r>
        <w:rPr>
          <w:sz w:val="28"/>
          <w:szCs w:val="28"/>
        </w:rPr>
        <w:t xml:space="preserve"> It was Abraham's faith that was important not his actions.</w:t>
      </w:r>
    </w:p>
    <w:p>
      <w:pPr>
        <w:pStyle w:val="Normal"/>
        <w:jc w:val="both"/>
        <w:rPr/>
      </w:pPr>
      <w:r>
        <w:rPr>
          <w:sz w:val="28"/>
          <w:szCs w:val="28"/>
        </w:rPr>
        <w:tab/>
      </w:r>
      <w:r>
        <w:rPr>
          <w:sz w:val="30"/>
          <w:szCs w:val="30"/>
        </w:rPr>
        <w:t>Faith is the thing that motivates and moves us, especially a faith based on the love of God. When we grasp the wonder and marvel of God's gift of salvation by grace how could we doubt God? When we see how God has been faithful to all of his promises despite mankind's godlessness isn't that alone a cause for confidence and trust in God? When we see how God did give his Son and how Jesus willing endured eternal damnation on our behalf, why the facts of God's mercy just cry out for faith. That's what Christianity is about. It is about faith in God. It is about believing what God has promised and done. It is about trusting the power of God for our complete and sure salvation. It is believing that for Jesus' sake God forgives our sins and grants eternal life.</w:t>
      </w:r>
    </w:p>
    <w:p>
      <w:pPr>
        <w:pStyle w:val="Normal"/>
        <w:jc w:val="both"/>
        <w:rPr/>
      </w:pPr>
      <w:r>
        <w:rPr>
          <w:sz w:val="28"/>
          <w:szCs w:val="28"/>
        </w:rPr>
        <w:tab/>
      </w:r>
      <w:r>
        <w:rPr>
          <w:sz w:val="30"/>
          <w:szCs w:val="30"/>
        </w:rPr>
        <w:t>That really was what was behind the actions of Abraham. Abraham believed God. He believed that if he did kill Isaac God would raise Isaac from the dead. He believed that God would and must do that because God had promised a Savior from sin and that Savior was to come through Isaac. His actions were actions of faith. I've heard sermons where the point of the sermon was how Abraham obeyed God and the obedience lead to Abraham's faith or lead to Abraham’s salvation. Scripture clearly teaches that it was Abraham's faith, a faith God was working to strengthen even more, that was important. It was Abraham's faith that gained for Abraham eternal life and salvation. Here is the lesson we need to focus on. Tests of faith are for our spiritual strengthening. Tests of faith are given by God to help us all the more in our battle. But not so that we learn to rely on our obedience or our abilities, but that we learn all the more to rely on God’s promises and God’s graciousness in our salvation. Anything short of that is a denial of, a rejection of the salvation given and provided by Jesus. God brings tests to strengthen our faith in Jesus and not ourselves.</w:t>
      </w:r>
    </w:p>
    <w:p>
      <w:pPr>
        <w:pStyle w:val="Normal"/>
        <w:jc w:val="both"/>
        <w:rPr>
          <w:color w:val="000000"/>
          <w:sz w:val="30"/>
          <w:szCs w:val="30"/>
        </w:rPr>
      </w:pPr>
      <w:r>
        <w:rPr>
          <w:sz w:val="28"/>
          <w:szCs w:val="28"/>
        </w:rPr>
        <w:tab/>
      </w:r>
      <w:r>
        <w:rPr>
          <w:sz w:val="30"/>
          <w:szCs w:val="30"/>
        </w:rPr>
        <w:t xml:space="preserve">I say that because we realize that Abraham was not the last man to be tested by the Lord our God. Consider such people like Isaac, Jacob, Joseph, Moses, Joshua, and many more. God brings tests that we might grow in faith, for God’s will and desire is for our growth in faith. Consider James 1:12, </w:t>
      </w:r>
      <w:r>
        <w:rPr>
          <w:b/>
          <w:color w:val="000000"/>
          <w:sz w:val="30"/>
          <w:szCs w:val="30"/>
        </w:rPr>
        <w:t>"Blessed is the man who endures a trial patiently, because when he has stood the test, he will receive the crown of life, which God promised to those who love him."</w:t>
      </w:r>
    </w:p>
    <w:p>
      <w:pPr>
        <w:pStyle w:val="Normal"/>
        <w:jc w:val="both"/>
        <w:rPr>
          <w:sz w:val="30"/>
          <w:szCs w:val="30"/>
        </w:rPr>
      </w:pPr>
      <w:r>
        <w:rPr>
          <w:sz w:val="30"/>
          <w:szCs w:val="30"/>
        </w:rPr>
        <w:tab/>
        <w:t>Yes, God still tests our faith. Yes, God still wishes to draw us closer to him and to teach us to rely on him all the more. And in fact, I believe that God tests because on our own, we tend to pull away from God or at best to do little or nothing with our faith. God brings tests that we might put our faith in gear and thus strengthen it by simply using our faith to his glory. Ask yourself then, "Do I trust what God has promised?"</w:t>
      </w:r>
    </w:p>
    <w:p>
      <w:pPr>
        <w:pStyle w:val="Normal"/>
        <w:jc w:val="both"/>
        <w:rPr>
          <w:sz w:val="30"/>
          <w:szCs w:val="30"/>
        </w:rPr>
      </w:pPr>
      <w:r>
        <w:rPr>
          <w:sz w:val="30"/>
          <w:szCs w:val="30"/>
        </w:rPr>
        <w:tab/>
        <w:t>Do I trust his promise of forgiveness through Jesus? Do I trust that God is always with me? Do I trust that God will never give me more than I can bear? Do I trust that God will make all things work out for my good? Do I trust that God, through the work of the Holy Spirit will strengthen me through the Gospel in Word and sacrament? Do I trust what God has promised and do I then act in accord with those promises? Do I trust that God’s forgiveness brings my repentance and the sureness all the more that I am his child and heir?</w:t>
      </w:r>
    </w:p>
    <w:p>
      <w:pPr>
        <w:pStyle w:val="Normal"/>
        <w:jc w:val="both"/>
        <w:rPr>
          <w:sz w:val="30"/>
          <w:szCs w:val="30"/>
        </w:rPr>
      </w:pPr>
      <w:r>
        <w:rPr>
          <w:sz w:val="30"/>
          <w:szCs w:val="30"/>
        </w:rPr>
        <w:tab/>
        <w:t>I pray that God would guide us all that we pass our tests and grow in faith to the Lord. Grow because we know that God is trustworthy and true. Amen.</w:t>
      </w:r>
    </w:p>
    <w:sectPr>
      <w:footerReference w:type="default" r:id="rId2"/>
      <w:type w:val="nextPage"/>
      <w:pgSz w:w="12240" w:h="15840"/>
      <w:pgMar w:left="576" w:right="576" w:gutter="0" w:header="0" w:top="576"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2T16:58:00Z</dcterms:created>
  <dc:creator>St. Paul Lutheran Church</dc:creator>
  <dc:description/>
  <cp:keywords/>
  <dc:language>en-US</dc:language>
  <cp:lastModifiedBy>StPaulcomp153</cp:lastModifiedBy>
  <dcterms:modified xsi:type="dcterms:W3CDTF">2024-02-14T16:26:00Z</dcterms:modified>
  <cp:revision>4</cp:revision>
  <dc:subject/>
  <dc:title>Genesis 22:1-18 (8</dc:title>
</cp:coreProperties>
</file>