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Mark 9:2-9 (2b-3) There he was transfigured before them.  His clothes became dazzling white, whiter than anyone in the world could bleach them.</w:t>
      </w:r>
    </w:p>
    <w:p>
      <w:pPr>
        <w:pStyle w:val="Normal"/>
        <w:rPr>
          <w:sz w:val="28"/>
          <w:szCs w:val="28"/>
        </w:rPr>
      </w:pPr>
      <w:r>
        <w:rPr>
          <w:sz w:val="28"/>
          <w:szCs w:val="28"/>
        </w:rPr>
      </w:r>
    </w:p>
    <w:p>
      <w:pPr>
        <w:pStyle w:val="TextBody"/>
        <w:rPr>
          <w:sz w:val="28"/>
          <w:szCs w:val="28"/>
        </w:rPr>
      </w:pPr>
      <w:r>
        <w:rPr>
          <w:sz w:val="28"/>
          <w:szCs w:val="28"/>
        </w:rPr>
        <w:tab/>
        <w:t>This past Monday and Tuesday we had Pastors’ Conference. It was a very good conference in what we heard and learned. Our main theme for these two days was about “The Family Altar.” In other words, it was about the worship, the praise, the focus on God’s Word that is to be happening in our homes. You know, Mom and Dad are leading in devotions, maybe Scripture readings, some prayers and the like. All to the glory of God. We wanted to touch on this, because I think Pastors generally have such things in their homes, but it is kind of well-known that members, our fellow Christians, don’t necessarily have every day times of devotion and prayer to the Lord. And we are not just talking that you say some sort of prayer at meal time. We are talking that you have a set time every day where you a lot time for Jesus and his Words of wisdom.</w:t>
      </w:r>
    </w:p>
    <w:p>
      <w:pPr>
        <w:pStyle w:val="TextBody"/>
        <w:rPr>
          <w:sz w:val="28"/>
          <w:szCs w:val="28"/>
        </w:rPr>
      </w:pPr>
      <w:r>
        <w:rPr>
          <w:sz w:val="28"/>
          <w:szCs w:val="28"/>
        </w:rPr>
        <w:tab/>
        <w:t>As we listened to our presenters on the first morning the Pastor before us presented some insights into what some of the hang ups of people are when it comes to the Lord. And although I don’t remember the exact wording he used in what he said, I do remember the gist of what was said. In essence he spoke of the fact that most people really only want an ER Jesus, that’s right, an Emergency Room Jesus. The idea ran something like this. We want to live our lives. We have some sort of notion that there is a God out there, but basically we pay no attention to God unless, because of an emergency, we want his help. In other words, I only go to Jesus because there is some sort of trouble, you know, there is a sickness or family problems or some sort of other struggle out there, that, because it is trouble, we want God to magically fix. And it doesn’t matter to us if the trouble has happened because we have ignored, spurned and defied the Lord in our life. We figure the only reason God is out there is so that when we want his help, we figure somehow that He owes us this.</w:t>
      </w:r>
    </w:p>
    <w:p>
      <w:pPr>
        <w:pStyle w:val="TextBody"/>
        <w:rPr/>
      </w:pPr>
      <w:r>
        <w:rPr>
          <w:sz w:val="28"/>
          <w:szCs w:val="28"/>
        </w:rPr>
        <w:tab/>
        <w:t>That idea just stuck in my head. And as I think of the many years of ministry that I have served and the many conversations with other pastors I have had on their experiences, almost all of us readily agreed that this idea of an ER Jesus is exactly what is going on in today’s world. By the way, ER Jesus is never consulted for how to best do something or on how to live or on how to conduct our lives. We just want him there when there is need.</w:t>
      </w:r>
    </w:p>
    <w:p>
      <w:pPr>
        <w:pStyle w:val="TextBody"/>
        <w:rPr/>
      </w:pPr>
      <w:r>
        <w:rPr>
          <w:sz w:val="28"/>
          <w:szCs w:val="28"/>
        </w:rPr>
        <w:tab/>
        <w:t xml:space="preserve">Here’s an interesting thought. Are you thinking that you don’t treat Jesus that way? You might even say to me, “Pastor, I make church a part of my life, because when I come to church my week just goes better!” I am not sure your idea of Jesus is much better than ER Jesus. The only difference is that you are not using Jesus to fix the trouble, you are kind of using Jesus as a preventative measure, I guess we would call this “Medicine Jesus.” If I get my weekly dose, then everything will be fine. Or there is “Prayer Jesus.” I pray to him on a regular basis and because of my prayers He makes things go smooth. The problem with “Prayer Jesus” is that we spend lots of time talking to Him and actually very little time truly listening to Him because the way we hear Jesus is through God’s Holy Word and we don’t use that very often in our day to day week. I got to thinking about “Superstitious Jesus”, we wear crosses and such, or we run around throwing his name around all the time, because then Jesus will keep problems away from us. I think if I gave it a bit more thought I could come up with a few other types of Jesus, where really it is not faith we are practicing but rather some sort of worldly, spiritual, look at how good I am thing. In a way, doing this with our faith is kind of like declaring ourselves “bowlers.” Not because we actually go to the bowling alley and truly play but because we have a game online that we play and figure that’s close enough. But does this make you a bowler? In other words, I am really probing what is going on in your heart and mind. Are you truly a disciple of Jesus who grasps who and what He is for you or is it just some sort of shallow, “no really I believe” but don’t follow, really don’t truly know who and what Jesus is? </w:t>
      </w:r>
    </w:p>
    <w:p>
      <w:pPr>
        <w:pStyle w:val="TextBody"/>
        <w:rPr>
          <w:sz w:val="28"/>
          <w:szCs w:val="28"/>
        </w:rPr>
      </w:pPr>
      <w:r>
        <w:rPr>
          <w:sz w:val="28"/>
          <w:szCs w:val="28"/>
        </w:rPr>
        <w:tab/>
        <w:t>One more thing goes into my probing. The fact that by nature mankind is inclined to evil. That means that if we do not actively teach and practice what is right and good our children and we ourselves will do what is wrong! That’s the full implication of being sinful by nature. Our nature is to ignore God and his truth. Our nature is to simply pretend Jesus is something. Our nature is to downplay God, his Word and his salvation in our lives, but to hear and heed the voice of the Devil, the world and our sinful flesh. Instead of grasping and understanding our sinful nature we simply run around thinking we aren’t all that bad, what’s the big deal! In truth, we can ill afford to down play and ignore the horror of sin in our lives and in our world!</w:t>
      </w:r>
    </w:p>
    <w:p>
      <w:pPr>
        <w:pStyle w:val="Normal"/>
        <w:jc w:val="both"/>
        <w:rPr/>
      </w:pPr>
      <w:r>
        <w:rPr>
          <w:sz w:val="28"/>
          <w:szCs w:val="28"/>
        </w:rPr>
        <w:tab/>
        <w:t>The solution to all of this? Please note I will not offer the simplistic solutions the world does. I will not advocate getting prayer back in schools because without true faith prayer is nothing more than hypocrisy on parade. I believe that would be more damaging to young souls. Nor do I advocate posting the 10 Commandments in schools. Seriously, when has the law ever changed hearts? When has a listing of “do’s and don’ts” ever caused a society to behave properly? The Israelites of the Bible are a clear example of what I mean. Here was a culture founded by God, taken care of by God and who no doubt had the 10 Commandments everywhere and yet God condemns them throughout for hard hearts, injustice, thievery, lack of mercy, and hypocrisy. These are the people who rejected God’s Son and murdered him.</w:t>
      </w:r>
    </w:p>
    <w:p>
      <w:pPr>
        <w:pStyle w:val="Normal"/>
        <w:ind w:firstLine="720"/>
        <w:jc w:val="both"/>
        <w:rPr/>
      </w:pPr>
      <w:r>
        <w:rPr>
          <w:sz w:val="28"/>
          <w:szCs w:val="28"/>
        </w:rPr>
        <w:t xml:space="preserve">No, dear people, there is only one solution to this problem. His name is Jesus. He is the solution because he offers the gospel message, which God tells us, changes hearts. In Jesus men are made different. In Jesus the world will be changed. Galatians tells us, </w:t>
      </w:r>
      <w:r>
        <w:rPr>
          <w:b/>
          <w:color w:val="000000"/>
          <w:sz w:val="28"/>
          <w:szCs w:val="28"/>
        </w:rPr>
        <w:t>“I have been crucified with Christ and I no longer live, but Christ lives in me.  The life I am now living in the flesh, I live by faith in the Son of God, who loved me and gave himself for me.”</w:t>
      </w:r>
      <w:r>
        <w:rPr>
          <w:sz w:val="28"/>
          <w:szCs w:val="28"/>
        </w:rPr>
        <w:t xml:space="preserve"> Jesus and his redemption is the one and only answer there is.</w:t>
      </w:r>
    </w:p>
    <w:p>
      <w:pPr>
        <w:pStyle w:val="Normal"/>
        <w:ind w:firstLine="720"/>
        <w:jc w:val="both"/>
        <w:rPr/>
      </w:pPr>
      <w:r>
        <w:rPr>
          <w:sz w:val="28"/>
          <w:szCs w:val="28"/>
        </w:rPr>
        <w:t xml:space="preserve">Of course half the time people even get the message of Jesus messed up. They think faith in Jesus is about how you behave or about what you do for God or about living the right life in Jesus. That is not faith in Jesus. Faith in Jesus is about what Jesus has done for you, about Jesus as the Savior from sin. To see that clearly one only need look at the transfiguration of Jesus. What was that all about? Why did this event take place? What is the lesson of this event? We’ll answer those questions as we consider our text under the theme: </w:t>
      </w:r>
      <w:r>
        <w:rPr>
          <w:b/>
          <w:sz w:val="28"/>
          <w:szCs w:val="28"/>
        </w:rPr>
        <w:t>THE SAVIOR REVEALED</w:t>
      </w:r>
      <w:r>
        <w:rPr>
          <w:sz w:val="28"/>
          <w:szCs w:val="28"/>
        </w:rPr>
        <w:t>.</w:t>
      </w:r>
    </w:p>
    <w:p>
      <w:pPr>
        <w:pStyle w:val="Normal"/>
        <w:ind w:firstLine="720"/>
        <w:jc w:val="both"/>
        <w:rPr>
          <w:sz w:val="28"/>
          <w:szCs w:val="28"/>
        </w:rPr>
      </w:pPr>
      <w:r>
        <w:rPr>
          <w:sz w:val="28"/>
          <w:szCs w:val="28"/>
        </w:rPr>
        <w:t>For most people the transfiguration of Jesus and why it occurred is a mystery to them. Yet the mystery is not so deep as to not be figured out. It was but a matter of months before Jesus would be found hanging on the cross. Already Jesus has been preparing his disciples for this event by telling them what will take place. Yet it is clear that the disciples wrestle with this information because they still don’t grasp the real purpose of Jesus. Enter into the picture the transfiguration of Jesus that moment when the truth of Jesus is revealed.</w:t>
      </w:r>
    </w:p>
    <w:p>
      <w:pPr>
        <w:pStyle w:val="Normal"/>
        <w:ind w:firstLine="720"/>
        <w:jc w:val="both"/>
        <w:rPr/>
      </w:pPr>
      <w:r>
        <w:rPr>
          <w:sz w:val="28"/>
          <w:szCs w:val="28"/>
        </w:rPr>
        <w:t xml:space="preserve">What was that truth? The text tells us, </w:t>
      </w:r>
      <w:r>
        <w:rPr>
          <w:b/>
          <w:color w:val="000000"/>
          <w:sz w:val="28"/>
          <w:szCs w:val="28"/>
        </w:rPr>
        <w:t>“</w:t>
      </w:r>
      <w:r>
        <w:rPr>
          <w:rFonts w:cs="Arial"/>
          <w:b/>
          <w:sz w:val="28"/>
          <w:szCs w:val="28"/>
        </w:rPr>
        <w:t xml:space="preserve">There he was transfigured in front of them. </w:t>
      </w:r>
      <w:r>
        <w:rPr>
          <w:rFonts w:cs="Arial"/>
          <w:b/>
          <w:sz w:val="28"/>
          <w:szCs w:val="28"/>
          <w:vertAlign w:val="superscript"/>
        </w:rPr>
        <w:t>3</w:t>
      </w:r>
      <w:r>
        <w:rPr>
          <w:rFonts w:cs="Arial"/>
          <w:b/>
          <w:sz w:val="28"/>
          <w:szCs w:val="28"/>
        </w:rPr>
        <w:t>His clothes became radiant, dazzling white, whiter than anyone on earth could bleach them</w:t>
      </w:r>
      <w:r>
        <w:rPr>
          <w:b/>
          <w:color w:val="000000"/>
          <w:sz w:val="28"/>
          <w:szCs w:val="28"/>
        </w:rPr>
        <w:t>.”</w:t>
      </w:r>
      <w:r>
        <w:rPr>
          <w:sz w:val="28"/>
          <w:szCs w:val="28"/>
        </w:rPr>
        <w:t xml:space="preserve"> The word transfigured means that Jesus underwent a change. The fact that his clothes and even Jesus himself became dazzling white tells us of the nature of that change. It is clear that what happened on this mountain was that the true nature of Jesus was displayed. In Jesus the very glory of the Lord was displayed showing us that Jesus was and is true God.</w:t>
      </w:r>
    </w:p>
    <w:p>
      <w:pPr>
        <w:pStyle w:val="Normal"/>
        <w:ind w:firstLine="720"/>
        <w:jc w:val="both"/>
        <w:rPr/>
      </w:pPr>
      <w:r>
        <w:rPr>
          <w:sz w:val="28"/>
          <w:szCs w:val="28"/>
        </w:rPr>
        <w:t xml:space="preserve">Add to that the fact of what verse 7 says and the lesson is clear.  </w:t>
      </w:r>
      <w:r>
        <w:rPr>
          <w:b/>
          <w:color w:val="000000"/>
          <w:sz w:val="28"/>
          <w:szCs w:val="28"/>
        </w:rPr>
        <w:t>“</w:t>
      </w:r>
      <w:r>
        <w:rPr>
          <w:rFonts w:cs="Arial"/>
          <w:b/>
          <w:sz w:val="28"/>
          <w:szCs w:val="28"/>
        </w:rPr>
        <w:t>This is my Son, whom I love. Listen to him</w:t>
      </w:r>
      <w:r>
        <w:rPr>
          <w:b/>
          <w:color w:val="000000"/>
          <w:sz w:val="28"/>
          <w:szCs w:val="28"/>
        </w:rPr>
        <w:t>!”</w:t>
      </w:r>
      <w:r>
        <w:rPr>
          <w:sz w:val="28"/>
          <w:szCs w:val="28"/>
        </w:rPr>
        <w:t xml:space="preserve"> Is there any doubt that this event took place so that the disciples gathered here could be shown what Jesus has been claiming all along? Jesus is God. Jesus is the Son of God filled with power, glory and majesty. Colossians 2:9 tells us, </w:t>
      </w:r>
      <w:r>
        <w:rPr>
          <w:b/>
          <w:color w:val="000000"/>
          <w:sz w:val="28"/>
          <w:szCs w:val="28"/>
        </w:rPr>
        <w:t>“For all the fullness of God’s being dwells bodily in Christ.”</w:t>
      </w:r>
      <w:r>
        <w:rPr>
          <w:sz w:val="28"/>
          <w:szCs w:val="28"/>
        </w:rPr>
        <w:t xml:space="preserve"> In Jesus God is revealed, experienced and known.</w:t>
      </w:r>
    </w:p>
    <w:p>
      <w:pPr>
        <w:pStyle w:val="Normal"/>
        <w:ind w:firstLine="720"/>
        <w:jc w:val="both"/>
        <w:rPr>
          <w:sz w:val="28"/>
          <w:szCs w:val="28"/>
        </w:rPr>
      </w:pPr>
      <w:r>
        <w:rPr>
          <w:sz w:val="28"/>
          <w:szCs w:val="28"/>
        </w:rPr>
        <w:t>Here again we see the activity of God for the benefit of man. The disciples were struggling with the revelations of Jesus concerning what would be coming. Jesus, acting in accord with His Father brings them to this mountain and teaches them a valuable lesson. It is a lesson they would need in the coming months. A lesson they would have to keep in mind as Jesus was hanging on the cross. This event took place that the disciples might all the more focus their attention on Jesus and what he says than on what they think.</w:t>
      </w:r>
    </w:p>
    <w:p>
      <w:pPr>
        <w:pStyle w:val="Normal"/>
        <w:ind w:firstLine="720"/>
        <w:jc w:val="both"/>
        <w:rPr/>
      </w:pPr>
      <w:r>
        <w:rPr>
          <w:sz w:val="28"/>
          <w:szCs w:val="28"/>
        </w:rPr>
        <w:t xml:space="preserve">One of the ways this is clearly brought forth is in what goes on with Peter. Peter blurts out this thing about three shelters and our text points out </w:t>
      </w:r>
      <w:r>
        <w:rPr>
          <w:b/>
          <w:color w:val="000000"/>
          <w:sz w:val="28"/>
          <w:szCs w:val="28"/>
        </w:rPr>
        <w:t>“He did not know what to say.”</w:t>
      </w:r>
      <w:r>
        <w:rPr>
          <w:sz w:val="28"/>
          <w:szCs w:val="28"/>
        </w:rPr>
        <w:t xml:space="preserve"> Recently one of our Pastors pointed out that Matthew reveals that God spoke about Jesus while Peter was still talking. The lesson he pointed out was that Peter and what he was doing wasn’t the point. God and what He was doing was the point. Faith is never about what we do but about what God has done and is doing for us. The lesson is still there that the focus of attention needs to be Jesus and not us.</w:t>
      </w:r>
    </w:p>
    <w:p>
      <w:pPr>
        <w:pStyle w:val="Normal"/>
        <w:ind w:firstLine="720"/>
        <w:jc w:val="both"/>
        <w:rPr/>
      </w:pPr>
      <w:r>
        <w:rPr>
          <w:sz w:val="28"/>
          <w:szCs w:val="28"/>
        </w:rPr>
        <w:t>That of course leads us to consider “Why Jesus was.” Why did Jesus come? The answer is found in both what Jesus had been revealing to his disciples and in what was revealed at the transfiguration. At the transfiguration two other figures appeared. They were Moses and Elijah. Let’s not get into speculating as to how the disciples knew who these men were. We are simply told they knew. What is the importance of Moses and Elijah? These are the two prophets of the Old Testament most closely connected with the promises of the Messiah to come. The appearance of these men clearly points to Jesus as the Anointed One, the Savior of the world.</w:t>
      </w:r>
    </w:p>
    <w:p>
      <w:pPr>
        <w:pStyle w:val="Normal"/>
        <w:ind w:firstLine="720"/>
        <w:jc w:val="both"/>
        <w:rPr>
          <w:sz w:val="28"/>
          <w:szCs w:val="28"/>
        </w:rPr>
      </w:pPr>
      <w:r>
        <w:rPr>
          <w:sz w:val="28"/>
          <w:szCs w:val="28"/>
        </w:rPr>
        <w:t>And isn’t that what Jesus is telling his disciples. He is telling them how the Son of Man is to be betrayed and crucified in Jerusalem. He is telling them of his coming resurrection from the dead and his victory over sin, death and the devil. He is telling them his purpose, but they don’t quite get it.</w:t>
      </w:r>
    </w:p>
    <w:p>
      <w:pPr>
        <w:pStyle w:val="Normal"/>
        <w:ind w:firstLine="720"/>
        <w:jc w:val="both"/>
        <w:rPr/>
      </w:pPr>
      <w:r>
        <w:rPr>
          <w:sz w:val="28"/>
          <w:szCs w:val="28"/>
        </w:rPr>
        <w:t>I fear the same is true in our world today. People talk of Jesus but most often in the context of how Jesus shows us how to live. That is not the point of Jesus. The point of Jesus is that He lived for us. The point of Jesus is that He died for our sins. The point of Jesus is that He rose from the dead as the clear proclamation that salvation has been won solely through him. The point of Jesus is that He is our Savior and redeemer.</w:t>
      </w:r>
    </w:p>
    <w:p>
      <w:pPr>
        <w:pStyle w:val="Normal"/>
        <w:ind w:firstLine="720"/>
        <w:jc w:val="both"/>
        <w:rPr>
          <w:sz w:val="28"/>
          <w:szCs w:val="28"/>
        </w:rPr>
      </w:pPr>
      <w:r>
        <w:rPr>
          <w:sz w:val="28"/>
          <w:szCs w:val="28"/>
        </w:rPr>
        <w:t>It’s true that this message of Jesus changes men. I don’t do what is good and right so that Jesus will love me. I do it because Jesus does love me. I don’t repent to get forgiveness rather I repent because I have forgiveness in Jesus. I don't do good works to gain the favor of Jesus rather good works are the result of Jesus favoring me. Faith is not about what I do. It is about what Jesus has done and what Jesus has done will change me.</w:t>
      </w:r>
    </w:p>
    <w:p>
      <w:pPr>
        <w:pStyle w:val="Normal"/>
        <w:ind w:firstLine="720"/>
        <w:jc w:val="both"/>
        <w:rPr>
          <w:sz w:val="30"/>
          <w:szCs w:val="30"/>
        </w:rPr>
      </w:pPr>
      <w:r>
        <w:rPr>
          <w:sz w:val="30"/>
          <w:szCs w:val="30"/>
        </w:rPr>
        <w:t>This is the purest Gospel message there is. Jesus for me. Jesus lives in me. Jesus forgives me.  Jesus strengthens me. Jesus guides me. Jesus changes me. Jesus loves me. Jesus gives me eternal life and salvation. The Gospel is about Jesus for me.</w:t>
      </w:r>
    </w:p>
    <w:p>
      <w:pPr>
        <w:pStyle w:val="Normal"/>
        <w:ind w:firstLine="720"/>
        <w:jc w:val="both"/>
        <w:rPr/>
      </w:pPr>
      <w:r>
        <w:rPr>
          <w:sz w:val="30"/>
          <w:szCs w:val="30"/>
        </w:rPr>
        <w:t xml:space="preserve">That doesn’t mean that Jesus won’t have an impact on my life. He does have an impact. Because of what Jesus has done for me I have become a new creature. Go back and look at our Epistle reading. We hear: </w:t>
      </w:r>
      <w:r>
        <w:rPr>
          <w:b/>
          <w:sz w:val="30"/>
          <w:szCs w:val="30"/>
        </w:rPr>
        <w:t>“But all of us who reflect the Lord’s glory with an unveiled face are being transformed into his own image.”</w:t>
      </w:r>
      <w:r>
        <w:rPr>
          <w:sz w:val="30"/>
          <w:szCs w:val="30"/>
        </w:rPr>
        <w:t xml:space="preserve"> Or recall the passage I used earlier found in Galatians 2. When we have true faith in Christ our lives are changed. No longer does our sinful nature control us but rather Christ living in us, helping us to battle our sinful nature is the fact. When we sin we fall before the cross because we know Jesus will forgive us. Do bear in mind that true repentance is not just a matter of saying you’re sorry. True repentance is also a matter of desiring to stop that sin that Jesus might be glorified in you. Don’t get it wrong. You do not have a license to do whatever you want because you claim to be a Christian. God looks at the attitude and the heart. If the attitude is that Jesus will just have to play second fiddle to sin then there is a serious problem with your faith. To correct that problem we need to be reminded again and again of what Jesus has done for us by his sacrifice and great love.</w:t>
      </w:r>
    </w:p>
    <w:p>
      <w:pPr>
        <w:pStyle w:val="Normal"/>
        <w:ind w:firstLine="720"/>
        <w:jc w:val="both"/>
        <w:rPr/>
      </w:pPr>
      <w:r>
        <w:rPr>
          <w:sz w:val="30"/>
          <w:szCs w:val="30"/>
        </w:rPr>
        <w:t>Do note that the transfiguration was for the benefit of the disciples. They saw the glory of Jesus. They viewed his majesty first hand. They were shown that Jesus was the Messiah, the promised Savior who would save them from their sins. They were shown and told that their focus and attention was to be Jesus and his words. May Jesus also be our focus and the attention of our hearts</w:t>
      </w:r>
      <w:r>
        <w:rPr>
          <w:b/>
          <w:sz w:val="30"/>
          <w:szCs w:val="30"/>
        </w:rPr>
        <w:t xml:space="preserve"> </w:t>
      </w:r>
      <w:r>
        <w:rPr>
          <w:sz w:val="30"/>
          <w:szCs w:val="30"/>
        </w:rPr>
        <w:t>that we might all the more grasp the marvel of what Jesus has done as our Savior from sin. Then our hearts will be changed. Amen.</w:t>
      </w:r>
    </w:p>
    <w:sectPr>
      <w:footerReference w:type="default" r:id="rId2"/>
      <w:type w:val="nextPage"/>
      <w:pgSz w:w="12240" w:h="15840"/>
      <w:pgMar w:left="576"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2:00Z</dcterms:created>
  <dc:creator>St. Paul Lutheran Church</dc:creator>
  <dc:description/>
  <cp:keywords/>
  <dc:language>en-US</dc:language>
  <cp:lastModifiedBy>StPaulcomp153</cp:lastModifiedBy>
  <cp:lastPrinted>2024-02-08T14:41:00Z</cp:lastPrinted>
  <dcterms:modified xsi:type="dcterms:W3CDTF">2024-02-08T19:54:00Z</dcterms:modified>
  <cp:revision>4</cp:revision>
  <dc:subject/>
  <dc:title/>
</cp:coreProperties>
</file>