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tab/>
      </w:r>
      <w:r>
        <w:rPr>
          <w:rFonts w:cs="Arial" w:ascii="Arial" w:hAnsi="Arial"/>
          <w:sz w:val="30"/>
          <w:szCs w:val="30"/>
        </w:rPr>
        <w:t>Matthew 2:11 After they went into the house and saw the child with Mary, his mother, they bowed down and worshipped him.</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ab/>
      </w:r>
      <w:r>
        <w:rPr>
          <w:rFonts w:cs="Arial" w:ascii="Arial" w:hAnsi="Arial"/>
          <w:sz w:val="28"/>
          <w:szCs w:val="28"/>
        </w:rPr>
        <w:t>Everybody knows about the wise men? At least we think we do. My guess is that for each of us a part of what we believe about the wise men is really just pious myth. Let me explode some of the myth for you.</w:t>
      </w:r>
    </w:p>
    <w:p>
      <w:pPr>
        <w:pStyle w:val="Normal"/>
        <w:jc w:val="both"/>
        <w:rPr/>
      </w:pPr>
      <w:r>
        <w:rPr>
          <w:rFonts w:cs="Arial" w:ascii="Arial" w:hAnsi="Arial"/>
          <w:sz w:val="28"/>
          <w:szCs w:val="28"/>
        </w:rPr>
        <w:tab/>
        <w:t>Take what we call them. Usually we refer to them as the wise men or as one popular song does as: kings of the orient. Fact is, Scripture calls them "magi." The term is usually translated as "wise men, astrologers, or magicians." Actually it is a word referring to someone who was a specialist in medicine, religion, astronomy, astrology, divination, and magic. Wise men is a good translation, but really they were more the professors, the scholars, the governmental and educational leadership of their country. Often they were considered holy men or priests by the members of their society, but that is because it was your religion that provided and offered the greatest opportunity for education. They were Medo-Persian in origin. That's why they're called "from the east."</w:t>
      </w:r>
    </w:p>
    <w:p>
      <w:pPr>
        <w:pStyle w:val="Normal"/>
        <w:jc w:val="both"/>
        <w:rPr>
          <w:rFonts w:ascii="Arial" w:hAnsi="Arial" w:cs="Arial"/>
          <w:sz w:val="28"/>
          <w:szCs w:val="28"/>
        </w:rPr>
      </w:pPr>
      <w:r>
        <w:rPr>
          <w:rFonts w:cs="Arial" w:ascii="Arial" w:hAnsi="Arial"/>
          <w:sz w:val="30"/>
          <w:szCs w:val="30"/>
        </w:rPr>
        <w:tab/>
      </w:r>
      <w:r>
        <w:rPr>
          <w:rFonts w:cs="Arial" w:ascii="Arial" w:hAnsi="Arial"/>
          <w:sz w:val="28"/>
          <w:szCs w:val="28"/>
        </w:rPr>
        <w:t xml:space="preserve">Typically we believe they're were three of them. Tradition has even given them names and skin color. Fact is we don't know how many there were, nor do we know their names or if they were anything but Middle East natives. Frankly, considering the distance they traveled and the time it took them, I suspect that they came as a part of a very large camel caravan. Let’s just assume there were only three of them. The Caravan would consist of somewhere around 20 support people for every high ranking official. </w:t>
      </w:r>
    </w:p>
    <w:p>
      <w:pPr>
        <w:pStyle w:val="Normal"/>
        <w:jc w:val="both"/>
        <w:rPr>
          <w:rFonts w:ascii="Arial" w:hAnsi="Arial" w:cs="Arial"/>
          <w:sz w:val="30"/>
          <w:szCs w:val="30"/>
        </w:rPr>
      </w:pPr>
      <w:r>
        <w:rPr>
          <w:rFonts w:cs="Arial" w:ascii="Arial" w:hAnsi="Arial"/>
          <w:sz w:val="30"/>
          <w:szCs w:val="30"/>
        </w:rPr>
        <w:tab/>
        <w:t>The biggest myth is that they were at the manger. Fact is they found Jesus and Mary at a house. That's right, at a house! Our text told us "After they went into the house.” Enough time had passed since the birth that Joseph was able to either rent or buy a home in Bethlehem, or maybe to finally convince one of the relatives to help them out and such. How much time passed is a real matter of conjecture, simply because the Scripture does not give us anything specific!</w:t>
      </w:r>
    </w:p>
    <w:p>
      <w:pPr>
        <w:pStyle w:val="Normal"/>
        <w:jc w:val="both"/>
        <w:rPr>
          <w:rFonts w:ascii="Arial" w:hAnsi="Arial" w:cs="Arial"/>
          <w:sz w:val="30"/>
          <w:szCs w:val="30"/>
        </w:rPr>
      </w:pPr>
      <w:r>
        <w:rPr>
          <w:rFonts w:cs="Arial" w:ascii="Arial" w:hAnsi="Arial"/>
          <w:sz w:val="30"/>
          <w:szCs w:val="30"/>
        </w:rPr>
        <w:tab/>
        <w:t>So, for instance, there are those who feel that the magi arrived shortly after Mary's purification at the temple. That would make it some 40 days after the birth that they arrived. That means they saw the star, the sign of the Jewish king’s birth, before the actual birth had taken place. Others, including myself, think that they didn't see Jesus until he was almost 2 years old. That's the reason Herod had all the baby boys of Bethlehem "two years old and under" killed. This was in accord with the time the magi had told him. In other words the Magi traveled by conservative estimates for about two years. The debate rages whether the star appeared to them before the birth or at the birth. What is interesting is to grasp that the star appeared, they got ready and traveled to Jerusalem and then we are told the star reappears to them. They didn’t really follow the star all the way, just followed the star to the house in Bethlehem!</w:t>
      </w:r>
    </w:p>
    <w:p>
      <w:pPr>
        <w:pStyle w:val="Normal"/>
        <w:jc w:val="both"/>
        <w:rPr/>
      </w:pPr>
      <w:r>
        <w:rPr>
          <w:rFonts w:cs="Arial" w:ascii="Arial" w:hAnsi="Arial"/>
          <w:sz w:val="30"/>
          <w:szCs w:val="30"/>
        </w:rPr>
        <w:tab/>
        <w:t xml:space="preserve">What we do know is what you heard today. Magi from the east came seeking </w:t>
      </w:r>
      <w:r>
        <w:rPr>
          <w:rFonts w:cs="Arial" w:ascii="Arial" w:hAnsi="Arial"/>
          <w:b/>
          <w:sz w:val="30"/>
          <w:szCs w:val="30"/>
        </w:rPr>
        <w:t>"he who has been born king of the Jews."</w:t>
      </w:r>
      <w:r>
        <w:rPr>
          <w:rFonts w:cs="Arial" w:ascii="Arial" w:hAnsi="Arial"/>
          <w:sz w:val="30"/>
          <w:szCs w:val="30"/>
        </w:rPr>
        <w:t xml:space="preserve"> They go to Jerusalem, get directed to Bethlehem, finally arrive at the house and there they worshiped the Christ child. There they also presented him with gifts of gold, incense and myrrh. Then they went home. It's not very exciting, but those are the facts.</w:t>
      </w:r>
    </w:p>
    <w:p>
      <w:pPr>
        <w:pStyle w:val="Normal"/>
        <w:jc w:val="both"/>
        <w:rPr/>
      </w:pPr>
      <w:r>
        <w:rPr>
          <w:rFonts w:cs="Arial" w:ascii="Arial" w:hAnsi="Arial"/>
          <w:sz w:val="30"/>
          <w:szCs w:val="30"/>
        </w:rPr>
        <w:tab/>
        <w:t>Yet when you sit back and think about what the wise men or magi did, it is something to be admired. For that matter, it is something that can be used to analyze our own life of faith. Let's look at this history under the theme: ARE YOU A WISE MAN?</w:t>
      </w:r>
    </w:p>
    <w:p>
      <w:pPr>
        <w:pStyle w:val="Normal"/>
        <w:jc w:val="both"/>
        <w:rPr/>
      </w:pPr>
      <w:r>
        <w:rPr>
          <w:rFonts w:cs="Arial" w:ascii="Arial" w:hAnsi="Arial"/>
          <w:sz w:val="30"/>
          <w:szCs w:val="30"/>
        </w:rPr>
        <w:tab/>
        <w:t>If there is one well-known fact about the Magi it is the fact that in order to find the Christ child they followed what we call "the star of Bethlehem." There are all kinds of theories about what this star was, some of which I'm sure you've heard about. We’ve heard how it is a convergence of planets, a comet and all sorts of other “natural” phenomena. All I can tell you is that any explanation that makes the star of Bethlehem anything short of a miracle of God is to be considered wrong. The star the magi saw that brought them was a special sign given by God to lead these men to the Christ child. As we study the text, we see that as they left Jerusalem, the star showed up again to lead them right to the house where the child was, is a special star of God to show these men the way.</w:t>
      </w:r>
    </w:p>
    <w:p>
      <w:pPr>
        <w:pStyle w:val="Normal"/>
        <w:jc w:val="both"/>
        <w:rPr>
          <w:rFonts w:ascii="Arial" w:hAnsi="Arial" w:cs="Arial"/>
          <w:sz w:val="30"/>
          <w:szCs w:val="30"/>
        </w:rPr>
      </w:pPr>
      <w:r>
        <w:rPr>
          <w:rFonts w:cs="Arial" w:ascii="Arial" w:hAnsi="Arial"/>
          <w:sz w:val="30"/>
          <w:szCs w:val="30"/>
        </w:rPr>
        <w:tab/>
        <w:t xml:space="preserve">So, here are these men, these Magi. They were not of the Jewish faith. There is a good probability they weren't even worshipers of the true God. Yet these men, guided by some ancient knowledge they had of this star, this special sign that was to appear, here are these men willing to follow up on the message of the star not knowing anything more than they would find a </w:t>
      </w:r>
      <w:r>
        <w:rPr>
          <w:rFonts w:cs="Arial" w:ascii="Arial" w:hAnsi="Arial"/>
          <w:b/>
          <w:sz w:val="30"/>
          <w:szCs w:val="30"/>
        </w:rPr>
        <w:t>"king of the Jews."</w:t>
      </w:r>
    </w:p>
    <w:p>
      <w:pPr>
        <w:pStyle w:val="Normal"/>
        <w:jc w:val="both"/>
        <w:rPr>
          <w:rFonts w:ascii="Arial" w:hAnsi="Arial" w:cs="Arial"/>
          <w:sz w:val="30"/>
          <w:szCs w:val="30"/>
        </w:rPr>
      </w:pPr>
      <w:r>
        <w:rPr>
          <w:rFonts w:cs="Arial" w:ascii="Arial" w:hAnsi="Arial"/>
          <w:sz w:val="30"/>
          <w:szCs w:val="30"/>
        </w:rPr>
        <w:tab/>
        <w:t>What motivated these men? I mean who were the Jews but some captive nation under Roman rule. The Jews didn't have great wealth or even great power. What did they have to gain by traveling this great distance to see some baby? What they had to gain was to see a child they understood was special. What they had to gain was the wisdom that comes from following the light of God.</w:t>
      </w:r>
    </w:p>
    <w:p>
      <w:pPr>
        <w:pStyle w:val="Normal"/>
        <w:jc w:val="both"/>
        <w:rPr/>
      </w:pPr>
      <w:r>
        <w:rPr>
          <w:rFonts w:cs="Arial" w:ascii="Arial" w:hAnsi="Arial"/>
          <w:sz w:val="30"/>
          <w:szCs w:val="30"/>
        </w:rPr>
        <w:tab/>
        <w:t xml:space="preserve">What about you? Are you a wise man who is willing to follow the light of God? The light won't lead to great wealth or power. The light will only lead to a child. A child who is the Son of God. The real Magi followed, in truth, the message of a star in the sky, followed some sort of ancient knowledge that had been handed down to them, what I do believe was a revelation of God through one of his ancient prophets. You and I have the same challenge. We too are called upon to follow the light of the wisdom of God or more simply, to follow the light of God's Word. Psalm 119 reminds us: </w:t>
      </w:r>
      <w:r>
        <w:rPr>
          <w:rFonts w:cs="Arial" w:ascii="Arial" w:hAnsi="Arial"/>
          <w:b/>
          <w:sz w:val="30"/>
          <w:szCs w:val="30"/>
        </w:rPr>
        <w:t>"Your word is a lamp to my feet and a light for my path."</w:t>
      </w:r>
      <w:r>
        <w:rPr>
          <w:rFonts w:cs="Arial" w:ascii="Arial" w:hAnsi="Arial"/>
          <w:sz w:val="30"/>
          <w:szCs w:val="30"/>
        </w:rPr>
        <w:t xml:space="preserve"> Are we wise men who follow the light?</w:t>
      </w:r>
    </w:p>
    <w:p>
      <w:pPr>
        <w:pStyle w:val="Normal"/>
        <w:jc w:val="both"/>
        <w:rPr>
          <w:rFonts w:ascii="Arial" w:hAnsi="Arial" w:cs="Arial"/>
          <w:sz w:val="30"/>
          <w:szCs w:val="30"/>
        </w:rPr>
      </w:pPr>
      <w:r>
        <w:rPr>
          <w:rFonts w:cs="Arial" w:ascii="Arial" w:hAnsi="Arial"/>
          <w:sz w:val="30"/>
          <w:szCs w:val="30"/>
        </w:rPr>
        <w:tab/>
        <w:t xml:space="preserve">Where does the light lead? The light of that star leads the wise men to a child. There they did the simplest and most majestic of things. Our text tells us, </w:t>
      </w:r>
      <w:r>
        <w:rPr>
          <w:rFonts w:cs="Arial" w:ascii="Arial" w:hAnsi="Arial"/>
          <w:b/>
          <w:sz w:val="30"/>
          <w:szCs w:val="30"/>
        </w:rPr>
        <w:t xml:space="preserve">"They bowed down and worshiped him." </w:t>
      </w:r>
      <w:r>
        <w:rPr>
          <w:rFonts w:cs="Arial" w:ascii="Arial" w:hAnsi="Arial"/>
          <w:sz w:val="30"/>
          <w:szCs w:val="30"/>
        </w:rPr>
        <w:t>Imagine that! Traveling how far for perhaps two years to see a child who lived in the little town of Bethlehem. You had been told this child was a king. A king? Yet the child isn’t in Jerusalem the capitol. The child is not in a palace surrounded by servants. For that matter, when they get to Jerusalem, no one even seems to know anything about this birth. They find this child with his parents in what amounted to near poverty. They saw a child. No miracles or wonders. No glow or any kind of indication that this child they were looking at was anything but a child. Yet what these men did was bow down and worshiped that child!</w:t>
      </w:r>
    </w:p>
    <w:p>
      <w:pPr>
        <w:pStyle w:val="Normal"/>
        <w:jc w:val="both"/>
        <w:rPr/>
      </w:pPr>
      <w:r>
        <w:rPr>
          <w:rFonts w:cs="Arial" w:ascii="Arial" w:hAnsi="Arial"/>
          <w:sz w:val="30"/>
          <w:szCs w:val="30"/>
        </w:rPr>
        <w:tab/>
        <w:t>Exactly what these Magi knew we really don't know. I personally think that these wise men were following the words and wisdom of either Solomon, or the words and wisdom of Daniel. Prophecy given in the far past. These men were following prophecy and wisdom we know nothing about. What is clear, is that they came to see one called “the king of the Jews!” Not just, “a” king but “the” king, a unique and special king.</w:t>
      </w:r>
    </w:p>
    <w:p>
      <w:pPr>
        <w:pStyle w:val="Normal"/>
        <w:ind w:firstLine="720"/>
        <w:jc w:val="both"/>
        <w:rPr/>
      </w:pPr>
      <w:r>
        <w:rPr>
          <w:rFonts w:cs="Arial" w:ascii="Arial" w:hAnsi="Arial"/>
          <w:sz w:val="30"/>
          <w:szCs w:val="30"/>
        </w:rPr>
        <w:t xml:space="preserve">By the way, isn’t it interesting that these Magi come seeking “the king of the Jews.” Herod and his royal household know nothing, but it is interesting that based on what they are told, Herod summons </w:t>
      </w:r>
      <w:r>
        <w:rPr>
          <w:rFonts w:cs="Arial" w:ascii="Arial" w:hAnsi="Arial"/>
          <w:b/>
          <w:sz w:val="30"/>
          <w:szCs w:val="30"/>
        </w:rPr>
        <w:t>“all the people’s chief priests and experts in the law.”</w:t>
      </w:r>
      <w:r>
        <w:rPr>
          <w:rFonts w:cs="Arial" w:ascii="Arial" w:hAnsi="Arial"/>
          <w:sz w:val="30"/>
          <w:szCs w:val="30"/>
        </w:rPr>
        <w:t xml:space="preserve"> It is Herod who seems to ask, “Where the Christ was to be born.” In other words, based on the advice he is given, the royal household, determines these magi are looking for the Christ child, the child to be known as </w:t>
      </w:r>
      <w:r>
        <w:rPr>
          <w:rFonts w:cs="Arial" w:ascii="Arial" w:hAnsi="Arial"/>
          <w:b/>
          <w:sz w:val="30"/>
          <w:szCs w:val="30"/>
        </w:rPr>
        <w:t>“the Son of God.”</w:t>
      </w:r>
      <w:r>
        <w:rPr>
          <w:rFonts w:cs="Arial" w:ascii="Arial" w:hAnsi="Arial"/>
          <w:sz w:val="30"/>
          <w:szCs w:val="30"/>
        </w:rPr>
        <w:t xml:space="preserve"> Yet, Herod the acclaimed Jewish King doesn’t go see this child himself! Herod doesn’t want to give this idea of “the king of the Jews” the birth of the Messiah any real effort and import. How that must have puzzled the Magi! And yet, these men, these Magi, these foreigners and gentiles knew enough, believed enough that they bowed down to worship the baby Jesus.  The word worship indicates they understood this child to be God.</w:t>
      </w:r>
    </w:p>
    <w:p>
      <w:pPr>
        <w:pStyle w:val="Normal"/>
        <w:jc w:val="both"/>
        <w:rPr>
          <w:rFonts w:ascii="Arial" w:hAnsi="Arial" w:cs="Arial"/>
          <w:sz w:val="30"/>
          <w:szCs w:val="30"/>
        </w:rPr>
      </w:pPr>
      <w:r>
        <w:rPr>
          <w:rFonts w:cs="Arial" w:ascii="Arial" w:hAnsi="Arial"/>
          <w:sz w:val="30"/>
          <w:szCs w:val="30"/>
        </w:rPr>
        <w:tab/>
        <w:t>You and I have the fuller knowledge of Jesus. We have had the opportunity to learn of his life and work. In Scripture we witness his power and miracles. In Scripture we see his suffering, death and resurrection. In Scripture we are shown his victory and the salvation He has won for all of mankind. We know this child to be the Son of God, the Savior of the world and yet I would still ask, "Are we wise men?" Are we wise enough to give this child, this Savior the worship, homage, and respect He deserves? I ask that in all sincerety, because in truth, for most congregations, if you have a 50% attendance rate among your members, you are considered to be doing excellent! Think of that? On any given Sunday only half of the congregation shows up and we are happy!  We have the full knowledge of Jesus, the Christ, the Son of God and we act more like Herod than like the wise men! Are we wise men? Is Jesus someone we absolutely and affirmatively grasp is God and Lord! Are we here because of Jesus or are we here because we think that’s what we should do and there was nothing else today I wanted to do? Are we wise men who worship the Christ!</w:t>
      </w:r>
    </w:p>
    <w:p>
      <w:pPr>
        <w:pStyle w:val="Normal"/>
        <w:jc w:val="both"/>
        <w:rPr/>
      </w:pPr>
      <w:r>
        <w:rPr>
          <w:rFonts w:cs="Arial" w:ascii="Arial" w:hAnsi="Arial"/>
          <w:sz w:val="30"/>
          <w:szCs w:val="30"/>
        </w:rPr>
        <w:tab/>
        <w:t>Finally lets quickly consider some other aspects of the visit of these Magi. They traveled a great distance with considerable expense and hard going. They didn't just jump in their car and drive there. They traveled in the usual way you traveled then. They came on camels or on foot. It is estimated they came some 700 to 1,000 miles, averaging 10 miles a day! Yet today people complain when they have to drive 10 or 20 miles to get to church. It's too much bother, they say. The time is not right, the service is boring, I am just not in the mood!! Are they wise men?</w:t>
      </w:r>
    </w:p>
    <w:p>
      <w:pPr>
        <w:pStyle w:val="Normal"/>
        <w:jc w:val="both"/>
        <w:rPr>
          <w:rFonts w:ascii="Arial" w:hAnsi="Arial" w:cs="Arial"/>
          <w:sz w:val="30"/>
          <w:szCs w:val="30"/>
        </w:rPr>
      </w:pPr>
      <w:r>
        <w:rPr>
          <w:rFonts w:cs="Arial" w:ascii="Arial" w:hAnsi="Arial"/>
          <w:sz w:val="30"/>
          <w:szCs w:val="30"/>
        </w:rPr>
        <w:tab/>
        <w:t>Take the gifts they gave. Gold, frankincense and myrrh. All were expensive gifts given in total love. It isn't a matter of who gave how much. It's a matter of giving as your heart is moved by the Lord. Evidently their hearts were moved, because I can tell you they didn’t get to this child and then and there say, “Hey, what have we in our pockets to give, what can we scrape up?” Fact is, they planned what they would give, carted and hauled it to the child. Right form the get go, they knew the worth of Jesus! Are we the same way? Or is giving to Jesus considered a pain and a burden. Do you have the heart of the wise men in your gifts to Jesus!</w:t>
      </w:r>
    </w:p>
    <w:p>
      <w:pPr>
        <w:pStyle w:val="Normal"/>
        <w:jc w:val="both"/>
        <w:rPr>
          <w:rFonts w:ascii="Arial" w:hAnsi="Arial" w:cs="Arial"/>
          <w:sz w:val="30"/>
          <w:szCs w:val="30"/>
        </w:rPr>
      </w:pPr>
      <w:r>
        <w:rPr>
          <w:rFonts w:cs="Arial" w:ascii="Arial" w:hAnsi="Arial"/>
          <w:sz w:val="30"/>
          <w:szCs w:val="30"/>
        </w:rPr>
        <w:tab/>
        <w:t>To get to Jesus it took two years of their life. How much of your time do you alot for the Lord? To busy to worship, to vacuum, to sing, to fellowship, to usher, to serve the Lord in any capacity? Look how precious Jesus was to these men. Are we wise like them?</w:t>
      </w:r>
    </w:p>
    <w:p>
      <w:pPr>
        <w:pStyle w:val="Normal"/>
        <w:jc w:val="both"/>
        <w:rPr/>
      </w:pPr>
      <w:r>
        <w:rPr>
          <w:rFonts w:cs="Arial" w:ascii="Arial" w:hAnsi="Arial"/>
          <w:sz w:val="30"/>
          <w:szCs w:val="30"/>
        </w:rPr>
        <w:tab/>
        <w:t>There are probably few more things that could be said of these wise men but I think by now you've got the point. They came to visit the Lord. They came to worship the king. They came because they understood, even if it was only a small understanding, that Jesus was the Lord, God's Son. We know things about Jesus these men may never have heard of. We know how He loved us and how He gave himself up for us. Let's you and I strive then to be like these wise men in our lives. Let's follow the light of God's Word and grow in His wisdom. Let's bow down and worship the Lord with renewed hearts and minds all the more sure that Jesus Christ is God and Lord. Let's make Jesus important in everything we do and in everything we have. Let's do this just because He is the Lord who has given us the gift of eternal life. Let's do this because we are wise men, filled to overflowing with the love of God found in this child Jesus. Ame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Helv;Arial" w:hAnsi="Helv;Arial" w:cs="Helv;Arial"/>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19:00Z</dcterms:created>
  <dc:creator>Terry G. Balogh</dc:creator>
  <dc:description/>
  <cp:keywords/>
  <dc:language>en-US</dc:language>
  <cp:lastModifiedBy>Terry Balogh</cp:lastModifiedBy>
  <cp:lastPrinted>2024-01-04T10:25:00Z</cp:lastPrinted>
  <dcterms:modified xsi:type="dcterms:W3CDTF">2024-01-04T18:07:00Z</dcterms:modified>
  <cp:revision>8</cp:revision>
  <dc:subject>Sermon on Matthew 2:11 for 1-9-94, Epiphany</dc:subject>
  <dc:title>mtt2(11.doc</dc:title>
</cp:coreProperties>
</file>