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Isaiah 63:7 I will tell of the kindness of the Lord, the deeds for which he is to be praised, according to all the Lord has done for us--yes, the many good things he has done for the house of Israel, according to his compassion and many kindnesses.</w:t>
      </w:r>
    </w:p>
    <w:p>
      <w:pPr>
        <w:pStyle w:val="Normal"/>
        <w:jc w:val="both"/>
        <w:rPr/>
      </w:pPr>
      <w:r>
        <w:rPr/>
      </w:r>
    </w:p>
    <w:p>
      <w:pPr>
        <w:pStyle w:val="Normal"/>
        <w:jc w:val="both"/>
        <w:rPr/>
      </w:pPr>
      <w:r>
        <w:rPr/>
        <w:tab/>
        <w:t>Did you catch the wonder of the words before us?  These are words from Isaiah which tell of the wonder and joy of the Lord.  But before we look closer at these words it would be best for us to consider the greater context of these words.</w:t>
      </w:r>
    </w:p>
    <w:p>
      <w:pPr>
        <w:pStyle w:val="Normal"/>
        <w:jc w:val="both"/>
        <w:rPr/>
      </w:pPr>
      <w:r>
        <w:rPr/>
        <w:tab/>
        <w:t xml:space="preserve">What you first need to understand is that these words occur toward the end of the book of Isaiah.  Isaiah is comprised of 66 chapters.  The section that we are dealing with is the beginning of section 3, part 3 of Isaiah.  In order to fully understand the set up of Isaiah one simply needs to grasp that the book can be divided into parts and sections each with a specific theme and direction.  This section of Isaiah has as its theme: </w:t>
      </w:r>
      <w:r>
        <w:rPr>
          <w:i/>
        </w:rPr>
        <w:t>The New Order in its Final State.</w:t>
      </w:r>
      <w:r>
        <w:rPr/>
        <w:t xml:space="preserve">  This idea of the new order is speaking about God’s kingdom of heaven or “The Church Triumphant,” which would be the proper term.  This section thus deals with the wonder of God’s eternal kingdom of heaven.</w:t>
      </w:r>
    </w:p>
    <w:p>
      <w:pPr>
        <w:pStyle w:val="Normal"/>
        <w:jc w:val="both"/>
        <w:rPr/>
      </w:pPr>
      <w:r>
        <w:rPr/>
        <w:tab/>
        <w:t xml:space="preserve">Once we understand that fact we can then consider the parts of this section.  To do that I will quote for you from August Pieper’s book </w:t>
      </w:r>
      <w:r>
        <w:rPr>
          <w:u w:val="single"/>
        </w:rPr>
        <w:t>Isaiah II</w:t>
      </w:r>
      <w:r>
        <w:rPr/>
        <w:t>.  His summary helps us put everything into perspective.  By the way, the parts are: The Rejection of Israel and the Adoption of the Gentiles.  Pieper says,</w:t>
      </w:r>
    </w:p>
    <w:p>
      <w:pPr>
        <w:pStyle w:val="Normal"/>
        <w:jc w:val="both"/>
        <w:rPr/>
      </w:pPr>
      <w:r>
        <w:rPr/>
        <w:tab/>
      </w:r>
      <w:r>
        <w:rPr>
          <w:i/>
        </w:rPr>
        <w:t>In a highly dramatic three-act finale, the prophet brings his prophecy of the future kingdom of the Messiah to a close.  The promise of the future deliverance and the glorification of Zion has been set forth in great detail and with great frequency in the preceding chapters.  In Isaiah 61, 62, and 63:1-6 it was again reviewed in a brilliant portrayal.  Now, in these closing discourses, the prophet opens to our view the final results of his preaching.  First of all, he shows us, in 63:7 to 64:12, what effect his preaching will have on faithful Israel.  He introduces Israel in the form of a pious person offering up a prayer.  As one overwhelmed by all the goodness he has received at the hands of the Lord, he sees that Israel’s present misery is a consequence of her unfaithfulness to the Lord, and with a bitter and almost despondent cry he for the last time pleads with the Lord that He grant deliverance to His people.  Chapter 65 and 66 contain the Lord’s definitive answer to this prayer: Israel, being hardened, has been rejected; the Lord will preserve only a remnant.  In the new order, all the old promises shall be abundantly fulfilled in this remnant, and the consummation shall be attained (65).  Violently demolishing the old, external, ineffectual order, the Lord carries out a speedy judgment of destruction upon the unregenerate and heathenized people, comforts those that remain “as one whom his mother comforts,” and accepts the gentiles, who lead the scattered children of Israel back to Jerusalem from all parts of the world.”</w:t>
      </w:r>
    </w:p>
    <w:p>
      <w:pPr>
        <w:pStyle w:val="Normal"/>
        <w:jc w:val="both"/>
        <w:rPr/>
      </w:pPr>
      <w:r>
        <w:rPr/>
        <w:tab/>
        <w:t>Why do I point out the greater context of these words?  Because I don’t believe we can truly appreciate these words unless we grasp that context.  It will be so much more meaningful if we can understand the fact that even though God’s prophets preached the Gospel of God’s grace, still the Jewish people rejected that gospel and the power of God to save.  The end result is that the Jews are rejected of God.  We too, need to consider the Gospel of God’s goodness and then to ask ourselves if we are going to be like the unfaithful Jews or like the faithful remnant that received his grace?  Our theme will be: THE KINDNESSES OF THE LORD.  1</w:t>
      </w:r>
      <w:r>
        <w:rPr>
          <w:vertAlign w:val="superscript"/>
        </w:rPr>
        <w:t>st</w:t>
      </w:r>
      <w:r>
        <w:rPr/>
        <w:t>. The Source of these kindnesses.  2</w:t>
      </w:r>
      <w:r>
        <w:rPr>
          <w:vertAlign w:val="superscript"/>
        </w:rPr>
        <w:t>nd</w:t>
      </w:r>
      <w:r>
        <w:rPr/>
        <w:t>. The deeds are worthy of praise.  3</w:t>
      </w:r>
      <w:r>
        <w:rPr>
          <w:vertAlign w:val="superscript"/>
        </w:rPr>
        <w:t>rd</w:t>
      </w:r>
      <w:r>
        <w:rPr/>
        <w:t>. Let us Tell of the Lord.</w:t>
      </w:r>
    </w:p>
    <w:p>
      <w:pPr>
        <w:pStyle w:val="Normal"/>
        <w:ind w:firstLine="720"/>
        <w:jc w:val="both"/>
        <w:rPr/>
      </w:pPr>
      <w:r>
        <w:rPr/>
        <w:t xml:space="preserve">Look at the opening words of our text.  </w:t>
      </w:r>
      <w:r>
        <w:rPr>
          <w:b/>
        </w:rPr>
        <w:t>“I will tell of the kindnesses of the Lord.”</w:t>
      </w:r>
      <w:r>
        <w:rPr/>
        <w:t xml:space="preserve">  It is rather clear from these words that the prophet of God wants to share with the people of God a message.  The prophet wants to remind these people of the kindnesses of the Lord.  So we ask, what are the kindnesses of the Lord?</w:t>
      </w:r>
    </w:p>
    <w:p>
      <w:pPr>
        <w:pStyle w:val="Normal"/>
        <w:ind w:firstLine="720"/>
        <w:jc w:val="both"/>
        <w:rPr/>
      </w:pPr>
      <w:r>
        <w:rPr/>
        <w:t xml:space="preserve">To understand these kindnesses of the Lord it will be most helpful to consider the source of these kindnesses.  In verse 7 we hear these words, </w:t>
      </w:r>
      <w:r>
        <w:rPr>
          <w:b/>
        </w:rPr>
        <w:t>“Yes, the many good things he has done for the house of Israel, according to his compassion and many kindnesses.”</w:t>
      </w:r>
      <w:r>
        <w:rPr/>
        <w:t xml:space="preserve">  The kindnesses we are speaking about are things that have come from the compassion and the kindness of God.  Now we need to ask, what is this compassion and kindness of God?</w:t>
      </w:r>
    </w:p>
    <w:p>
      <w:pPr>
        <w:pStyle w:val="Normal"/>
        <w:ind w:firstLine="720"/>
        <w:jc w:val="both"/>
        <w:rPr/>
      </w:pPr>
      <w:r>
        <w:rPr/>
        <w:t xml:space="preserve">The Hebrew words here are very revealing for us.  The word compassion is the word </w:t>
      </w:r>
      <w:r>
        <w:rPr>
          <w:i/>
        </w:rPr>
        <w:t>raham.</w:t>
      </w:r>
      <w:r>
        <w:rPr/>
        <w:t xml:space="preserve">  What is most interesting about this word is that it is closely related to the Hebrew word for womb.  It is translated, “show love for, have compassion on.”  I mention the related word because it helps us to understand this word.  This word is what a mother feels for her child.  The true mother is willing to sacrifice and give her all for the child.  She works to care for, protect and instruct her young ones.  Such is what this word implies when applied to God.  God cares for, protects and instructs his children.  God has love or if you would compassion for his children, just like a mother for her children.</w:t>
      </w:r>
    </w:p>
    <w:p>
      <w:pPr>
        <w:pStyle w:val="Normal"/>
        <w:ind w:firstLine="720"/>
        <w:jc w:val="both"/>
        <w:rPr/>
      </w:pPr>
      <w:r>
        <w:rPr/>
        <w:t xml:space="preserve">The other word is just as revealing.  It is the Hebrew word </w:t>
      </w:r>
      <w:r>
        <w:rPr>
          <w:i/>
        </w:rPr>
        <w:t>hesed.</w:t>
      </w:r>
      <w:r>
        <w:rPr/>
        <w:t xml:space="preserve">  It is a bit more difficult to translate than the last word but is still very meaningful.  When this word is used of relationships between people it means “obligation to the community or loyalty.”  The Hebrew people believed that how one dealt with his family, friends, employees, and so on was a direct reflection upon the community.  Treat your wife badly and it impacts the community.  Treat your employees badly and it impacts community.  </w:t>
      </w:r>
      <w:r>
        <w:rPr>
          <w:i/>
        </w:rPr>
        <w:t>Hesed</w:t>
      </w:r>
      <w:r>
        <w:rPr/>
        <w:t xml:space="preserve"> is a word that points out that the needs of one never outweigh the needs of the many.</w:t>
      </w:r>
    </w:p>
    <w:p>
      <w:pPr>
        <w:pStyle w:val="BodyTextIndent2"/>
        <w:rPr/>
      </w:pPr>
      <w:r>
        <w:rPr>
          <w:sz w:val="20"/>
        </w:rPr>
        <w:t>Now take this same word and apply it to God in his relationships with people.  This word is then translated as “faithfulness, kindness, or grace.”  God treats us faithfully.  That means that God acts and moves according to the boundaries He has established.  He doesn’t waver or change in what he says.  He doesn’t go back on his Word but keeps all of his promises for our good.</w:t>
      </w:r>
    </w:p>
    <w:p>
      <w:pPr>
        <w:pStyle w:val="TextBodyIndent"/>
        <w:jc w:val="both"/>
        <w:rPr>
          <w:sz w:val="22"/>
        </w:rPr>
      </w:pPr>
      <w:r>
        <w:rPr/>
        <w:t>God treats us kindly or with grace.  God acts and moves because of his obligation for us, an obligation born of his love.  This word is just like the New Testament term “grace,” God’s free and undeserved love.  Now if you also understand that God’s love acts and moves in obligation to the community many things become clearer.  It is this love that moved God to send his Son to die for us, the community.  It is this love that moves God to forgive our sins and that encourages us to forgive others.  It is this love that moves God to discipline us for our good to draw us closer to him.  How wonderful to note that this love produces God’s acts of kindness toward his people.</w:t>
      </w:r>
    </w:p>
    <w:p>
      <w:pPr>
        <w:pStyle w:val="TextBodyIndent"/>
        <w:jc w:val="both"/>
        <w:rPr/>
      </w:pPr>
      <w:r>
        <w:rPr>
          <w:sz w:val="22"/>
        </w:rPr>
        <w:t>That’s exactly what this verse tells us about.  God has acted kindly.  God has performed deeds of kindness and done good things for his people.  Those good things, His compassions and kindnesses, are truly worthy of praise.</w:t>
      </w:r>
    </w:p>
    <w:p>
      <w:pPr>
        <w:pStyle w:val="TextBodyIndent"/>
        <w:jc w:val="both"/>
        <w:rPr/>
      </w:pPr>
      <w:r>
        <w:rPr>
          <w:sz w:val="22"/>
        </w:rPr>
        <w:t>Consider the history of the world.  Wasn’t it God’s compassion and grace that created the world and us?  When we brought sin into this world, God didn’t abandon us but promised a Savior from sin.  From that point on everything that God has done and does is for the sake of our benefiting from the Savior he promised and would send.  From the calling of Abraham to the birth of Jesus in Bethlehem to the spreading of the message of Jesus by the disciples, God has acted and moved for our benefit.  Even in our lives today, God’s promises tell us that God is acting and moving for our eternal good.  To this day, God continues to shower upon us his blessings and acts of kindness.  God knows our needs.  God fulfills those needs out of grace and compassion for us.</w:t>
      </w:r>
    </w:p>
    <w:p>
      <w:pPr>
        <w:pStyle w:val="TextBodyIndent"/>
        <w:jc w:val="both"/>
        <w:rPr/>
      </w:pPr>
      <w:r>
        <w:rPr>
          <w:sz w:val="22"/>
        </w:rPr>
        <w:t>If we would only consider the deeds of our God we would truly see that they are worthy of praise.  God deserves our constant praise.  We should sing out the glory of his name every day and every hour of our lives because of his goodness.  Take just the event we celebrated last week and consider.</w:t>
      </w:r>
    </w:p>
    <w:p>
      <w:pPr>
        <w:pStyle w:val="TextBodyIndent"/>
        <w:jc w:val="both"/>
        <w:rPr/>
      </w:pPr>
      <w:r>
        <w:rPr>
          <w:sz w:val="22"/>
        </w:rPr>
        <w:t>Last Sunday we gathered to celebrate the birth of the Savior.  God in love and compassion sent Jesus into this world to be our Savior.  The humility that Jesus endured to become human and live under the law is greater than any difficulty we have ever faced.  The temptations that Jesus faced were of greater range and allure than any we have encountered after all Satan truly had a personal vendetta against him.  Even more remarkable is the agony and suffering he bore on the cross.  That was done because of our sins and for what we deserve.  This is what the birthday we celebrated was all about, our Savior.  About God keeping his promises and delivering from sin.</w:t>
      </w:r>
    </w:p>
    <w:p>
      <w:pPr>
        <w:pStyle w:val="TextBodyIndent"/>
        <w:jc w:val="both"/>
        <w:rPr>
          <w:sz w:val="22"/>
        </w:rPr>
      </w:pPr>
      <w:r>
        <w:rPr>
          <w:sz w:val="22"/>
        </w:rPr>
        <w:t>If we take just the message of last week we can already clearly see that God is worthy of praise for his grace.  What did we do to deserve this gift of Jesus?  Nothing!  Even we who know the truth of Jesus fail to truly appreciate what he is and has done.  Ask yourself, during the season of Advent, the season where we prepare our hearts and minds for the coming of Jesus which did you do more: shop, decorate, cook or read and consider the marvel of Jesus?  I have a feeling that all of us will have to say that Jesus ended up on the back burner somewhere.  Or what of last week?  I was distressed at the many people who posted on social media their greetings of “Merry Christmas” and “Jesus is the reason for the season” and yet even on a Christmas Sunday couldn’t find a couple of hours to give in praise and worship of Jesus!  Considering the message of God’s love found in Jesus the truth is that Jesus is worthy of great praise and honor and yes, he is worthy to be given much more of our time than we usually do.</w:t>
      </w:r>
    </w:p>
    <w:p>
      <w:pPr>
        <w:pStyle w:val="TextBodyIndent"/>
        <w:jc w:val="both"/>
        <w:rPr>
          <w:sz w:val="22"/>
        </w:rPr>
      </w:pPr>
      <w:r>
        <w:rPr>
          <w:sz w:val="22"/>
        </w:rPr>
        <w:t xml:space="preserve">We could go on and on about the grace and mercy of God or if you would about </w:t>
      </w:r>
      <w:r>
        <w:rPr>
          <w:b/>
          <w:sz w:val="22"/>
        </w:rPr>
        <w:t>“the deeds for which he is to be praised…the many good things he has done…according to his compassion and kindnesses.”</w:t>
      </w:r>
      <w:r>
        <w:rPr>
          <w:sz w:val="22"/>
        </w:rPr>
        <w:t xml:space="preserve">  We could go on and on and realize how we have failed to truly appreciate and grasp this wonderful grace of our God.  By the way, that is the key to our spiritual happiness.  The more we think about God’s grace and mercy the more we realize just how much we owe him.  The more we realize how much we owe him because of our failures the more we realize we need his grace and mercy.  If you are going to look to your deeds, your goodness, your kindnesses as the basis for “happiness” on any level, you are going to find your happiness pretty shallow.  And now you understand why our verse started with that very important phrase, </w:t>
      </w:r>
      <w:r>
        <w:rPr>
          <w:b/>
          <w:sz w:val="22"/>
        </w:rPr>
        <w:t>“I will tell of the kindnesses of the Lord.”</w:t>
      </w:r>
    </w:p>
    <w:p>
      <w:pPr>
        <w:pStyle w:val="TextBodyIndent"/>
        <w:jc w:val="both"/>
        <w:rPr>
          <w:sz w:val="22"/>
        </w:rPr>
      </w:pPr>
      <w:r>
        <w:rPr>
          <w:sz w:val="22"/>
        </w:rPr>
        <w:t>I will tell!  God’s prophet lets us know that we need to hear about God’s kindnesses.  We need to be told of His grace and mercy.  We need to have God’s name and wonder waved in our face.  We need to be reminded and prodded with his glory and might.  We need to hear of the kindness of God and of his compassion.  We need to be told to give God praise and glory.  We need to be told that we short change him and fail in our duties even though God has never failed in his obligations to us.</w:t>
      </w:r>
    </w:p>
    <w:p>
      <w:pPr>
        <w:pStyle w:val="TextBodyIndent"/>
        <w:jc w:val="both"/>
        <w:rPr/>
      </w:pPr>
      <w:r>
        <w:rPr>
          <w:sz w:val="22"/>
        </w:rPr>
        <w:t>Here then is the secret of church and the purpose of spokesmen for God in the church.  Not to direct you to you and your works, but to God and His work, especially His Work of salvation.  It is their duty to tell.  To tell of God’s grace and love.  To tell of a Savior from sin.  To tell of eternal salvation by grace through faith.  To tell how much we need the Lord and how much he is there for us.  To tell us not to persist in those things that lead us to forget the Lord, but rather to persist in those things that tell us of the Lord.</w:t>
      </w:r>
    </w:p>
    <w:p>
      <w:pPr>
        <w:pStyle w:val="TextBodyIndent"/>
        <w:jc w:val="both"/>
        <w:rPr>
          <w:sz w:val="22"/>
        </w:rPr>
      </w:pPr>
      <w:r>
        <w:rPr>
          <w:sz w:val="22"/>
        </w:rPr>
        <w:t>As we are told, may we grow in our appreciation for this grace of God.  Lord, let us all hear and believe.  Amen.</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5:54:00Z</dcterms:created>
  <dc:creator>St. Paul Lutheran Church</dc:creator>
  <dc:description/>
  <cp:keywords/>
  <dc:language>en-US</dc:language>
  <cp:lastModifiedBy>StPaulcomp153</cp:lastModifiedBy>
  <dcterms:modified xsi:type="dcterms:W3CDTF">2016-12-29T16:27:00Z</dcterms:modified>
  <cp:revision>3</cp:revision>
  <dc:subject/>
  <dc:title/>
</cp:coreProperties>
</file>